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addl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d into the wo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 the first of 8 visions that Zechariah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months after receiving his cal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the people to draw near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will draw near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makes it difficult to hear clearly what the vision i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specificity of a Hebrew word is lost in the NIV transl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being “Peac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hearing this u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Shalom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vision is actually really disturb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ole world is where it needs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cept for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Lord is really angry with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restore Jerusalem and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become less confu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we know that the peace spoken of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Sha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hoqe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“absence of wa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ere was often a Shoqe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war had just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ne side was victor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pposing sides were crush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urrend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retr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y had no power to put up any res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or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ike how our elections are supposed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ing up to election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are all kinds of confli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ser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lle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votes have been c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hing more to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sing party accepts def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gins planning for the next election cycle in 2-4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ill be conflic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for now, there is 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where we find the Persian Empire on Nov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second year of Darius' re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fully overcome all Babylonian and Egyptian arm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military control over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ur horse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image of which God uses the idea of again in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ridden to the four corners of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found the sam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is under the control of the Persi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necessarily at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like the book tit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ll is Quiet on the Western Front,” puts ou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scribing the life in the trenches during WW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uthor describes life that occurs in between the artillery fire and assaul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life could go from all quiet and res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chaos in an ins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qui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Shoqet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God'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eminded by Jesus in the Beautit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eace Keeping is not what we are call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be peace ma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strive after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e type of life where everyone is doing what 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will be punished otherw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alom where everyone is doing what 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ustice is being carri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ll-being is poss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curity is fe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just for those in leadership or pow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y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om the least to the grea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often settled for Shoqetet in this coun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ast decade has been disturb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so many areas of Shoqetet revea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o have the uprising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was regarding racial equality and police brut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George Floyd and other protests made kn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exual harassment and ab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“Me Too” movement revea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mocracy itself being vulner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January 6 riots portra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r built in caste system that COVID demonstr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decided who was worth sa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it was okay to end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our policies and actions toward CO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areas and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ten rest in Shoqe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held in place by f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because all is as God intende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not be okay with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take comfort that God is not okay with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take comfort that God is not letting these things slip under the rad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most governments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t least a daily intelligence brief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is what is happening in your Kingdom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o you want to respo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reason why there are four hor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umber of complet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vering all areas of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where to hide from the view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wrong or atroc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goes unnoti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does not mean they do not happen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final jud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part of how God is administering justic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ious prophets made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was bringing his justice upon Israel and Jud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process of Ex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ways the delicate bal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what is enough to bring jus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too muc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ssyrians and Babylonians had met the minimum amount of judgment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dou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bylon's conquering of the Assyr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ersia's conquering of Babylon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that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Angel Messenger makes clear in verse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ersian's were nearing the too much threshold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emiah 25 introduced this 70 years of Exile in Babyl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, with Babylon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it time to go back to norm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h needs to go back to having their own King free and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mple needs reb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rusalem needs to again be the city of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these things that the people think are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em is not in the promises of God in this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to be independently ru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ay sound unfair to start ou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remember that God never wanted us to have a King besides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tart ou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begged Samuel to ask for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warned them of the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y wanted to be like the other n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ed them to ex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promised in this vision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mercy or compa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promising to walk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urn towar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gin the rebuilding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mple will be rebui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asuring line being stretch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only a promise of rebuilding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xpanding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asuring line is used for the planning phase of buil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guring how much room you have to work with and build up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lot out blocks and lo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not redeeming and growing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ness is not limited to just one 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land and the towns will overflow with prospe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nfortunately know all too well what a devastated landscape looks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images of war torn nations in print and med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rom personal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ars of the landslides in Haines are still pre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ockslides have affected our community rec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take comfort that all of these are tempor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ord will again comfort these people and pla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er as quickly as we would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God's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ill draw near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ind that God has already drawn near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entioned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ight balance of justice is hard to f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the Lord knows for sure what will meet what i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ly the Lord was able to make that sacrifice for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is se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Jesus' coming and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ations were called to be an instrument of God's jus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over ste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hear more in the next vision what God plans to do about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know how that left God fee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angr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oes not let these oversteps go un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enever we are called to bring about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is 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lse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cautious of how much justice you dish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easy to get g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 out way more than i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God was angry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now angr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that is more time consu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esulting in a better result of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to keep the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make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not control the people through Shoqe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bring about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be working toward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c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ll-being for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last part is the hard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best for everyo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truggled with this as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believe it or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girls do not always get along with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times play tug-a-war with a t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ll, or 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top the ye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just come take the t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ut i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repeat in 20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have found something else that initiates jealou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e can take time to help them talk through what they are fee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be f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they might share the ob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taking the ob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give me an instant break from the squabb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uld leave at least one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not both feeling unheard and s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don't have something that was bringing them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be bringers of Shalom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keeping peace by f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ow change will come about in ou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us be instruments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body of Christ can be rebuilt in this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asuring lines dra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n how we might expand God's presence here in Skag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0:06Z</dcterms:created>
  <dc:creator>Ryan Mandeville</dc:creator>
  <dc:description/>
  <dc:language>en-US</dc:language>
  <cp:lastModifiedBy/>
  <cp:revision>0</cp:revision>
  <dc:subject/>
  <dc:title/>
</cp:coreProperties>
</file>