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egistration Form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LIFE IN TRANSITION: Taking care in times of change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A T’ai Chi &amp; Qigong Retreat Weekend</w:t>
      </w:r>
    </w:p>
    <w:p>
      <w:pPr>
        <w:pStyle w:val="Normal"/>
        <w:spacing w:before="60" w:after="240"/>
        <w:jc w:val="center"/>
        <w:rPr>
          <w:b/>
          <w:b/>
          <w:bCs/>
        </w:rPr>
      </w:pPr>
      <w:r>
        <w:rPr>
          <w:b/>
          <w:bCs/>
        </w:rPr>
        <w:t>August 19-21, 2016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19"/>
        <w:gridCol w:w="1622"/>
        <w:gridCol w:w="2699"/>
      </w:tblGrid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et &amp; City: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ta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ncy Preference: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person for 2 nights: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1828573339"/>
            <w:bookmarkStart w:id="1" w:name="__Fieldmark__6_182857333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ingle @ $300.00  or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1828573339"/>
            <w:bookmarkStart w:id="3" w:name="__Fieldmark__7_182857333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ouble @ $250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 Saturday only: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1828573339"/>
            <w:bookmarkStart w:id="5" w:name="__Fieldmark__8_182857333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Day Use @ $85.00  </w:t>
            </w:r>
          </w:p>
        </w:tc>
      </w:tr>
      <w:tr>
        <w:trPr>
          <w:trHeight w:val="8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t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1828573339"/>
            <w:bookmarkStart w:id="7" w:name="__Fieldmark__9_182857333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Dairy-fre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1828573339"/>
            <w:bookmarkStart w:id="9" w:name="__Fieldmark__10_182857333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Gluten-free   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   Add $10 surcharge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1828573339"/>
            <w:bookmarkStart w:id="11" w:name="__Fieldmark__11_182857333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Vegetarian (no surcharge)</w:t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 Enclosed:</w:t>
            </w:r>
          </w:p>
          <w:p>
            <w:pPr>
              <w:pStyle w:val="Normal"/>
              <w:rPr/>
            </w:pPr>
            <w:r>
              <w:rPr/>
              <w:t xml:space="preserve">check one </w:t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 fee:        + Dietary surchar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1828573339"/>
            <w:bookmarkStart w:id="13" w:name="__Fieldmark__12_182857333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$300.00  or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1828573339"/>
            <w:bookmarkStart w:id="15" w:name="__Fieldmark__13_182857333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$310.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1828573339"/>
            <w:bookmarkStart w:id="17" w:name="__Fieldmark__14_182857333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$250.00  or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1828573339"/>
            <w:bookmarkStart w:id="19" w:name="__Fieldmark__15_182857333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$26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: Day U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1828573339"/>
            <w:bookmarkStart w:id="21" w:name="__Fieldmark__16_182857333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$85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7_1828573339"/>
            <w:bookmarkStart w:id="23" w:name="__Fieldmark__17_182857333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Deposit: $100.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8_1828573339"/>
            <w:bookmarkStart w:id="25" w:name="__Fieldmark__18_182857333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Balance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Please book before August 9.  Deposits are due July 1 &amp; non-refundable after August 9.   </w:t>
      </w:r>
    </w:p>
    <w:p>
      <w:pPr>
        <w:pStyle w:val="Normal"/>
        <w:jc w:val="center"/>
        <w:rPr/>
      </w:pPr>
      <w:r>
        <w:rPr/>
        <w:t>Balances are due August 9.  Please make cheques payable to: Phoenix T’ai Chi Cent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2pt" to="465.7pt,7.2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I recognize that there is an inherent risk in participating in any exercise and do, by my enrolment in and attendance at the T’ai Chi &amp; Qigong Retreat Weekend (the Retreat), fully assume responsibility for this risk. Therefore, in consideration of you accepting my registration for enrolment, I hereby for myself, my heirs, executors, and administrators waive and release any and all claim to damages I may have against the persons or organization offering the Retreat in which I hereby apply to participate, their employees, agents, representatives, successors and assigns for any and all injuries I may sustain during the classes, whether or not damages or injuries are sustained through negligence. </w:t>
      </w:r>
    </w:p>
    <w:p>
      <w:pPr>
        <w:pStyle w:val="Normal"/>
        <w:rPr/>
      </w:pPr>
      <w:r>
        <w:rPr/>
        <w:t xml:space="preserve">I further waive and release any and all claim to damages I may have against the owner(s) of any and all injuries I may sustain while on their property whether or not damages or injuries are sustained through negligence. </w:t>
      </w:r>
    </w:p>
    <w:p>
      <w:pPr>
        <w:pStyle w:val="Normal"/>
        <w:rPr/>
      </w:pPr>
      <w:r>
        <w:rPr/>
        <w:t>Further, I understand that the Retreat activities could be too strenuous for certain individuals and that it is suggested that I consult a physician before engaging in these activities.</w:t>
      </w:r>
    </w:p>
    <w:p>
      <w:pPr>
        <w:pStyle w:val="Normal"/>
        <w:rPr/>
      </w:pPr>
      <w:r>
        <w:rPr/>
        <w:t>Finally, I certify that I have sufficient liability coverage, through my own personal insurance (homeowners’ or other), for excursions away from home including to Five Oaks.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/>
        <w:t>Signature of Participant: _____________________________  Date: _______________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95pt,7.3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Please sign, date and mail this form, with your cheque, to the address below.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36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b/>
        <w:b/>
        <w:color w:val="000080"/>
      </w:rPr>
    </w:pPr>
    <w:r>
      <w:rPr>
        <w:b/>
        <w:color w:val="000080"/>
      </w:rPr>
      <w:t>www.phoenixtaichi.ca</w:t>
      <w:tab/>
      <w:t>519-439-8875</w:t>
      <w:tab/>
      <w:t>info@ phoenixtaichi.ca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color w:val="000080"/>
      </w:rPr>
      <w:tab/>
      <w:t xml:space="preserve">mailing address:  </w:t>
    </w:r>
    <w:r>
      <w:rPr>
        <w:b/>
        <w:color w:val="000080"/>
      </w:rPr>
      <w:t>708-82 Ridout St S, London ON  N6C 5H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w:rPr/>
      <w:drawing>
        <wp:inline distT="0" distB="0" distL="0" distR="0">
          <wp:extent cx="914400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w:rPr>
        <w:rFonts w:cs="Arial" w:ascii="Arial" w:hAnsi="Arial"/>
        <w:b/>
        <w:bCs/>
        <w:color w:val="000080"/>
        <w:sz w:val="28"/>
        <w:szCs w:val="28"/>
      </w:rPr>
      <w:t>Phoenix T’ai Chi Cent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2:46:00Z</dcterms:created>
  <dc:creator>Peter Sass-Kortsak</dc:creator>
  <dc:description>May10- First draft ex RegistrationForm20150821.doc. 
Added Day Use &amp; other minor changes. 
Steve ok'd flyer &amp; reg form.
May11- I fixed $Enc fees &amp; Aug9 date.</dc:description>
  <cp:keywords/>
  <dc:language>en-US</dc:language>
  <cp:lastModifiedBy>Peter Sass-Kortsak</cp:lastModifiedBy>
  <cp:lastPrinted>2016-05-11T18:46:00Z</cp:lastPrinted>
  <dcterms:modified xsi:type="dcterms:W3CDTF">2016-05-11T22:46:00Z</dcterms:modified>
  <cp:revision>2</cp:revision>
  <dc:subject/>
  <dc:title>Registration Form</dc:title>
</cp:coreProperties>
</file>