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/>
      </w:pPr>
      <w:r>
        <w:rPr/>
        <w:t>HOMEOWNERS QUOTATION</w:t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0"/>
      </w:tblGrid>
      <w:tr>
        <w:trPr>
          <w:trHeight w:val="362" w:hRule="atLeast"/>
        </w:trPr>
        <w:tc>
          <w:tcPr>
            <w:tcW w:w="5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roducer:                                  Customer/Prospect#: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der"/>
              <w:rPr/>
            </w:pPr>
            <w:r>
              <w:rPr>
                <w:rFonts w:cs="Arial Narrow" w:ascii="Arial Narrow" w:hAnsi="Arial Narrow"/>
                <w:bCs/>
              </w:rPr>
              <w:t xml:space="preserve">Today’s Date:                   Source:                   Need By Date:                        </w:t>
            </w:r>
          </w:p>
        </w:tc>
      </w:tr>
      <w:tr>
        <w:trPr>
          <w:trHeight w:val="355" w:hRule="atLeast"/>
        </w:trPr>
        <w:tc>
          <w:tcPr>
            <w:tcW w:w="5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 xml:space="preserve">Effective Date: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 Policy Type:  HO3, HO4, HO6, DF1, DF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t Value / Purchase Price: $</w:t>
            </w:r>
          </w:p>
        </w:tc>
      </w:tr>
      <w:tr>
        <w:trPr>
          <w:trHeight w:val="355" w:hRule="atLeast"/>
        </w:trPr>
        <w:tc>
          <w:tcPr>
            <w:tcW w:w="5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welling Amount: $                           Mortgage Amount: $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urrent Carrier:                                       Current Rate: $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licy #                                                     Expiration Date:</w:t>
            </w:r>
          </w:p>
        </w:tc>
      </w:tr>
      <w:tr>
        <w:trPr>
          <w:trHeight w:val="355" w:hRule="atLeast"/>
        </w:trPr>
        <w:tc>
          <w:tcPr>
            <w:tcW w:w="5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Arial Narrow" w:ascii="Arial Narrow" w:hAnsi="Arial Narrow"/>
                <w:bCs/>
              </w:rPr>
              <w:t>Personal Property Amount: $                 Policy Deductible: $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d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y Policies with Us:</w:t>
            </w:r>
          </w:p>
        </w:tc>
      </w:tr>
      <w:tr>
        <w:trPr>
          <w:trHeight w:val="355" w:hRule="atLeast"/>
        </w:trPr>
        <w:tc>
          <w:tcPr>
            <w:tcW w:w="5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Jewelry: $             Furs: $             Fine Arts: $            Guns: $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d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sonal Liability:    $300,000          $500,000              $1,000,000</w:t>
            </w:r>
          </w:p>
        </w:tc>
      </w:tr>
      <w:tr>
        <w:trPr>
          <w:trHeight w:val="355" w:hRule="atLeast"/>
        </w:trPr>
        <w:tc>
          <w:tcPr>
            <w:tcW w:w="5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Arial Narrow" w:ascii="Arial Narrow" w:hAnsi="Arial Narrow"/>
                <w:bCs/>
              </w:rPr>
              <w:t>HO4 (Renters):  Contents $                         #Unit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d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O6 (Dwelling Fire):    Dwelling $                   Contents $</w:t>
            </w:r>
          </w:p>
        </w:tc>
      </w:tr>
      <w:tr>
        <w:trPr>
          <w:trHeight w:val="355" w:hRule="atLeast"/>
        </w:trPr>
        <w:tc>
          <w:tcPr>
            <w:tcW w:w="5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rotection Class:                           Sewer/Water Backup:  __ Yes __ No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d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ss Assesment:      $5,000              $10,000</w:t>
            </w:r>
          </w:p>
        </w:tc>
      </w:tr>
    </w:tbl>
    <w:p>
      <w:pPr>
        <w:pStyle w:val="Heading1"/>
        <w:rPr/>
      </w:pPr>
      <w:r>
        <w:rPr/>
        <w:t>DWELLING LOCATION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150"/>
        <w:gridCol w:w="3690"/>
      </w:tblGrid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Street Addres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ity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State:                      Zip: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Township/County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Home Phon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Work Phone: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ell Phon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Email: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MAILING ADDRESS </w:t>
      </w:r>
      <w:r>
        <w:rPr>
          <w:rFonts w:cs="Times New Roman" w:ascii="Times New Roman" w:hAnsi="Times New Roman"/>
          <w:b w:val="false"/>
          <w:bCs w:val="false"/>
        </w:rPr>
        <w:t>(if different)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10"/>
      </w:tblGrid>
      <w:tr>
        <w:trPr>
          <w:trHeight w:val="29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dress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ity:                                                State:                     </w:t>
            </w:r>
            <w:r>
              <w:rPr>
                <w:rFonts w:cs="Arial Narrow" w:ascii="Arial Narrow" w:hAnsi="Arial Narrow"/>
              </w:rPr>
              <w:t>Zip:</w:t>
            </w:r>
          </w:p>
        </w:tc>
      </w:tr>
    </w:tbl>
    <w:p>
      <w:pPr>
        <w:pStyle w:val="Heading1"/>
        <w:rPr/>
      </w:pPr>
      <w:r>
        <w:rPr/>
        <w:t>INSURED INFORMATION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10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am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pouse/Other Insured Name: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e of Birth:                                                          Gender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 of Birth:                                                           Gender: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3690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ocial Security Number:                                                           Relation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ocial Security Number:                                         Relation: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ccupation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ccupation: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ital Status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ital Status:</w:t>
            </w:r>
          </w:p>
        </w:tc>
      </w:tr>
    </w:tbl>
    <w:p>
      <w:pPr>
        <w:pStyle w:val="Heading1"/>
        <w:rPr/>
      </w:pPr>
      <w:r>
        <w:rPr/>
        <w:t>GROUP INFORMATION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9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Group Name</w:t>
            </w:r>
            <w:r>
              <w:rPr/>
              <w:t xml:space="preserve"> (</w:t>
            </w:r>
            <w:r>
              <w:rPr>
                <w:rFonts w:cs="Arial Narrow" w:ascii="Arial Narrow" w:hAnsi="Arial Narrow"/>
                <w:sz w:val="18"/>
              </w:rPr>
              <w:t>credit union, alumni, service clubs etc)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:</w:t>
            </w:r>
          </w:p>
        </w:tc>
      </w:tr>
    </w:tbl>
    <w:p>
      <w:pPr>
        <w:pStyle w:val="Heading1"/>
        <w:rPr/>
      </w:pPr>
      <w:r>
        <w:rPr/>
        <w:t>MORTGAGE INFORMATION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10"/>
      </w:tblGrid>
      <w:tr>
        <w:trPr>
          <w:trHeight w:val="2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Nam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  <w:t>City:                                                                    State:</w:t>
            </w:r>
          </w:p>
        </w:tc>
      </w:tr>
      <w:tr>
        <w:trPr>
          <w:trHeight w:val="29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Address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Zip:</w:t>
            </w:r>
          </w:p>
        </w:tc>
      </w:tr>
    </w:tbl>
    <w:p>
      <w:pPr>
        <w:pStyle w:val="Heading1"/>
        <w:rPr/>
      </w:pPr>
      <w:r>
        <w:rPr/>
        <w:t>DWELLING INFORMATION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10"/>
      </w:tblGrid>
      <w:tr>
        <w:trPr>
          <w:trHeight w:val="71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uilding/Exteri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ain Home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Families: ______ Yr Built:______ Month/Yr Purchased: 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yle: __________ (ranch, colonial, etc)    # Of Stories: ______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Living Area (Square Foot): 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lab: ______ Crawl Space: ______ Basement: ______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ement Finished: %______ Enclosed / Daylight / Walkout (circle on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xterior Walls: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ck: %_____ Brick Veneer: %_____ Aluminum: %_____ Vinyl: %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od: %_____ Stone: %_____ Stucco: % 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Roof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phalt/Fiberglass Shingle: _____ Slat/Tile: _____ Other: _____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tached Structure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age: _____ # Of Cars: _____ w/Finished Area: _____ # Of Cars: 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d: _______ Small / Medium / Large (circle on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ttached Structure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tached Garage: _____ # Of Cars: _____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ilt-in Garage:  ______ # Of Cars: 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ement Garage: ____ # Of Cars: 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Porch (Sq. Ft.): _____ Enclosed/Screened Porch (Sq. Ft.): 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Breezeway (Sq. Ft.): _____ Enclosed Breezeway (Sq. Ft.): 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od Deck: Number: ______ Square Feet: ________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wimming Pool: _____ In ground: _____Diving Board: _____ Slide:  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mpoline: _____ Enclosed/Fenced: 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t Tub: _____ #_____ In Doors: _____ Out Doors: 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uzzi:  _____ # _____ In Doors: _____ Out Doors: 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indow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rium:  #_____ Bay: #_____ Bow: #_____ Picture: #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ined Glass: #____ Sliding Glass Doors: #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ylights Small: #_____ Large: #_____ Solar Panels: #_____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i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lls/Partition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ywall: %________ Plaster: %________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ll Covering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int: %_____ Ceramic Tile: % _____ Other: %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Ceiling:</w:t>
            </w:r>
            <w:r>
              <w:rPr>
                <w:rFonts w:cs="Arial Narrow" w:ascii="Arial Narrow" w:hAnsi="Arial Narrow"/>
              </w:rPr>
              <w:t xml:space="preserve"> % Drywall: ____ % Plaster: ____ % Other: 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looring: </w:t>
            </w:r>
            <w:r>
              <w:rPr>
                <w:rFonts w:cs="Arial Narrow" w:ascii="Arial Narrow" w:hAnsi="Arial Narrow"/>
              </w:rPr>
              <w:t>Carpet: %_____   Acrylic / Custom / Berber (circle on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pet over Hardwood: %_____ Hardwood: %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amic Tile: %_____ Vinyl: %_____ Other: %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Kitchen:</w:t>
            </w:r>
            <w:r>
              <w:rPr>
                <w:rFonts w:cs="Arial Narrow" w:ascii="Arial Narrow" w:hAnsi="Arial Narrow"/>
              </w:rPr>
              <w:t xml:space="preserve"> # of Each: Basic: _____ Custom: _____ Designer: 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th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of Each: Full:_____ Standard: ___ Custom: ___ Designer: 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# of Each: Half: ____ Standard: ___ Custom: ___ Designer: ___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ireplace: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 Type: Brick: _____ Stone: _____ Pre-Fab/Other: 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Gas: _____ # Natural: 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eating / Ventilation / Air Conditioning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ting-Gas: ____Heating-Electric: ___ Heating-Radiant Floor: 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al Air: _____ Same Ducts: _____   Separate Ducts: 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# of Window Air Units: _____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iscellaneous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erior Sprinkler System: _____ Intercom: _____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tral Vacuum System: _____ Central Stereo: _____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ad-Bolts: _____ Fire-Extinguisher: _____ Smoke Alarm: 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Alarm: ___ Central Fire Alarm: ___ Central Burglar Alarm: 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-Smoker: 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 / Breed: _______________ Dog Bite History: 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Renovations / Updates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: Roof: ______ Electric: ______ Plumbing: _____ HVAC: 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tection Clas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et to Fire Hydrant: ______________ Mile to Fire Station: 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sz w:val="24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0:00Z</dcterms:created>
  <dc:creator>lwarren</dc:creator>
  <dc:description/>
  <cp:keywords/>
  <dc:language>en-US</dc:language>
  <cp:lastModifiedBy> </cp:lastModifiedBy>
  <cp:lastPrinted>2007-09-17T09:30:00Z</cp:lastPrinted>
  <dcterms:modified xsi:type="dcterms:W3CDTF">2007-09-17T14:30:00Z</dcterms:modified>
  <cp:revision>2</cp:revision>
  <dc:subject/>
  <dc:title>HOMEOWNERS QUOTE SHEET</dc:title>
</cp:coreProperties>
</file>