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2CDDC"/>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Maiandra GD" w:hAnsi="Maiandra GD"/>
          <w:b/>
          <w:i/>
          <w:sz w:val="22"/>
          <w:szCs w:val="22"/>
          <w:u w:val="single"/>
        </w:rPr>
        <w:t>As a Teenager I Was A Victim ~ Today I am a Vo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Maiandra GD" w:hAnsi="Maiandra GD" w:cs="Arial"/>
          <w:b/>
          <w:b/>
          <w:i/>
          <w:i/>
          <w:sz w:val="22"/>
          <w:szCs w:val="22"/>
          <w:u w:val="single"/>
        </w:rPr>
      </w:pPr>
      <w:r>
        <w:rPr>
          <w:rFonts w:cs="Arial" w:ascii="Maiandra GD" w:hAnsi="Maiandra GD"/>
          <w:b/>
          <w:i/>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Maiandra GD" w:hAnsi="Maiandra GD"/>
          <w:sz w:val="22"/>
          <w:szCs w:val="22"/>
        </w:rPr>
        <w:t xml:space="preserve">This story begins with what was supposed to be an innocent family vacation.  But what happened on that trip would have a lasting impact on my life forever in so many way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Maiandra GD" w:hAnsi="Maiandra GD" w:cs="Arial"/>
          <w:sz w:val="22"/>
          <w:szCs w:val="22"/>
        </w:rPr>
      </w:pPr>
      <w:r>
        <w:rPr>
          <w:rFonts w:cs="Arial" w:ascii="Maiandra GD" w:hAnsi="Maiandra GD"/>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Maiandra GD" w:hAnsi="Maiandra GD"/>
          <w:sz w:val="22"/>
          <w:szCs w:val="22"/>
        </w:rPr>
        <w:t xml:space="preserve">One summer, my parents, my brothers and I went to Europe to visit a number of family members who lived throughout the country.  During our travels, we stayed with different aunts and uncles, most of whom lived in city apartments. One of the relatives we visited included my dad’s nephew who lived in a small apartment with his wife and 2 kids.  Their apartment was just a few miles away from my aunt’s home where our family was staying for a few days. My cousin seemed like a really nice guy; very friendly and welcoming.  He became somewhat of our tour guide while we stayed in the town where he lived, bringing us to museums, parks and other places of inter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Maiandra GD" w:hAnsi="Maiandra GD" w:cs="Arial"/>
          <w:sz w:val="22"/>
          <w:szCs w:val="22"/>
        </w:rPr>
      </w:pPr>
      <w:r>
        <w:rPr>
          <w:rFonts w:cs="Arial" w:ascii="Maiandra GD" w:hAnsi="Maiandra GD"/>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Maiandra GD" w:hAnsi="Maiandra GD" w:cs="Arial"/>
          <w:sz w:val="22"/>
          <w:szCs w:val="22"/>
        </w:rPr>
      </w:pPr>
      <w:r>
        <w:rPr>
          <w:rFonts w:cs="Arial" w:ascii="Maiandra GD" w:hAnsi="Maiandra GD"/>
          <w:sz w:val="22"/>
          <w:szCs w:val="22"/>
        </w:rPr>
        <w:t xml:space="preserve">One evening, my family and I were invited by my cousin and his wife to have dinner at their apartment.  We took a taxi to their home and I recall having a nice dinner, hanging out and generally having a good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Maiandra GD" w:hAnsi="Maiandra GD" w:cs="Arial"/>
          <w:sz w:val="22"/>
          <w:szCs w:val="22"/>
        </w:rPr>
      </w:pPr>
      <w:r>
        <w:rPr>
          <w:rFonts w:cs="Arial" w:ascii="Maiandra GD" w:hAnsi="Maiandra GD"/>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Maiandra GD" w:hAnsi="Maiandra GD"/>
          <w:sz w:val="22"/>
          <w:szCs w:val="22"/>
        </w:rPr>
        <w:t>After dinner, my brothers asked if they could go back to my aunt’s apartment because they were tired.  My cousin, of course, volunteered to drive them back and I figured I would go with them because I was feeling a little tired myself.  So my cousin piled us into his small Fiat car with velour seats and drove us back to my aunt’s apartment. But when we got there, I decided to go back to my cousin’s apartment where my parents were still hanging out with my cousin’s wife.  I figured I would just go back home with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Maiandra GD" w:hAnsi="Maiandra GD" w:cs="Arial"/>
          <w:sz w:val="22"/>
          <w:szCs w:val="22"/>
        </w:rPr>
      </w:pPr>
      <w:r>
        <w:rPr>
          <w:rFonts w:cs="Arial" w:ascii="Maiandra GD" w:hAnsi="Maiandra GD"/>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Maiandra GD" w:hAnsi="Maiandra GD" w:cs="Arial"/>
          <w:sz w:val="22"/>
          <w:szCs w:val="22"/>
        </w:rPr>
      </w:pPr>
      <w:r>
        <w:rPr>
          <w:rFonts w:cs="Arial" w:ascii="Maiandra GD" w:hAnsi="Maiandra GD"/>
          <w:sz w:val="22"/>
          <w:szCs w:val="22"/>
        </w:rPr>
        <w:t xml:space="preserve">I got back into the car with my cousin who I realized for the first time that night was quite inebriated.  He started to drive towards his apartment and on the way back, all of a sudden he pulled the car over to the side of the road.  I wasn’t sure why he did that but then all of a sudden he leaned over and kissed 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Maiandra GD" w:hAnsi="Maiandra GD" w:cs="Arial"/>
          <w:sz w:val="22"/>
          <w:szCs w:val="22"/>
        </w:rPr>
      </w:pPr>
      <w:r>
        <w:rPr>
          <w:rFonts w:cs="Arial" w:ascii="Maiandra GD" w:hAnsi="Maiandra GD"/>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Maiandra GD" w:hAnsi="Maiandra GD" w:cs="Arial"/>
          <w:b/>
          <w:b/>
          <w:sz w:val="22"/>
          <w:szCs w:val="22"/>
        </w:rPr>
      </w:pPr>
      <w:r>
        <w:rPr>
          <w:rStyle w:val="StrongEmphasis"/>
          <w:rFonts w:cs="Arial" w:ascii="Maiandra GD" w:hAnsi="Maiandra GD"/>
          <w:b w:val="false"/>
          <w:sz w:val="22"/>
          <w:szCs w:val="22"/>
        </w:rPr>
        <w:t xml:space="preserve">Although I cannot recall what I ate for dinner last night, I remember very clearly all the details of what happened on an evening that occurred over 30 years ago.  I remember wearing a long sleeved white and brown checkered drawstring hooded Huck a Poo shirt, Lee blue jeans and Earth Shoes. I also remember the stench of booze on his breath while I felt his tongue enter my mouth and start moving around.  This was the first time I had experienced anything like this.  I was only 13 and he was my first cousin for heaven’s sak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Maiandra GD" w:hAnsi="Maiandra GD" w:cs="Arial"/>
          <w:b/>
          <w:b/>
          <w:sz w:val="22"/>
          <w:szCs w:val="22"/>
        </w:rPr>
      </w:pPr>
      <w:r>
        <w:rPr>
          <w:rFonts w:cs="Arial" w:ascii="Maiandra GD" w:hAnsi="Maiandra GD"/>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Maiandra GD" w:hAnsi="Maiandra GD" w:cs="Arial"/>
          <w:sz w:val="22"/>
          <w:szCs w:val="22"/>
        </w:rPr>
      </w:pPr>
      <w:r>
        <w:rPr>
          <w:rFonts w:cs="Arial" w:ascii="Maiandra GD" w:hAnsi="Maiandra GD"/>
          <w:sz w:val="22"/>
          <w:szCs w:val="22"/>
        </w:rPr>
        <w:t xml:space="preserve">I tried to push him away but he didn’t stop.  He tried to put his hand up my shirt but the drawstring was tied at the bottom so he reached inside my shirt from the top and started to grab then kiss and lick my only slightly developed breasts.  Then he tried to unbutton my pants but he wasn’t able to do it so he got very annoyed and forced his hand down the front of my pants.  I remember trying to push his hand away before he did this but he was just too strong. While all this was happening I was pushed up against the passenger door and contorting my body to try to avoid his touching. I was squirming around, yelling at him and telling him to stop but he just continued to force himself onto me grabbing, touching and “kissing” me.  The more I struggled, the more I think he enjoyed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Maiandra GD" w:hAnsi="Maiandra GD" w:cs="Arial"/>
          <w:sz w:val="22"/>
          <w:szCs w:val="22"/>
        </w:rPr>
      </w:pPr>
      <w:r>
        <w:rPr>
          <w:rFonts w:cs="Arial" w:ascii="Maiandra GD" w:hAnsi="Maiandra GD"/>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Maiandra GD" w:hAnsi="Maiandra GD"/>
          <w:sz w:val="22"/>
          <w:szCs w:val="22"/>
        </w:rPr>
        <w:t xml:space="preserve">He then proceeded to unbutton his pants, pull them down, grab my hand and force me to touch him.  I don’t know why I didn’t bite, hit or punch him when this was happening but even today, I don’t have an answer and I guess I never wi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Maiandra GD" w:hAnsi="Maiandra GD" w:cs="Arial"/>
          <w:sz w:val="22"/>
          <w:szCs w:val="22"/>
        </w:rPr>
      </w:pPr>
      <w:r>
        <w:rPr>
          <w:rFonts w:cs="Arial" w:ascii="Maiandra GD" w:hAnsi="Maiandra GD"/>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Maiandra GD" w:hAnsi="Maiandra GD"/>
          <w:sz w:val="22"/>
          <w:szCs w:val="22"/>
        </w:rPr>
        <w:t xml:space="preserve">After what felt like an eternity, I once again yelled at my cousin and told him that I would tell my dad what he did if he didn’t stop. I’m not sure why I chose to say those exact words but it worked. He finally stopped and sat back down in the driver’s seat with a slight look of fear on his face.  He looked right at me and said, “Oh, is that enough?” “I thought that’s what you wanted.  You sure looked like were enjoying yourself.”   With a slightly cracking voice I told him that he had better take me back to my parents immediately.  The car ride back was probably only about 5 minutes but it felt like forever. I didn’t speak to him during the car ride and when we got back to his apartment, I ran up the stairs and walked into the apartment.  My parents and his wife were sitting around a table laughing and having a great time. They had no idea what had just happened. But how could the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Maiandra GD" w:hAnsi="Maiandra GD" w:cs="Arial"/>
          <w:sz w:val="22"/>
          <w:szCs w:val="22"/>
        </w:rPr>
      </w:pPr>
      <w:r>
        <w:rPr>
          <w:rFonts w:cs="Arial" w:ascii="Maiandra GD" w:hAnsi="Maiandra GD"/>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Maiandra GD" w:hAnsi="Maiandra GD" w:cs="Arial"/>
          <w:sz w:val="22"/>
          <w:szCs w:val="22"/>
        </w:rPr>
      </w:pPr>
      <w:r>
        <w:rPr>
          <w:rFonts w:cs="Arial" w:ascii="Maiandra GD" w:hAnsi="Maiandra GD"/>
          <w:sz w:val="22"/>
          <w:szCs w:val="22"/>
        </w:rPr>
        <w:t xml:space="preserve">I remember being too scared and too embarrassed to tell my parents what had just happened.  Besides, I knew that my dad would literally “kill” his nephew if he found out what he did to me.  Then I would have to deal with the additional issue of my father going to jail.  Although this may all sound overly dramatic, this is exactly how I felt.  If I disclosed what had happened back then, I truly believed that my cousin would have gone to jail for attempted rape of a minor, etc. and my father would have been put in jail for murder. And all of this would have happened because of ME and this was not something I could deal with as a 13 year old.  So I became very quiet and withdrawn for the rest of our vacation.  My parents thought I was just home sick. When our family returned home, I could not stop thinking about that incident. I kept asking myself: “Did I do something to provoke it?” “Was it my fault that it happened?”  “Maybe he only did it because he was drunk.”  All I knew was that I had a difficult time trying to forget about what had happened and there were countless times afterwards where the imagery of the incident would pop into my head out of nowhere.  Afterwards I had absolutely no interest in boys and I didn’t trust anyone. I didn’t want this to happen to me ever aga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Maiandra GD" w:hAnsi="Maiandra GD" w:cs="Arial"/>
          <w:sz w:val="22"/>
          <w:szCs w:val="22"/>
        </w:rPr>
      </w:pPr>
      <w:r>
        <w:rPr>
          <w:rFonts w:cs="Arial" w:ascii="Maiandra GD" w:hAnsi="Maiandra GD"/>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Maiandra GD" w:hAnsi="Maiandra GD"/>
          <w:sz w:val="22"/>
          <w:szCs w:val="22"/>
        </w:rPr>
        <w:t xml:space="preserve">I held this secret inside for over 5 years.  I finally told my parents what had happened because my cousin was supposed to be coming to our home to visit.  Although I was STILL too embarrassed to give any details of what had transpired that evening, they said they believed me, but I sensed some skepticism especially after my mom and dad told me that he denied everything and said I was “exaggerating”.  He told them that he just kissed me on the cheek like he would a sister, and that he told me how happy he was that we had finally met after all those years. “Besides,” he said, “If this really happened why didn’t she ever tell you this bef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Maiandra GD" w:hAnsi="Maiandra GD" w:cs="Arial"/>
          <w:sz w:val="22"/>
          <w:szCs w:val="22"/>
        </w:rPr>
      </w:pPr>
      <w:r>
        <w:rPr>
          <w:rFonts w:cs="Arial" w:ascii="Maiandra GD" w:hAnsi="Maiandra GD"/>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Maiandra GD" w:hAnsi="Maiandra GD" w:cs="Arial"/>
          <w:sz w:val="22"/>
          <w:szCs w:val="22"/>
        </w:rPr>
      </w:pPr>
      <w:r>
        <w:rPr>
          <w:rFonts w:cs="Arial" w:ascii="Maiandra GD" w:hAnsi="Maiandra GD"/>
          <w:sz w:val="22"/>
          <w:szCs w:val="22"/>
        </w:rPr>
        <w:t xml:space="preserve">So now I had two choices:  I could move forward and perhaps in some bizarre way learn something from this incident, or I could use what happened as a crutch for not succeeding or an excuse if something did not go my way.  I chose to stand proud and confident.  In fact this incident was a catalyst for me to never be a victim again, whether physically, psychologically, financially or otherwise. It also drove me to never settle for second best and I worked that much harder to achieve and surpass my personal goals. Today I am sharing my story and using my achievements to help woman live safer and more confident liv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Maiandra GD" w:hAnsi="Maiandra GD" w:cs="Arial"/>
          <w:sz w:val="22"/>
          <w:szCs w:val="22"/>
        </w:rPr>
      </w:pPr>
      <w:r>
        <w:rPr>
          <w:rFonts w:cs="Arial" w:ascii="Maiandra GD" w:hAnsi="Maiandra GD"/>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Maiandra GD" w:hAnsi="Maiandra GD" w:cs="Arial"/>
          <w:sz w:val="22"/>
          <w:szCs w:val="22"/>
        </w:rPr>
      </w:pPr>
      <w:r>
        <w:rPr>
          <w:rFonts w:cs="Arial" w:ascii="Maiandra GD" w:hAnsi="Maiandra GD"/>
          <w:sz w:val="22"/>
          <w:szCs w:val="22"/>
        </w:rPr>
        <w:t>I am a Vo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Maiandra GD" w:hAnsi="Maiandra GD" w:cs="Arial"/>
          <w:sz w:val="22"/>
          <w:szCs w:val="22"/>
        </w:rPr>
      </w:pPr>
      <w:r>
        <w:rPr>
          <w:rFonts w:cs="Arial" w:ascii="Maiandra GD" w:hAnsi="Maiandra GD"/>
          <w:sz w:val="22"/>
          <w:szCs w:val="22"/>
        </w:rPr>
      </w:r>
    </w:p>
    <w:p>
      <w:pPr>
        <w:pStyle w:val="Normal"/>
        <w:jc w:val="both"/>
        <w:rPr/>
      </w:pPr>
      <w:r>
        <w:rPr>
          <w:rFonts w:cs="Maiandra GD" w:ascii="Maiandra GD" w:hAnsi="Maiandra GD"/>
          <w:i/>
          <w:sz w:val="22"/>
          <w:szCs w:val="22"/>
        </w:rPr>
        <w:t xml:space="preserve">Victim story - </w:t>
      </w:r>
      <w:r>
        <w:rPr>
          <w:rFonts w:cs="Arial" w:ascii="Maiandra GD" w:hAnsi="Maiandra GD"/>
          <w:i/>
          <w:sz w:val="22"/>
          <w:szCs w:val="22"/>
        </w:rPr>
        <w:t>Printed with permis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iandra GD">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9:06:00Z</dcterms:created>
  <dc:creator>Lidia Szczepanowski</dc:creator>
  <dc:description/>
  <cp:keywords/>
  <dc:language>en-US</dc:language>
  <cp:lastModifiedBy>owner</cp:lastModifiedBy>
  <dcterms:modified xsi:type="dcterms:W3CDTF">2011-04-22T18:57:00Z</dcterms:modified>
  <cp:revision>3</cp:revision>
  <dc:subject/>
  <dc:title/>
</cp:coreProperties>
</file>