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may be aware that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CAA March Madness Tournament kicked o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called March Ma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nything can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wer seeds upset higher s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mes go into over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yers previously unknown become leg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lso the fun of seeing the Cinderella Team make a strong r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I were still in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is year's number 1 seeded t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ndefeated go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rst put on the Cinderella slipp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20 plus years since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nzaga has not missed a NCAA tourn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un has been impress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coming from a mid-major con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now competing with North Carol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entucky in recruiting players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I were to go back to Gonzaga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be clueless on how to even watch a g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everything has been turned upside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new arena, new build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ew ticket polic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 much larger campus for 7500 would leave me l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n what was a school of 4000 when I at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ighlight this particular reshaping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 world changing one happened in Jesus' birth and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eon is the first to clearly spell this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s he tells Mary that Jesus “will cause the  rising and falling of many in Israe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change was hinted at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out the introd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n old couple becomes preg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virgin becomes preg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ngs of change are su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ven itself sings to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west in the social stru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sheph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shared the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bedded in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fact that Jesus is already shaking up the view of males and fema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omen are the first to hear the news of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aking up the view of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people who are essential to the religious life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often impure because of the work in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the ones to spread the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in Israel seems to be coming off the hinges at Jesus' bi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not settle down during Jesus' minis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ld is being flipped upside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ght is le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lack is wh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oor are r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meek are str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hungry are f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mourn la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ddition to the sermon on the plain found in Luke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Jesus pushing back against the religious establishment through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wing them that the Sabbath is for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vice ver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ercy is des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just sacri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art matters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re than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is a loving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re than a bitter, angry tyr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 how wrong we had made God's plan to redeem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Jesus was here to show us the correct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correct way i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imeon warns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ill pierce your hear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don't have record of Mary being crucif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therwise tortu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was Jesus'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to watch what happened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see in our family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fference in Lisa and I's love for Eva and Es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something that happens in that 9 months of gr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bringing the child in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pain of childbi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ads just can't to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that is painful to wa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omething threatens the fruit of a m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knew Jesus was going to be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could not prepare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atch Jesus touch le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ce down demon possessed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had to be ch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 questioned for how he 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he hung ou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despised despite the good work he wa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she watches him be arre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a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ung on a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die a s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uffocating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he is not pulling his body we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gainst the nails in his hands and feet to br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was part of the process of changing the way the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ceful power are no longer going to have the ultimat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need to show people how to live in this new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instance after in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hows us again how to be Exodu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who were to trus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their ow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who knew God would provide their daily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ill their th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who were once ensla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w had been redee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re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 bonds that held them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w g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' reading of Isaiah 61 at the beginning of his min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a great roadmap of the way Jesus was turning the world upside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Of redeeming the peop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Spirit of the Lord is on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he has anointed me to preach good news to the p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has sent me to proclaim freedom for the prison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recovery of sight for the bl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release the oppre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proclaim the year of the Lord’s favo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oor receive good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soners are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ind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ppressed are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debt's are cancell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ast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linked with the Year of the Lord's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hard on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erica operates on a supply and demand syst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orld does no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rael's was not supposed to ei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49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supposed to be the year of Jubil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all debts were cance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fairness to buye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land sales were to be prorated for the number of years of owne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iping the slate clean rub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rong withi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last time I preached on it during the Sermon of the M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was the only time I had multiple comments about my serm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kfu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d both political parties mad at me for what I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conversation this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struggled with the idea of canceling of student deb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came up in the discu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s not in the new bill passed by congr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worked in situations to get their debt cance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y should people get their slate wiped cle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not doing anyth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id not think of it until afterwa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quality response would have b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at did you do to earn your debt of sin being wiped clean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economy does not make sense on pa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es in the long ru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aul acknowledges in Romans 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debt we will always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debt to love one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we will never be able to repay the debt we owe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his lo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ach the end of Lu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Jesus walking with Cleopas and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aring their let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 had hoped that he was the one who was going to redeem Israe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brings us back to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es “redeeming Israel” look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city currently has the Save Our Skagway campaign afo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iggest hitch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at does saving Skagway look lik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what I can disce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re is more than one opinion out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mentioned two week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 of the redemption proc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hat death was over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Roman Empire remain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temple system remai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eath was over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u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oppressors also f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tions have risen and fallen for centuries si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group of believers that Jesus has led since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only gr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despite the persecution it faced from the time of Act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hear in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ood news upset temple worship in Jerusalem and bey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hear of Paul being ran out of town repeated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because he keeps upsetting the status qu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continued to upset the status qu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slavery has e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men are treated equ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reality of one large tribe of many col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ntinues to call the church to repent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lying all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reality we mentioned Mary fa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going to come through pain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die to our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going to make things har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world would let them be temporar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offered Jesus an easier way to be worshipp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not the way of pain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t was not worth pursu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have an easier way as Jesus' followers ei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ffering is going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we pay extra taxes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probably not benefit us direc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ople will misuse the gifts we gi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use them to their full potent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ne of this is n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it occurring with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tried to show them the new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ould heal people of life long ail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ive them clear dire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watch them be immediately igno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continues to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we have not completely switched 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ever tried mixing technolog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how dangerous and costly it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c and P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40 years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ill do not play well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perf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my phone became an iPh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macbook played so much better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is when Christians start living out more fu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 gospel they procla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urches have a long hi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long standing hurt with i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ironic for a place of weekly forgiv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could two memb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e bitter about something that happened 20 year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deeply hurt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no more hurtful than anything Jesus already addressed on the cro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in the midst of March Mad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been for two mille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has been turned upside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edictions from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only about as good as those telecasters who tell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predictions on their bracke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dds of being correct are one in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9.2 quintill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n case you were wonder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one quintillion is one billion billio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That is just to predict how 63 basketball games are going to turn o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ich already all 37 million entries this year has gotten wro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when the world tells you that only the powerfu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ri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educated will w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ememb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ir standards have been turned upside d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Even the way they are predicting thin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 longer is the way the world actually wor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odds are better if you know much about basketball itsel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1 in 10 bill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odds in life are even bet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s long as you know the world's standar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re not the Kingdom of God's standar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y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one 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y will b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Because the Kingdom of God is coming to earth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You can bet on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08:52Z</dcterms:created>
  <dc:creator>Ryan Mandeville</dc:creator>
  <dc:description/>
  <dc:language>en-US</dc:language>
  <cp:lastModifiedBy/>
  <cp:revision>0</cp:revision>
  <dc:subject/>
  <dc:title/>
</cp:coreProperties>
</file>