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Gathering Music</w:t>
      </w:r>
    </w:p>
    <w:p>
      <w:pPr>
        <w:pStyle w:val="TextBody"/>
        <w:pBdr/>
        <w:spacing w:before="0" w:after="0"/>
        <w:ind w:left="0" w:right="0" w:hanging="0"/>
        <w:rPr>
          <w:rFonts w:ascii="Bebas;sans-serif" w:hAnsi="Bebas;sans-serif" w:cs="Beba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Music that helps set the somber tone of the service would be appropriate here.</w:t>
      </w:r>
    </w:p>
    <w:p>
      <w:pPr>
        <w:pStyle w:val="Heading2"/>
        <w:pBdr/>
        <w:spacing w:lineRule="atLeast" w:line="100"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Welcome</w:t>
      </w:r>
    </w:p>
    <w:p>
      <w:pPr>
        <w:pStyle w:val="TextBody"/>
        <w:pBdr/>
        <w:spacing w:before="0" w:after="0"/>
        <w:ind w:left="0" w:right="0" w:hanging="0"/>
        <w:rPr>
          <w:rFonts w:ascii="Bebas;sans-serif" w:hAnsi="Bebas;sans-serif" w:cs="Beba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This might include a brief explanation of the purpose of the service</w:t>
      </w:r>
    </w:p>
    <w:p>
      <w:pPr>
        <w:pStyle w:val="Heading2"/>
        <w:pBdr/>
        <w:spacing w:lineRule="atLeast" w:line="100"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pening Prayer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One or All praying</w:t>
      </w:r>
    </w:p>
    <w:p>
      <w:pPr>
        <w:pStyle w:val="TextBody"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erciful God,</w:t>
        <w:br/>
        <w:t>In this season of rejoicing, we come to you weary and grieving</w:t>
        <w:br/>
        <w:t>In this season of feasting, we hunger for healing and relief</w:t>
        <w:br/>
        <w:t>In this season of light, our hearts are veiled in sorrow and shadow</w:t>
        <w:br/>
        <w:t>Will this season ever end?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Yes.” We hear your, “Yes.”</w:t>
        <w:br/>
        <w:t>Those who are weary will find rest</w:t>
        <w:br/>
        <w:t>Those who mourn will be comforted</w:t>
        <w:br/>
        <w:t>Those who hunger will be filled</w:t>
        <w:br/>
        <w:t>The Light shines in the darkness,</w:t>
      </w:r>
    </w:p>
    <w:p>
      <w:pPr>
        <w:pStyle w:val="TextBody"/>
        <w:pBdr/>
        <w:spacing w:before="0" w:after="0"/>
        <w:ind w:left="0" w:right="0" w:hanging="0"/>
        <w:rPr>
          <w:rFonts w:ascii="Bebas;sans-serif" w:hAnsi="Bebas;sans-serif" w:cs="Beba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nd the darkness will not overcome it.</w:t>
      </w:r>
    </w:p>
    <w:p>
      <w:pPr>
        <w:pStyle w:val="Heading2"/>
        <w:pBdr/>
        <w:spacing w:lineRule="atLeast" w:line="100"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Lighting the Christ Candle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Strike a match and light the white candle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NE–We welcome you O Christ, Light of the World.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light that shines in the darkness. 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e light that darkness, no matter how great, will ever snuff out.</w:t>
      </w:r>
    </w:p>
    <w:p>
      <w:pPr>
        <w:pStyle w:val="TextBody"/>
        <w:pBdr/>
        <w:spacing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n the midst of our suffering and pain, help us to worship you in spirit and in truth.</w:t>
      </w:r>
    </w:p>
    <w:p>
      <w:pPr>
        <w:pStyle w:val="Heading2"/>
        <w:pBdr/>
        <w:spacing w:lineRule="atLeast" w:line="100" w:before="0" w:after="0"/>
        <w:ind w:left="0" w:right="0" w:hanging="0"/>
        <w:rPr>
          <w:rFonts w:ascii="OpenSansCondensed;sans-serif" w:hAnsi="OpenSansCondensed;sans-serif" w:cs="OpenSansCondensed;sans-serif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ong</w:t>
      </w:r>
    </w:p>
    <w:p>
      <w:pPr>
        <w:pStyle w:val="TextBody"/>
        <w:pBdr/>
        <w:spacing w:before="0" w:after="0"/>
        <w:ind w:left="0" w:right="0" w:hanging="0"/>
        <w:rPr>
          <w:rFonts w:ascii="Bebas;sans-serif" w:hAnsi="Bebas;sans-serif" w:cs="Beba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One Small Child #164</w:t>
      </w:r>
    </w:p>
    <w:p>
      <w:pPr>
        <w:pStyle w:val="Heading2"/>
        <w:pBdr/>
        <w:spacing w:lineRule="atLeast" w:line="100" w:before="0" w:after="0"/>
        <w:ind w:left="0" w:right="0" w:hanging="0"/>
        <w:rPr>
          <w:rFonts w:ascii="OpenSansCondensed;sans-serif" w:hAnsi="OpenSansCondensed;sans-serif" w:cs="OpenSansCondensed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cripture      </w:t>
      </w: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   </w:t>
      </w:r>
    </w:p>
    <w:p>
      <w:pPr>
        <w:pStyle w:val="TextBody"/>
        <w:pBdr/>
        <w:spacing w:before="0" w:after="0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John 1:1-9  The Voice Translation</w:t>
      </w: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ONE:</w:t>
      </w:r>
    </w:p>
    <w:p>
      <w:pPr>
        <w:pStyle w:val="TextBody"/>
        <w:pBdr/>
        <w:spacing w:before="0" w:after="0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efore time itself was measured, </w:t>
      </w:r>
    </w:p>
    <w:p>
      <w:pPr>
        <w:pStyle w:val="TextBody"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the Voice was speaking.</w:t>
      </w:r>
    </w:p>
    <w:p>
      <w:pPr>
        <w:pStyle w:val="TextBody"/>
        <w:spacing w:lineRule="atLeast" w:line="100" w:before="0" w:after="0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   </w:t>
      </w:r>
      <w:r>
        <w:rPr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e Voice was and is God.</w:t>
        <w:br/>
      </w:r>
      <w:bookmarkStart w:id="0" w:name="en-VOICE-25276"/>
      <w:bookmarkEnd w:id="0"/>
      <w:r>
        <w:rPr>
          <w:rFonts w:cs="system-ui;apple-system" w:ascii="system-ui;apple-system" w:hAnsi="system-ui;apple-system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 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is </w:t>
      </w:r>
      <w:r>
        <w:rPr>
          <w:rFonts w:cs="system-ui;apple-system" w:ascii="system-ui;apple-system" w:hAnsi="system-ui;apple-system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celestial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Word remained ever present with the Creator;</w:t>
        <w:br/>
      </w:r>
      <w:bookmarkStart w:id="1" w:name="en-VOICE-25277"/>
      <w:bookmarkEnd w:id="1"/>
      <w:r>
        <w:rPr>
          <w:rFonts w:cs="system-ui;apple-system" w:ascii="system-ui;apple-system" w:hAnsi="system-ui;apple-system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 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is speech shaped the entire cosmos.</w:t>
        <w:br/>
      </w:r>
      <w:r>
        <w:rPr>
          <w:rFonts w:cs="system-ui;apple-system" w:ascii="system-ui;apple-system" w:hAnsi="system-ui;apple-system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Immersed in the practice of creating,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    </w:t>
        <w:tab/>
        <w:t>all things that exist were birthed in Him.</w:t>
        <w:br/>
      </w:r>
      <w:bookmarkStart w:id="2" w:name="en-VOICE-25278"/>
      <w:bookmarkEnd w:id="2"/>
      <w:r>
        <w:rPr>
          <w:rFonts w:cs="system-ui;apple-system" w:ascii="system-ui;apple-system" w:hAnsi="system-ui;apple-system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4 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is breath filled all things with a living, </w:t>
      </w:r>
    </w:p>
    <w:p>
      <w:pPr>
        <w:pStyle w:val="TextBody"/>
        <w:spacing w:lineRule="atLeast" w:line="100" w:before="0" w:after="0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breathing light—</w:t>
        <w:br/>
      </w:r>
      <w:bookmarkStart w:id="3" w:name="en-VOICE-25279"/>
      <w:bookmarkEnd w:id="3"/>
      <w:r>
        <w:rPr>
          <w:rFonts w:cs="system-ui;apple-system" w:ascii="system-ui;apple-system" w:hAnsi="system-ui;apple-system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5 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 light that thrives in the depths of darkness,</w:t>
        <w:br/>
        <w:t>    </w:t>
      </w:r>
      <w:r>
        <w:rPr>
          <w:rFonts w:cs="system-ui;apple-system" w:ascii="system-ui;apple-system" w:hAnsi="system-ui;apple-system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blazes through murky bottoms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tab/>
        <w:t xml:space="preserve">It cannot and will not be quenched. </w:t>
      </w:r>
      <w:r>
        <w:rPr>
          <w:rFonts w:cs="system-ui;apple-system" w:ascii="system-ui;apple-system" w:hAnsi="system-ui;apple-system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LIDE</w:t>
      </w:r>
    </w:p>
    <w:p>
      <w:pPr>
        <w:pStyle w:val="TextBody"/>
        <w:spacing w:lineRule="atLeast" w:line="100" w:before="0" w:after="0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man named John, </w:t>
      </w:r>
    </w:p>
    <w:p>
      <w:pPr>
        <w:pStyle w:val="TextBody"/>
        <w:spacing w:lineRule="atLeast" w:line="100" w:before="0" w:after="0"/>
        <w:ind w:left="0" w:right="0" w:hanging="0"/>
        <w:rPr>
          <w:rFonts w:ascii="system-ui;apple-system" w:hAnsi="system-ui;apple-system" w:cs="system-ui;apple-system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who was sent by God, </w:t>
      </w:r>
    </w:p>
    <w:p>
      <w:pPr>
        <w:pStyle w:val="TextBody"/>
        <w:spacing w:lineRule="atLeast" w:line="100" w:before="0" w:after="0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system-ui;apple-system" w:ascii="system-ui;apple-system" w:hAnsi="system-ui;apple-system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ab/>
        <w:tab/>
        <w:t>was the first to clearly articulate the source of this Light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spacing w:lineRule="atLeast" w:line="100" w:before="0" w:after="0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bookmarkStart w:id="4" w:name="en-VOICE-25281"/>
      <w:bookmarkEnd w:id="4"/>
      <w:r>
        <w:rPr>
          <w:rFonts w:cs="system-ui;apple-system" w:ascii="system-ui;apple-system" w:hAnsi="system-ui;apple-system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7 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is </w:t>
      </w:r>
      <w:r>
        <w:rPr>
          <w:rFonts w:cs="system-ui;apple-system" w:ascii="system-ui;apple-system" w:hAnsi="system-ui;apple-system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baptizer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spacing w:lineRule="atLeast" w:line="100" w:before="0" w:after="0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put in plain words the </w:t>
      </w:r>
      <w:r>
        <w:rPr>
          <w:rFonts w:cs="system-ui;apple-system" w:ascii="system-ui;apple-system" w:hAnsi="system-ui;apple-system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elusive mystery of the Divine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Light </w:t>
      </w:r>
    </w:p>
    <w:p>
      <w:pPr>
        <w:pStyle w:val="TextBody"/>
        <w:spacing w:lineRule="atLeast" w:line="100" w:before="0" w:after="0"/>
        <w:ind w:left="0" w:right="0" w:hanging="0"/>
        <w:rPr>
          <w:rFonts w:ascii="system-ui;apple-system" w:hAnsi="system-ui;apple-system" w:cs="system-ui;apple-system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so all might believe through him. </w:t>
      </w:r>
    </w:p>
    <w:p>
      <w:pPr>
        <w:pStyle w:val="TextBody"/>
        <w:spacing w:lineRule="atLeast" w:line="100" w:before="0" w:after="0"/>
        <w:ind w:left="0" w:right="0" w:hanging="0"/>
        <w:rPr>
          <w:rFonts w:ascii="system-ui;apple-system" w:hAnsi="system-ui;apple-system" w:cs="system-ui;apple-system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system-ui;apple-system" w:ascii="system-ui;apple-system" w:hAnsi="system-ui;apple-system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Some wondered whether he might be the Light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 </w:t>
      </w:r>
      <w:bookmarkStart w:id="5" w:name="en-VOICE-25282"/>
      <w:bookmarkEnd w:id="5"/>
      <w:r>
        <w:rPr>
          <w:rFonts w:cs="system-ui;apple-system" w:ascii="system-ui;apple-system" w:hAnsi="system-ui;apple-system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8 </w:t>
      </w:r>
    </w:p>
    <w:p>
      <w:pPr>
        <w:pStyle w:val="TextBody"/>
        <w:spacing w:lineRule="atLeast" w:line="100" w:before="0" w:after="0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system-ui;apple-system" w:ascii="system-ui;apple-system" w:hAnsi="system-ui;apple-system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John was not the Light. </w:t>
      </w:r>
    </w:p>
    <w:p>
      <w:pPr>
        <w:pStyle w:val="TextBody"/>
        <w:spacing w:lineRule="atLeast" w:line="100" w:before="0" w:after="0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He merely pointed to the Light. </w:t>
      </w:r>
      <w:bookmarkStart w:id="6" w:name="en-VOICE-25283"/>
      <w:bookmarkEnd w:id="6"/>
      <w:r>
        <w:rPr>
          <w:rFonts w:cs="system-ui;apple-system" w:ascii="system-ui;apple-system" w:hAnsi="system-ui;apple-system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9 </w:t>
      </w:r>
    </w:p>
    <w:p>
      <w:pPr>
        <w:pStyle w:val="TextBody"/>
        <w:spacing w:lineRule="atLeast" w:line="100" w:before="0" w:after="0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true Light, </w:t>
      </w:r>
    </w:p>
    <w:p>
      <w:pPr>
        <w:pStyle w:val="TextBody"/>
        <w:spacing w:lineRule="atLeast" w:line="100" w:before="0" w:after="0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who shines upon </w:t>
      </w:r>
      <w:r>
        <w:rPr>
          <w:rFonts w:cs="system-ui;apple-system" w:ascii="system-ui;apple-system" w:hAnsi="system-ui;apple-system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the heart of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everyone, </w:t>
      </w:r>
    </w:p>
    <w:p>
      <w:pPr>
        <w:pStyle w:val="TextBody"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was coming into the cosmos.</w:t>
      </w:r>
    </w:p>
    <w:p>
      <w:pPr>
        <w:pStyle w:val="Heading2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2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Reflection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n years past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have started with our hurts and pains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issues that make these nights seem so long and so blue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worked our way towards the light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 hope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 life that is Jesus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aking a cue from John's Gospel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 am switching our order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For in the beginning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was light that was first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nly later did the darkness come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light created all that was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and is.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n starting with the light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start with why the darkness has never been able to overcome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because the light is there.  W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e start with why we are here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are feeling the darkness push in from all kinds of angles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but it continues to find resistance from the light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No matter how great the darkness is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e light always remains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t is never snuffed out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Even in death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en the person is no longer physically with us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find the light of their memories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ir things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events done together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continuing to shine in the midst of the darkness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of their absence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metimes a memory will come out of nowhere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just when the darkness seems like it will swallow us whole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memory shines like a lighthouse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verlooking a stormy sea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eminding us that we are not alone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and the darkness does not win.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start here on this night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there is not a time of year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en the darkness is stronger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t 2 minutes shy of 18 hours of physical darkness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re is time for all kinds of things to come to mind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s we tend to isolate more in darkness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especially if we struggle to move about in the darkness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remember events we used to go to and do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remember friends we used to hang out with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before they moved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changed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or died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remember dreams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jobs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abilities and hopes we once had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 that now seem beyond our reach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remember all of this in the darkness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because within each memory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>there is also a fragment of light.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start with the light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even at the depths of darkness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r in the murkiest bottoms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s a light that thrives and blazes through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just need to look long enough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for the light to break through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e have to be willing to dwell with the darkness long enough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to see the light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o look for the light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not just focus on how dark it is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t times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need help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have always needed help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ur reading tells us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were not able to see the light clearly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until John the Baptist came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pointed it out to us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aiah knew it was coming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everyone was waiting for it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Yet we did not immediately recognize it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until John clearly articulated that Jesus was the light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struggle to see the light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thought John might be the light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e set us straight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and pointed us to the one we needed to see.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this night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are starting with John's second name for Jesus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fter “The Word.”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will look at four areas of darkness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light a candle for each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f this is an area in which you are feeling the darkness creeping in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trying to snuff out the light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I invite you to come up then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light your candle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name your light that is threatened by the darkness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en everyone has had a chance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o name where they are feeling the darkness for that topic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like John the Baptist did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ill remind each other something about the light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o that we never forget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at the light will always shine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the darkness never has the last say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n we will light the next candle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repeat the process. 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From our passage tonight, SLIDE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will look at the darkness of our relationships with God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ith things made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ith misunderstanding,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finally with life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and when the light of men is darkened for now.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2"/>
        <w:pBdr/>
        <w:spacing w:lineRule="atLeast" w:line="100"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andle Lighting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Light one blue candle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One voice-</w:t>
      </w: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candle represents our lack of being with God.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While the Word was always with God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are not always with God. 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had an easier way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 better way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 way with less suffering and pain. 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way that made sense to us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was understandable. 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n we remember your plan to over come death and darkness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how it was never a way we even considered.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ESPONSE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sz w:val="28"/>
          <w:szCs w:val="28"/>
          <w:lang w:val="en-US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One or All voices</w:t>
      </w: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I</w:t>
      </w:r>
      <w:r>
        <w:rPr>
          <w:i/>
          <w:sz w:val="28"/>
          <w:szCs w:val="28"/>
          <w:lang w:val="en-US"/>
        </w:rPr>
        <w:tab/>
        <w:t xml:space="preserve">Let the wicked forsake his wa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evil </w:t>
      </w:r>
      <w:r>
        <w:rPr>
          <w:color w:val="000000"/>
          <w:sz w:val="28"/>
          <w:szCs w:val="28"/>
          <w:lang w:val="en-US"/>
        </w:rPr>
        <w:t>man</w:t>
      </w:r>
      <w:r>
        <w:rPr>
          <w:sz w:val="28"/>
          <w:szCs w:val="28"/>
          <w:lang w:val="en-US"/>
        </w:rPr>
        <w:t xml:space="preserve"> his </w:t>
      </w:r>
      <w:r>
        <w:rPr>
          <w:color w:val="000000"/>
          <w:sz w:val="28"/>
          <w:szCs w:val="28"/>
          <w:lang w:val="en-US"/>
        </w:rPr>
        <w:t>thoughts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him turn to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, and he will have mercy on hi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  <w:lang w:val="en-US"/>
        </w:rPr>
        <w:t>and to our God, for he will freely pardon.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. ~Isaiah 55:7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V1.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Light one blue candle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One voice:</w:t>
      </w: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candle represents all things made by our God.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ll of our possessions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ur jobs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ur families were made by the light. 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y are the light's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we are but stewards of them. 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named them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o we manage them. 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we tend to make them more than things to be stewarded. 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make them where we get our value from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ings we do or own. 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y are ways in which we find belonging in groups or communities. 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en we have lost those things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lose a piece of us. 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So we mourn their loss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mourn that we never possessed them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we feel the light dim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>because the created things are not with us.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ESPONSE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sz w:val="28"/>
          <w:szCs w:val="28"/>
          <w:lang w:val="en-US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One or All voices</w:t>
      </w: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i/>
          <w:sz w:val="28"/>
          <w:szCs w:val="28"/>
          <w:lang w:val="en-US"/>
        </w:rPr>
        <w:tab/>
        <w:t xml:space="preserve">This is what God the </w:t>
      </w:r>
      <w:r>
        <w:rPr>
          <w:i/>
          <w:smallCaps/>
          <w:sz w:val="28"/>
          <w:szCs w:val="28"/>
          <w:lang w:val="en-US"/>
        </w:rPr>
        <w:t>Lord</w:t>
      </w:r>
      <w:r>
        <w:rPr>
          <w:i/>
          <w:sz w:val="28"/>
          <w:szCs w:val="28"/>
          <w:lang w:val="en-US"/>
        </w:rPr>
        <w:t xml:space="preserve"> says—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ho created the heavens and stretched them ou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spread out the earth and all that comes out of i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gives breath to its peopl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life to those who walk on it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ab/>
        <w:t xml:space="preserve">“I,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, have called you in righteousness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ill take hold of your hand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ill keep you and will make you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e a covenant for the peopl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 light for the Gentile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ab/>
        <w:t xml:space="preserve">to open eyes that are blin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free captives from prison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o release from the dungeon those who sit in darknes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ab/>
        <w:t xml:space="preserve">“I am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; that is my name!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ill not give my glory to another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  <w:lang w:val="en-US"/>
        </w:rPr>
        <w:t xml:space="preserve">or my praise to idols.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Isaiah 42:5-8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V3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Light one blue candle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One voice:</w:t>
      </w: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candle represents our misunderstandings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cause broken relationships. 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metimes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like we did with John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have placed people as things they were never intended to be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like the light of our lives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or our rescuer. 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en they did not come through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we acted as if we did not really need them.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s the darkness approaches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need them for the light that they reflect to us </w:t>
      </w:r>
    </w:p>
    <w:p>
      <w:pPr>
        <w:pStyle w:val="TextBody"/>
        <w:pBdr/>
        <w:spacing w:before="0" w:after="0"/>
        <w:ind w:left="0" w:right="0" w:hanging="0"/>
        <w:rPr>
          <w:i w:val="false"/>
          <w:i w:val="false"/>
          <w:iCs w:val="false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from the true light.  </w:t>
      </w:r>
    </w:p>
    <w:p>
      <w:pPr>
        <w:pStyle w:val="TextBody"/>
        <w:pBdr/>
        <w:spacing w:before="0" w:after="0"/>
        <w:ind w:left="0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i/>
          <w:i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>RESPONSE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We demolish arguments and every pretension that sets itself up against the knowledge of God, and we take captive every thought to make it obedient to Christ. </w:t>
      </w: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. ~ 2 Corinthians 10:5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V4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Light one blue candle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One voice:</w:t>
      </w: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candle represents our life in Christ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o is the light of men. 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s we see the light break into the room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remember those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o's lights are no longer shining brightly among us. 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For those you have called home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are no longer with us. 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ir light helped us journey in the darkness. 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ir absence has made the way harder to see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especially this time of year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en we are focused on all the lights that are here. 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od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mourn the lights that are not here </w:t>
      </w:r>
    </w:p>
    <w:p>
      <w:pPr>
        <w:pStyle w:val="TextBody"/>
        <w:pBdr/>
        <w:spacing w:before="0" w:after="0"/>
        <w:ind w:left="0" w:right="0" w:hanging="0"/>
        <w:rPr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lighting up the darkness.</w:t>
      </w:r>
    </w:p>
    <w:p>
      <w:pPr>
        <w:pStyle w:val="TextBody"/>
        <w:pBdr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position w:val="7"/>
          <w:sz w:val="28"/>
          <w:szCs w:val="28"/>
          <w:lang w:val="en-US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One or All voices:</w:t>
      </w: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i/>
          <w:sz w:val="28"/>
          <w:szCs w:val="28"/>
          <w:lang w:val="en-US"/>
        </w:rPr>
        <w:t>When the perishable has been clothed with the imperishable, and the mortal with immortality, then the saying that is written will come true: “Death has been swallowed up in victory.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55</w:t>
      </w:r>
      <w:r>
        <w:rPr>
          <w:sz w:val="28"/>
          <w:szCs w:val="28"/>
          <w:lang w:val="en-US"/>
        </w:rPr>
        <w:tab/>
        <w:t xml:space="preserve">“Where, O death, is your victory?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  <w:lang w:val="en-US"/>
        </w:rPr>
        <w:t>Where, O death, is your sting?”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OpenSansCondensed;sans-serif"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~1 Corinthians 15:54-55</w:t>
      </w:r>
    </w:p>
    <w:p>
      <w:pPr>
        <w:pStyle w:val="TextBody"/>
        <w:pBdr/>
        <w:spacing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V2</w:t>
      </w:r>
    </w:p>
    <w:p>
      <w:pPr>
        <w:pStyle w:val="Heading2"/>
        <w:pBdr/>
        <w:spacing w:lineRule="atLeast" w:line="100" w:before="0" w:after="0"/>
        <w:ind w:left="0" w:right="0" w:hanging="0"/>
        <w:rPr>
          <w:rFonts w:ascii="OpenSansCondensed;sans-serif" w:hAnsi="OpenSansCondensed;sans-serif" w:cs="OpenSansCondensed;sans-serif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ong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Living Hope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Prayer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Jesus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you are full of compassion, 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you understand our pain.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ur suffering changes our experience of you and the celebration of your birth.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e are caught between remembering happier times and grieving what might have been.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n our loss we feel cut off- disconnected, adrift, alone.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oot us in your steadfast love.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nchor us in your faithful promises.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old us, and all who weep this holy season throughout the world-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ose who mourn, those far from home, those looking for work,</w:t>
        <w:br/>
        <w:t>     the lonely, the addicted, the abused,</w:t>
        <w:br/>
        <w:t>     the estranged, the oppressed, the enslaved,</w:t>
        <w:br/>
        <w:t>     the poor, victims of war, the sick and dying.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helter and sustain us all with your healing and hope, your peace and light.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e love you, we need you, we trust you,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e ask this in your name Jesus, praying as you taught us…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All praying The Lord’s Prayer</w:t>
      </w:r>
    </w:p>
    <w:p>
      <w:pPr>
        <w:pStyle w:val="TextBody"/>
        <w:pBdr/>
        <w:spacing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ur Father who art in heaven, hallowed be Thy name,</w:t>
        <w:br/>
        <w:t>Thy kingdom come, Thy will be done, on earth as it is in heaven.</w:t>
        <w:br/>
        <w:t>Give us this day our daily bread,</w:t>
        <w:br/>
        <w:t>And forgive us our trespasses,</w:t>
        <w:br/>
        <w:t>as we forgive those who trespass against us.</w:t>
        <w:br/>
        <w:t>Lead us not into temptation, but deliver us from evil.</w:t>
        <w:br/>
        <w:t>For Thine is the kingdom, the power, and the glory forever. Amen.</w:t>
      </w:r>
    </w:p>
    <w:p>
      <w:pPr>
        <w:pStyle w:val="Heading2"/>
        <w:pBdr/>
        <w:spacing w:lineRule="atLeast" w:line="100" w:before="0" w:after="0"/>
        <w:ind w:left="0" w:right="0" w:hanging="0"/>
        <w:rPr>
          <w:rFonts w:ascii="OpenSansCondensed;sans-serif" w:hAnsi="OpenSansCondensed;sans-serif" w:cs="OpenSansCondensed;sans-serif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ong</w:t>
      </w:r>
    </w:p>
    <w:p>
      <w:pPr>
        <w:pStyle w:val="TextBody"/>
        <w:pBdr/>
        <w:spacing w:before="0" w:after="0"/>
        <w:ind w:left="0" w:right="0" w:hanging="0"/>
        <w:rPr>
          <w:rFonts w:ascii="Bebas;sans-serif" w:hAnsi="Bebas;sans-serif" w:cs="Beba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 xml:space="preserve">Beautiful Things </w:t>
      </w:r>
    </w:p>
    <w:p>
      <w:pPr>
        <w:pStyle w:val="Heading2"/>
        <w:pBdr/>
        <w:spacing w:lineRule="atLeast" w:line="100"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ffirmation of Faith for Christmas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Adapted from the Poem First Coming by Madeleine L'engle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One Voice:</w:t>
      </w: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Christians, what do you believe?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All Voices:</w:t>
      </w:r>
    </w:p>
    <w:p>
      <w:pPr>
        <w:pStyle w:val="TextBody"/>
        <w:pBdr/>
        <w:spacing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od did not wait till the world was ready,</w:t>
        <w:br/>
        <w:t>till nations were at peace.</w:t>
        <w:br/>
        <w:t>God came when the Heavens were unsteady</w:t>
        <w:br/>
        <w:t>and prisoners cried out for release.</w:t>
        <w:br/>
        <w:t>God did not wait for the perfect time.</w:t>
        <w:br/>
        <w:t>God came when the need was deep and great.</w:t>
        <w:br/>
        <w:t>God dined with sinners in all their grime,</w:t>
        <w:br/>
        <w:t>turned water into wine.</w:t>
        <w:br/>
        <w:t>God did not wait till hearts were pure.</w:t>
        <w:br/>
        <w:t>In joy God came to a tarnished world of sin and doubt.</w:t>
        <w:br/>
        <w:t>To a world like ours, of anguished shame,</w:t>
        <w:br/>
        <w:t>God came and God’s Light would not go out.</w:t>
        <w:br/>
        <w:t>God came to a world which did not mesh;</w:t>
        <w:br/>
        <w:t>to heal its tangles, shield its scorn.</w:t>
        <w:br/>
        <w:t>In the mystery of the Word made Flesh,</w:t>
        <w:br/>
        <w:t>the Maker of the stars was born.</w:t>
        <w:br/>
        <w:t>We cannot wait till the world is sane</w:t>
        <w:br/>
        <w:t>to raise our songs with joyful voice,</w:t>
        <w:br/>
        <w:t>For to share our grief, to touch our pain,</w:t>
        <w:br/>
        <w:t>God came with Love: Rejoice! Rejoice!</w:t>
      </w:r>
    </w:p>
    <w:p>
      <w:pPr>
        <w:pStyle w:val="Heading2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ong</w:t>
      </w:r>
    </w:p>
    <w:p>
      <w:pPr>
        <w:pStyle w:val="Heading3"/>
        <w:pBdr/>
        <w:spacing w:lineRule="atLeast" w:line="454"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Light of the World (Here I am to Worship)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2"/>
        <w:pBdr/>
        <w:spacing w:lineRule="atLeast" w:line="100" w:before="0" w:after="0"/>
        <w:ind w:left="0" w:right="0" w:hanging="0"/>
        <w:rPr>
          <w:rFonts w:ascii="Bebas;sans-serif" w:hAnsi="Bebas;sans-serif" w:cs="Beba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lessing</w:t>
      </w:r>
    </w:p>
    <w:p>
      <w:pPr>
        <w:pStyle w:val="Heading3"/>
        <w:pBdr/>
        <w:spacing w:lineRule="atLeast" w:line="454"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ebas;sans-serif" w:ascii="Bebas;sans-serif" w:hAnsi="Beba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For Grace to Bear Suffering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 pray for the grace to bear my sufferings as Christ bore his for me</w:t>
        <w:br/>
        <w:t>With Dignity</w:t>
        <w:br/>
        <w:t>Humility</w:t>
        <w:br/>
        <w:t>Forgiveness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 pray for the grace to bear my sufferings as Christ bore his for me</w:t>
        <w:br/>
        <w:t>With Compassion</w:t>
        <w:br/>
        <w:t>Truth</w:t>
        <w:br/>
        <w:t>Enduring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 pray for the grace to bear my sufferings as Christ bore his for me</w:t>
        <w:br/>
        <w:t>Knowing my sufferings are not like his</w:t>
        <w:br/>
        <w:t>and not like others</w:t>
        <w:br/>
        <w:t>yet shared with the universal longings of all humanity</w:t>
        <w:br/>
        <w:t>Real and Painful and Deep</w:t>
        <w:br/>
        <w:t>No need for comparison</w:t>
        <w:br/>
        <w:t>Only companionship</w:t>
      </w:r>
    </w:p>
    <w:p>
      <w:pPr>
        <w:pStyle w:val="TextBody"/>
        <w:pBdr/>
        <w:spacing w:before="0" w:after="0"/>
        <w:ind w:left="0" w:right="0" w:hanging="0"/>
        <w:rPr>
          <w:rFonts w:ascii="OpenSansCondensed;sans-serif" w:hAnsi="OpenSansCondensed;sans-serif" w:cs="OpenSansCondensed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 pray for the grace to bear my sufferings as Christ bore his for me</w:t>
        <w:br/>
        <w:t>As Christ bore his for all</w:t>
        <w:br/>
        <w:t>All I will ever suffer</w:t>
        <w:br/>
        <w:t>All we all will ever suffer</w:t>
        <w:br/>
        <w:t>Will be made known</w:t>
        <w:br/>
        <w:t>Will be made whole</w:t>
        <w:br/>
        <w:t>Through his love and self-giving</w:t>
      </w:r>
    </w:p>
    <w:p>
      <w:pPr>
        <w:pStyle w:val="TextBody"/>
        <w:pBdr/>
        <w:spacing w:before="0" w:after="0"/>
        <w:ind w:left="0" w:right="0" w:hanging="0"/>
        <w:rPr>
          <w:sz w:val="28"/>
          <w:szCs w:val="28"/>
        </w:rPr>
      </w:pPr>
      <w:r>
        <w:rPr>
          <w:rFonts w:cs="OpenSansCondensed;sans-serif" w:ascii="OpenSansCondensed;sans-serif" w:hAnsi="OpenSansCondensed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n this I believe</w:t>
        <w:br/>
        <w:t>and trust</w:t>
        <w:br/>
        <w:t>and follow</w:t>
        <w:br/>
        <w:t>and hope</w:t>
        <w:br/>
        <w:t>In this I am made new</w:t>
        <w:br/>
        <w:t>Thanks be to God!</w:t>
        <w:br/>
        <w:t>Hallelujah!</w:t>
        <w:br/>
        <w:t>Am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ebas">
    <w:altName w:val="sans-serif"/>
    <w:charset w:val="80"/>
    <w:family w:val="auto"/>
    <w:pitch w:val="default"/>
  </w:font>
  <w:font w:name="OpenSansCondensed">
    <w:altName w:val="sans-serif"/>
    <w:charset w:val="80"/>
    <w:family w:val="auto"/>
    <w:pitch w:val="default"/>
  </w:font>
  <w:font w:name="system-ui">
    <w:altName w:val="apple-system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58:28Z</dcterms:created>
  <dc:creator>Ryan Mandeville</dc:creator>
  <dc:description/>
  <dc:language>en-US</dc:language>
  <cp:lastModifiedBy/>
  <cp:lastPrinted>2024-12-19T17:25:00Z</cp:lastPrinted>
  <cp:revision>0</cp:revision>
  <dc:subject/>
  <dc:title/>
</cp:coreProperties>
</file>