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Statement on Racial Reconciliation</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a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conciliation is God’s initiative to bring healing to relationships between Himself and the human family which has been characterized by our rebellion against and hostility toward Him.  Believers need to embrace the biblical mandate for humanity to glorify God first by being reconciled to Him through faith in Christ (2 Cor. 5:18-21), and second, by expressing our own reconciliation with God through living in peace and harmony with one another (Eph. 2:14-16).  In this, we respond to the challenge of our Lord to obey the two great commandments: to love the Lord our God with all our heart, soul, strength, and mind, and our neighbor as ourselves (Mark 12:29-31, Lk.10:25-37).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created all human beings in His image to represent and serve Him.  Therefore, all human beings, regardless of race, gender, or social standing, are created with equal dignity and purpose (Gen. 1:26-28, Psa. 8, James 3:9,10).  To mistreat any human being made in the image of God, is an abomination to God.  The harmony for human community and relationship finds its perfect model in the Triune God, in whom Father, Son, and Holy Spirit live in perfect unity, equality, and diversity.  Racism is sin: it violates the image of God and contradicts the model of relationship represented by the Trinity (Gal. 2:11-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acism is any self-centered act that violates the holiness, preeminence, and will of God (Ex. 20:1-5a). We sin against God whenever we think, feel, and/or act in a superior way to others (Phil. 2:1-4, Lk. 18:9-14).  God’s call to his people is to be agents of grace, healing, and forgiveness in a world torn by insensitivity, hatred, and violence (Deut. 10:12-21, Heb. 12:14, Rom.12:17-18, Gal.6:10, Eph. 4:30-5:2).   As a God of righteousness and justice, He everywhere declares in scripture his hatred of every form of oppression, injustice, and privilege at other’s expense (Psa. 15, 24, Micah 6:6-8, Psa. 145, James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he time God called his people He has intentionally been inclusive mandating that their relations be characterized by love for aliens, and for strangers as themselves (Ex. 12:38, Lev. 19:33-34, The book of Ruth).  This intentionality was most powerfully shown in the incarnation of His Son Jesus Christ  (John 1:1-18, Phil. 2:6-11).   God solves the problem of sin by providing reconciliation through Christ’s death on the cross (2 Cor. 5:18-21, Col. 1:20).  He calls all people to accept His offer of reconciliation through repentance and faith in Jesus Christ alone (1 Pet. 2:21-25, cf. Isa. 53; Rom.10.9-10, 2 Pet.3.9). This gracious act of reconciliation has created a new faith community, the Church, that celebrates unity in the midst of diversity  (Rom. 12:4-8, 1Cor. 12:12-14, Gal. 3:26-29, Eph. 2:11-16, Col. 3: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od’s reconciling work must be embodied in our living relationships.  In obedience to the Holy Spirit and following the example of Christ, we are to esteem others as better than ourselves (Phil. 2:3-4), reach across barriers of class, culture, race and gender (John 4), and love one another, even our enemies (Matt. 5:44).  The primary evidence that we have truly been reconciled to God is our love for the members of His Body, including brothers and sisters of other races and cultures (John 13:34,35, 1 John 4:7-8, Gal. 3:28).  This authenticating love for our fellow Christians includes concerns for their physical needs, as well as their spiritual health (Isa. 1:7, 58:6-7; Lk. 3:8-11, Acts 4:34-35, Gal. 2:10, James 2:15-16, Micah 6:6-8, Rom. 15:26, 2 Cor. 8:13-1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our relationships with others reflect the sinful reality of racism, we are called to confession, repentance, reconciliation, and restitution in order to bring healing to the Body of Christ (Matt. 5:22-24, Matt. 18:15-17, Lk. 3:8-11, James 5:16).  When we discover a fellow believer who has been victimized, we should come alongside and render aid (1 Cor. 12:26, Gal. 6: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believe that ultimately every human being will stand before God alone, giving account of their own attitudes and actions (Matt 5:23-35; Phil. 2:10-11; Rom. 14:11-12), and none will be able to blame others for their destiny (Ezek. 18).  Nevertheless, God does show how sins affect us generationally, that is parents and children (Ex.20:5, Deut. 5:9). Corporate and national sin are not only addressed explicitly in scripture, but also peoples and nations are held accountable for their collective actions, and God demands the confession and repentance of nations and groups, as well as individuals (Deut. 21:1-7, 1 Sam. 15:2-3, 2 Sam. 21:1-9, Matt. 23:29-36, Rom. 15:2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cordingly, for reconciliation to occur between alienated races, God calls His people to repent of the sins of their group, and seek the forgiveness of offended groups (2 Chron. 7:14, Dan.9, Ezra 9). God commands those who have been offended to forgive their offenders (Matt. 18:21-2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here do not argue for punishment or retribution for the deeds done by our ancestors.  It is clearly a mistake to equate a person’s heritage with complicity, attaching blame to someone merely because of his or her background or origin.  As committed disciples of Christ, however, we freely choose to identify with and to confess sin because such action often releases healing and grace in the hearts of bitter or wounded people.  While we may not be personally have committed the specific sins of our ancestors, we reap the benefits of those injustices and participate in the society that has resulted from those wrongs (Matt.23.29-36).  Therefore, we must repent and confess the sins of the past as well as of the present (Dan.9, Neh. 9, Rom. 5:12-21).  As we do this, the Church of Christ can become a channel of blessing to the peoples throughout the earth (Gen. 12:1-3, Psa. 6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respondingly, the Scripture teaches that in some sense every person is responsible for sins committed as part of the human race because of our shared roots in Adam’s disobedience (Rom. 5).  To take personal ownership for sins, and to make the necessary effort to resolve there effects and bring release and blessing to all. Familial sin and guilt, (i.e., parent to children, Ezek. 18:20) must be resolved to avoid punishment to the third and fourth generations (Ex. 20:5-6, 34.17, Deut. 5: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al of all God’s reconciling activity is to draw out of the earth a people from every tribe, tongue and nation to be His own possession that will glorify Him forever in a new heaven and new earth (Isaiah 60:19-22, Rev. 21:21-27).  This goal will only be attained in eternity, but God commissions His church to work towards and model this reality of racial reconciliation until he comes (Matt. 5:14-16, 23-24).</w:t>
      </w:r>
    </w:p>
    <w:p>
      <w:pPr>
        <w:pStyle w:val="Normal"/>
        <w:rPr>
          <w:rFonts w:ascii="Tahoma" w:hAnsi="Tahoma" w:cs="Tahoma"/>
        </w:rPr>
      </w:pPr>
      <w:r>
        <w:rPr>
          <w:rFonts w:cs="Tahoma" w:ascii="Tahoma" w:hAnsi="Tahoma"/>
        </w:rPr>
      </w:r>
    </w:p>
    <w:p>
      <w:pPr>
        <w:pStyle w:val="Normal"/>
        <w:rPr>
          <w:rFonts w:ascii="Tahoma" w:hAnsi="Tahoma" w:cs="Tahoma"/>
          <w:i/>
          <w:i/>
          <w:iCs/>
          <w:sz w:val="20"/>
        </w:rPr>
      </w:pPr>
      <w:r>
        <w:rPr>
          <w:rFonts w:cs="Tahoma" w:ascii="Tahoma" w:hAnsi="Tahoma"/>
          <w:i/>
          <w:iCs/>
          <w:sz w:val="20"/>
        </w:rPr>
        <w:t xml:space="preserve">Created by an intercultural group of Practical Theologians convened by Dr. Raleigh Washington in Denver, Colorado, 1995. Don Davis of World Impact and Jim Westgate were the recorders for the group and shaped the language of the final document. Adopted by Promise Keepers in 1996.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2:00Z</dcterms:created>
  <dc:creator>Jim Westgate</dc:creator>
  <dc:description/>
  <dc:language>en-US</dc:language>
  <cp:lastModifiedBy>James Westgate</cp:lastModifiedBy>
  <cp:lastPrinted>2001-10-23T15:20:00Z</cp:lastPrinted>
  <dcterms:modified xsi:type="dcterms:W3CDTF">2007-01-12T19:22:00Z</dcterms:modified>
  <cp:revision>2</cp:revision>
  <dc:subject/>
  <dc:title>Promise Keepers Statement on Racial Reconciliation</dc:title>
</cp:coreProperties>
</file>