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hearing what Joseph was to name his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oday what people will call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the name cam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be his nick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n Skagway is something we should understand quite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my great struggles when I first arriv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everyone's nickn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hard to feel like I was listening to someone's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 only knew them by their nick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, I could at least make sens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O'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a little bit ha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Sha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t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ight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you don't even realize are nickn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you see their real name on a legal docu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Buckwh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look at Jesus' nick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 people will call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know that nicknames come from who they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at they ha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tem from their habi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name Ry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been fairly immune from nickn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did not stop Skagway from coming up with one for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some people in town who know me only as Preacher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because I have ever introduced myself tha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cause that is what I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gu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' name tells what he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“God with 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ill be fleshed out further in Matthew'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Jesus time and tim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es things that God should only be abl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forgives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only God can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dd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hings that only a Spirit of God filled person could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power over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calmed the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ater walks on w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John the Baptist asks for a s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 if Jesus is the awaited one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Jesus rep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blind receive s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me wa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who have leprosy are cu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eaf h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ead are rai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ood news is preached to the poo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later o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ophets had done at some point in the Old Test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all of them at one time by one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y would give us the impression that God is at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on the m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the forgiveness of s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causes the people to see that God himself is with them in Jesus of Nazare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s we look at the nature of Jesus of Nazareth in his two na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encompass the two extremes of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fully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orn or a wo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is as human as your or 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what the name Jesus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le also telling us that he has a divine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is nickname tells us clear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is full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embodies all that God is and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 hear that name Imman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Go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ual nature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supported by Matthew in his descriptions of how we receive his na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me means God Sa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s also a man commonly named Joshu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mmanu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n uncommon name from the Prophet Isa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recorded the Word spoken by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oth Man and God are again invol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he name Immanu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as risen in popularity in the last decade or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least in comparison to its previous ra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United St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shua was in the top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n the top 10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manu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matter how you spell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arely in the top 1000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the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least for the God fearing Jews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id not give a child that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of the pressure associated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claiming that your child is the embodiment of Yahweh acting here on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w there are all kinds of other na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nnounce that God has done something gre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s present in the birth of your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at you want to recognize God's presence in y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l at the end of Immanu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part of a number of biblical na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jah means My God is Yahweh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sha means God his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uel means Nam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 means M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means Yahweh is Salv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not quite putting the full weight of God on Jesus in the name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the people will call him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is with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God is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id he come about being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ad the full context of what Matthew is quoting from Isa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ealize that the Lord spoke these words to King Ahaz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 promise that God would protect Jud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potential invaders from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with their alliance with Ephra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child that was to be bo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be a sign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y need not fret about Jerusalem being overru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as with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would protect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ich God did by bringing in Assyria to send Israel into Exi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have been perplexed by the virgin bi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ied to figure out how it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know that there are some holes in the argument for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se who know their Hebre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will know that the Hebrew word used in Isa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eans young woman who has yet to be married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does not exclusively mean virg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n the term virgin has different aspects to 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at Matthew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ust remember that he was not working with the Hebrew words 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ith the Greek in the Septuagint translation of the Old Test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at translated that ver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ed the Greek word Partheno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Kora for fully mature unmarried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henos means a young person who is eligible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as not 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us impl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dicta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r being initiated in the act of sexual intercou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history of the word usage in all Greek langu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question we have to ask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exactly was Matthew inten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he read these words from Isa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wrote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taking liberties in quoting Isaiah as a fulfillment of scripture i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o take a pretty zoomed out read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ee that Jesus fulfills this whole prophecy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God had already fulfilled it in the time of Ahaz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sus will protect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ill save them from the enem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ich is again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Judah and Israel were once unif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still remains that bump of the virgin bi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re would that be support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a historical bas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source who will ever know for sure is M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thing else is hears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decent evidence of support of what M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messenger of the Lord clai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Matthew and Luke have it as part of their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Mark, John, and Pau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other major writers of the New Testamen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do not spend anytime addressing the virgi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ir letters were focused on addressing a crucified and resurrected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one giant leap at a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and Mark never mention the virgin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do phrase things curiously for a patriarchal socie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alatians 4:4 speaks of Jesus 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Born of a woman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rk refers to Jesus 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“Son of Mar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t Joseph and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more politically corr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son of Joesp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tside of Luke and Matth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say it is a Virgin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Joseph is never mentioned by n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objection to the virgin birth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an not be fully hu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less he had two fully human parents for concep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w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start drifting into the realm of Greek Mytholo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God's being with wo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we have with Hercu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len of Tr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chil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uld not fly for monotheistic J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at do we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only human if you have two human parent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do Adam and Eve count as huma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en 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Is anything impossible for God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left to make our own call as to whether Jesu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hear Matthew and Luke recording him as being bo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istorical evidence is lac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we find Mary's journ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he seemed to ponder all of these things in her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don't know if she recorded them down on pa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heological reasoning is in favor of such a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mily of Abraham was built on God intervening in almost every bi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ia miraculous circumsta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s we build back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 God not save the best for las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arly church saw the statement of God acting to make the world right as 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not man acting to sav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virgin birth also goes hand in hand nice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preexistence of Jesus with the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re prevalent in the writings of John and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it is a separate iss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left to answer a few questions for ourself and our hear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my reason survive with the virgin bir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my faith survive without the virgin bir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ould hope that your faith cou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t would be weake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f you are only believing what you can prove scientifica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you are going to eliminate the virgin birth on account of reas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the bodily resurrection pretty quickly disappears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better question for us to ask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s God capable of doing thi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is question requires a simple yes or no answ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someone wanted to know how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would point the words of an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 conve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d struggled with alcoh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he was asked to explain another miracl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Can Jesus turn water into w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don't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do know that he converted wine into furnitur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ith all things in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gs need to grow before they become comple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has told us where we will end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re we are start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conclude with a Messiah name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will save the people from their si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will call this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mmanuel, God with U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alize all that this Messiah Jesu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learly God is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ight be able to let go of our practicality and proof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lieve that the Holy Spirit created life in M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the help of a human man for concep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may take more time for some than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 is with us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give i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eventually even convinced a man nickna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Doubting Thomas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ho he w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he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really happen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00:41Z</dcterms:created>
  <dc:creator>Ryan Mandeville</dc:creator>
  <dc:description/>
  <dc:language>en-US</dc:language>
  <cp:lastModifiedBy/>
  <cp:revision>0</cp:revision>
  <dc:subject/>
  <dc:title/>
</cp:coreProperties>
</file>