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12051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120515" cy="133540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3"/>
          <w:szCs w:val="23"/>
        </w:rPr>
      </w:pPr>
      <w:r>
        <w:rPr>
          <w:sz w:val="23"/>
          <w:szCs w:val="23"/>
        </w:rPr>
        <w:t>RELEASE AND INDEMNIFICATION AGREEMENT</w:t>
      </w:r>
    </w:p>
    <w:p>
      <w:pPr>
        <w:pStyle w:val="Normal"/>
        <w:jc w:val="center"/>
        <w:rPr>
          <w:sz w:val="23"/>
          <w:szCs w:val="23"/>
        </w:rPr>
      </w:pPr>
      <w:r>
        <w:rPr>
          <w:sz w:val="23"/>
          <w:szCs w:val="23"/>
        </w:rPr>
        <w:t>(Adults)</w:t>
      </w:r>
    </w:p>
    <w:p>
      <w:pPr>
        <w:pStyle w:val="Normal"/>
        <w:jc w:val="center"/>
        <w:rPr>
          <w:sz w:val="23"/>
          <w:szCs w:val="23"/>
        </w:rPr>
      </w:pPr>
      <w:r>
        <w:rPr>
          <w:sz w:val="23"/>
          <w:szCs w:val="23"/>
        </w:rPr>
      </w:r>
    </w:p>
    <w:p>
      <w:pPr>
        <w:pStyle w:val="Normal"/>
        <w:rPr/>
      </w:pPr>
      <w:r>
        <w:rPr>
          <w:sz w:val="23"/>
          <w:szCs w:val="23"/>
        </w:rPr>
        <w:t>THIS CONSENT, RLEASE AND INDEMNIFICATION AGREEMENT (“Release”) is entered into by the undersigned in favor of Chalmer Tolson and Grace Tolson, doing business as, Dickson Ranch (the Ranch”), and each of their respective employees and agents (collectively, the “Released Parties,” and each a “Released Party”). In consideration of the my being permitted by Chalmer Tolson or Grace Tolson, or one or more of their employees or agents, to participate in the sport of horseback riding at the Ranch, and to use the facilities of the Ranch (whether or not such use is on a pay basis), I acknowledge and agree as follows”</w:t>
      </w:r>
    </w:p>
    <w:p>
      <w:pPr>
        <w:pStyle w:val="Normal"/>
        <w:rPr>
          <w:sz w:val="23"/>
          <w:szCs w:val="23"/>
        </w:rPr>
      </w:pPr>
      <w:r>
        <w:rPr>
          <w:sz w:val="23"/>
          <w:szCs w:val="23"/>
        </w:rPr>
      </w:r>
    </w:p>
    <w:p>
      <w:pPr>
        <w:pStyle w:val="Normal"/>
        <w:rPr/>
      </w:pPr>
      <w:r>
        <w:rPr>
          <w:sz w:val="23"/>
          <w:szCs w:val="23"/>
        </w:rPr>
        <w:t xml:space="preserve">1. </w:t>
      </w:r>
      <w:r>
        <w:rPr>
          <w:sz w:val="23"/>
          <w:szCs w:val="23"/>
          <w:u w:val="single"/>
        </w:rPr>
        <w:t>HAZARDOUS ACTIVITY</w:t>
      </w:r>
      <w:r>
        <w:rPr>
          <w:sz w:val="23"/>
          <w:szCs w:val="23"/>
        </w:rPr>
        <w:t>. I AM AWARE AND UNDERSTAND THAT THE HANDLING, CARE AND RIDING OF HORSES ARE INHERENTLY HAZARDOUS ACTIVITIES, AND I AM VOLUNTARILY PARTICIPATING IN SUCH ACTIVITIES, AND BEING IN THE VICINITY OF SUCH ACTIVITIES, WITH FULL KNOWLEDGE OF THE DANGERS INVOLVED. I am aware and understand that horses are powerful, unpredictable and potentially uncontrollable animals.  All horses, even those that are well trained and appear calm and docile, may and will buck, rear, kick, bite, run and bolt uncontrollably, without warning and without apparent cause or in response to external stimuli (such as wind, sound, or movement of people, other horses, other animals, motor vehicles, bicycles, machinery, doors or other inanimate objects) that may induce fear, panic, anger or reflex actions in the horse.  I am aware and understand that serious, permanent bodily injury and disability or death or myself, or other within the vicinity of horses, may result from the handling, care or riding of horses, or being in the vicinity of horses, and that horses and other property belonging to be or others bay be as applicable, killed, injured or damaged.</w:t>
      </w:r>
    </w:p>
    <w:p>
      <w:pPr>
        <w:pStyle w:val="Normal"/>
        <w:rPr>
          <w:sz w:val="23"/>
          <w:szCs w:val="23"/>
        </w:rPr>
      </w:pPr>
      <w:r>
        <w:rPr>
          <w:sz w:val="23"/>
          <w:szCs w:val="23"/>
        </w:rPr>
      </w:r>
    </w:p>
    <w:p>
      <w:pPr>
        <w:pStyle w:val="Normal"/>
        <w:rPr>
          <w:sz w:val="23"/>
          <w:szCs w:val="23"/>
        </w:rPr>
      </w:pPr>
      <w:r>
        <w:rPr>
          <w:sz w:val="23"/>
          <w:szCs w:val="23"/>
        </w:rPr>
        <w:t>I HEARBY AGREE TO ACCEPT AND ASSUME ANY AND ALL RISKS OF INJURY (INCLUDING PERMANENT BODILY INJURY AND DISABILITY), ILLNESS, DISEASE, OR DEATH TO MYSELF AND TO ALL OTHER PERSONS, AND ALL FINANCIAL LOSSES, INJURY, DAMANES, DESTRUCTION AND LOSS OF MY PROPERTY AND OTHER PERSON’S PROPERTY, ARISING FROM THE HANDLING, CARE, OR RIDING OF HORSES AT THE RANCH BY ME OR OTHER PERSONS, WHETHER CAUSED BY THE NEGLIGENCE OF ANY OF THE RELEASED PARTIES OR OTHERWISE.  I FURTHER UNDERSTAND THAT IT IS MY RESPONSIBILITY TO BE INSTRUCTED IN THE PROPER METHODS OF HANDLING AND RIDING A HORSE AND THAT I SHOULD WEAR PROPER SAFETY EQUIPMENT AT ALL TIMES WHILE RIDING HORSES, INCLUDING, WITHOUT LIMITATION, A HELMET AND RIDING BOOTS.</w:t>
      </w:r>
    </w:p>
    <w:p>
      <w:pPr>
        <w:pStyle w:val="Normal"/>
        <w:rPr>
          <w:sz w:val="23"/>
          <w:szCs w:val="23"/>
        </w:rPr>
      </w:pPr>
      <w:r>
        <w:rPr>
          <w:sz w:val="23"/>
          <w:szCs w:val="23"/>
        </w:rPr>
      </w:r>
    </w:p>
    <w:p>
      <w:pPr>
        <w:pStyle w:val="Normal"/>
        <w:rPr/>
      </w:pPr>
      <w:r>
        <w:rPr>
          <w:sz w:val="23"/>
          <w:szCs w:val="23"/>
        </w:rPr>
        <w:t xml:space="preserve">2. </w:t>
        <w:softHyphen/>
      </w:r>
      <w:r>
        <w:rPr>
          <w:sz w:val="23"/>
          <w:szCs w:val="23"/>
          <w:u w:val="single"/>
        </w:rPr>
        <w:t>CONDITIONS AT THE RANCH</w:t>
      </w:r>
      <w:r>
        <w:rPr>
          <w:sz w:val="23"/>
          <w:szCs w:val="23"/>
        </w:rPr>
        <w:t>.  I am aware and understand that in the ordinary course of business, motor vehicles (with or without horse trailers) and bicycles continuously enter and exit the Ranch property in close proximity to the areas, and in the same areas in which horses are kept, groomed, and ridden.  Furthermore, tractors and other machinery are used on a daily basis in the operation, maintenance and repair of the Ranch, people are working, walking, running, riding, and handling horses, lunging and “turning out” horses, dogs bark, flags and other objects wave, and other activities, conditions and distractions occur at the Ranch, all on a daily basis, in close proximity to horses.  Such items, activities, conditions and objects may cause horses to react in an unpredictable and dangerous manner without warning.  I ACCEPT AND ASSUME ANY AND ALL RISK OF INJURY, DISABILITY, DEATH, DAMAGE AND LOSSS THAT MAY RESULT TO BE OR ANY OTHER PERSONS AND TO MY HORSE OR PROPERTY AND TO OTHER PERSONS’ HORSES OR PROPERTY, FROM ANY SUCH REACTION OF MY OR ANY OTHER HORSE.</w:t>
      </w:r>
    </w:p>
    <w:p>
      <w:pPr>
        <w:pStyle w:val="Normal"/>
        <w:rPr>
          <w:sz w:val="23"/>
          <w:szCs w:val="23"/>
        </w:rPr>
      </w:pPr>
      <w:r>
        <w:rPr>
          <w:sz w:val="23"/>
          <w:szCs w:val="23"/>
        </w:rPr>
      </w:r>
    </w:p>
    <w:p>
      <w:pPr>
        <w:pStyle w:val="Normal"/>
        <w:rPr>
          <w:sz w:val="23"/>
          <w:szCs w:val="23"/>
        </w:rPr>
      </w:pPr>
      <w:r>
        <w:rPr>
          <w:sz w:val="23"/>
          <w:szCs w:val="23"/>
        </w:rPr>
        <w:t xml:space="preserve">I am aware and understand that riding rings at the Ranch are either uncovered or only partially enclosed, and that rain or run-off may enter the rings, causing the riding surface to become slippery, and that the slippery nature of the riding surface may not be apparent upon visual inspection.  I am also aware and understand that the roads, hunt field, and other grounds and fields at the Ranch be at any time be wet, icy, slippery, rutted, eroded or rocky or contain holes.  I HEREBY ACCEPT AND ASSUME ANY AND ALL RISK OF INJURY DISABILITY, DEATH, DAMAGE, AND LOSS TO MYSELF AND TO ANY OTHER PERSON AND TO MY HORSE OR PROPERTY AND OTHER PERSONS’ HORSE AND PROPERTY, WHETHER OR NOT SUCH HORSE OR PROPERTY ARE UNDER MY CONTROL, AS IS CAUSED BY OR RESULTING FROM THE CONDITION OF THE RIDING SURFACE OF THE RIDING RING, GROUNDS AND FIELDS AT THE RANCH AND RIDING, TRAINING, OR EXERCISING HORSES IN SUCH RINGS, GROUNDS OR FIELDS, WHETHER CAUSED BY THE NEGLIGENCE OF ANY OF THE RELEASED PARTIES OR OTHERWISE. </w:t>
      </w:r>
    </w:p>
    <w:p>
      <w:pPr>
        <w:pStyle w:val="Normal"/>
        <w:rPr>
          <w:sz w:val="23"/>
          <w:szCs w:val="23"/>
        </w:rPr>
      </w:pPr>
      <w:r>
        <w:rPr>
          <w:sz w:val="23"/>
          <w:szCs w:val="23"/>
        </w:rPr>
      </w:r>
    </w:p>
    <w:p>
      <w:pPr>
        <w:pStyle w:val="Normal"/>
        <w:rPr/>
      </w:pPr>
      <w:r>
        <w:rPr>
          <w:sz w:val="23"/>
          <w:szCs w:val="23"/>
        </w:rPr>
        <w:t xml:space="preserve">3. </w:t>
      </w:r>
      <w:r>
        <w:rPr>
          <w:sz w:val="23"/>
          <w:szCs w:val="23"/>
          <w:u w:val="single"/>
        </w:rPr>
        <w:t>RIDING LESSONS</w:t>
      </w:r>
      <w:r>
        <w:rPr>
          <w:sz w:val="23"/>
          <w:szCs w:val="23"/>
        </w:rPr>
        <w:t xml:space="preserve">.  If I participate in riding lessons at the Ranch, I agree that I and not the instructor or any other person, am responsible for maintaining control of the horse I ride. </w:t>
      </w:r>
    </w:p>
    <w:p>
      <w:pPr>
        <w:pStyle w:val="Normal"/>
        <w:rPr>
          <w:sz w:val="23"/>
          <w:szCs w:val="23"/>
        </w:rPr>
      </w:pPr>
      <w:r>
        <w:rPr>
          <w:sz w:val="23"/>
          <w:szCs w:val="23"/>
        </w:rPr>
      </w:r>
    </w:p>
    <w:p>
      <w:pPr>
        <w:pStyle w:val="Normal"/>
        <w:rPr/>
      </w:pPr>
      <w:r>
        <w:rPr>
          <w:sz w:val="23"/>
          <w:szCs w:val="23"/>
        </w:rPr>
        <w:t xml:space="preserve">4. </w:t>
      </w:r>
      <w:r>
        <w:rPr>
          <w:sz w:val="23"/>
          <w:szCs w:val="23"/>
          <w:u w:val="single"/>
        </w:rPr>
        <w:t>EMERGENCY VETERINARY CARE</w:t>
      </w:r>
      <w:r>
        <w:rPr>
          <w:sz w:val="23"/>
          <w:szCs w:val="23"/>
        </w:rPr>
        <w:t xml:space="preserve">.  If my horse or another horse in my possession or under my control becomes sick or injured, it may be necessary (or reasonably appear necessary) for immediate veterinary first aid or care to be administered, and it may be necessary to transport such horse to a veterinary clinic or other facility at which veterinary care may be administered.  I agree that Chalmer Tolson or Grace Tolson or their employees may administer or arrange for first aid to my horse and any other horse in my possession or under my control and may transport such horse to a veterinarian or veterinary care facility.  I further agree that if any of the Released Parties reasonably believes that my horse or any other horse in my possession or under my control requires emergency veterinary care, and if they are unable to contact me in such emergency situation, they may, at my own expense and risk, call a veterinarian of their choice to administer veterinary care to such horse.  Any such care or transportation shall be at my own expense and risk, and I agree to compensate Chalmer Tolson or Grace Tolson at prevailing and customary rates for such care and transportation.  I understand and agree that nothing in this Release creates any duty on the party of Chalmer Tolson or Grace Tolson, or any of their employees to administer any type of aid to, arranging for transportation for, or obtain veterinary care for my horse or any other horse in my possession or control. </w:t>
      </w:r>
    </w:p>
    <w:p>
      <w:pPr>
        <w:pStyle w:val="Normal"/>
        <w:rPr>
          <w:sz w:val="23"/>
          <w:szCs w:val="23"/>
        </w:rPr>
      </w:pPr>
      <w:r>
        <w:rPr>
          <w:sz w:val="23"/>
          <w:szCs w:val="23"/>
        </w:rPr>
      </w:r>
    </w:p>
    <w:p>
      <w:pPr>
        <w:pStyle w:val="Normal"/>
        <w:rPr/>
      </w:pPr>
      <w:r>
        <w:rPr>
          <w:sz w:val="23"/>
          <w:szCs w:val="23"/>
        </w:rPr>
        <w:t xml:space="preserve">5. </w:t>
      </w:r>
      <w:r>
        <w:rPr>
          <w:sz w:val="23"/>
          <w:szCs w:val="23"/>
          <w:u w:val="single"/>
        </w:rPr>
        <w:t>PERSONAL PROPERTY</w:t>
      </w:r>
      <w:r>
        <w:rPr>
          <w:sz w:val="23"/>
          <w:szCs w:val="23"/>
        </w:rPr>
        <w:t xml:space="preserve">. I agree that if I bring any personal property to the Ranch, and if I store or leave any personal property at the Ranch (including property left in any tack room), I will do so at my own risk, and none of the Released Parties shall have any liability in the event of any such property.  </w:t>
      </w:r>
    </w:p>
    <w:p>
      <w:pPr>
        <w:pStyle w:val="Normal"/>
        <w:rPr>
          <w:sz w:val="23"/>
          <w:szCs w:val="23"/>
        </w:rPr>
      </w:pPr>
      <w:r>
        <w:rPr>
          <w:sz w:val="23"/>
          <w:szCs w:val="23"/>
        </w:rPr>
      </w:r>
    </w:p>
    <w:p>
      <w:pPr>
        <w:pStyle w:val="Normal"/>
        <w:rPr>
          <w:sz w:val="23"/>
          <w:szCs w:val="23"/>
        </w:rPr>
      </w:pPr>
      <w:r>
        <w:rPr>
          <w:sz w:val="23"/>
          <w:szCs w:val="23"/>
        </w:rPr>
        <w:t xml:space="preserve">6. </w:t>
      </w:r>
      <w:r>
        <w:rPr>
          <w:sz w:val="23"/>
          <w:szCs w:val="23"/>
          <w:u w:val="single"/>
        </w:rPr>
        <w:t>AGREEMENT TO NOT SUE</w:t>
      </w:r>
      <w:r>
        <w:rPr>
          <w:sz w:val="23"/>
          <w:szCs w:val="23"/>
        </w:rPr>
        <w:t xml:space="preserve">.  I HEREBY AGREE THAT I, MY HEIRS, DISTRIBUTEES, GUARDIANS, LEGAL REPRESENTATIVES, AND ASSIGNS WILL NOT MAKE A CLAIM AGAINST, SUE, DEMAND COMPENSATION OR INDEMNITY FROM, OR ATTACH ANY OF THE PROPERTY OR ASSETS OF, THE RELEASED PARTIES, and each of them for any loss or damage arising or resulting from any bodily injury, disability, illness, disease, death, financial loss, property loss, damage, or destruction or other harm of whatever nature, whether foreseen or unforeseen, that may be sustained or suffered by me or any other person as a direct or indirect consequence of my participation, or the participation of any other person, in the handling, care, or riding of horses, or the use of the facilities of the Ranch, or the transportation of my horse, or any other horse, for veterinary care, or the administration of any aid or veterinary care to any such horses, or failure to arrange for any such transportation, aid, or care, whether caused by negligence of any of the Released Parties or otherwise. </w:t>
      </w:r>
    </w:p>
    <w:p>
      <w:pPr>
        <w:pStyle w:val="Normal"/>
        <w:rPr>
          <w:sz w:val="23"/>
          <w:szCs w:val="23"/>
        </w:rPr>
      </w:pPr>
      <w:r>
        <w:rPr>
          <w:sz w:val="23"/>
          <w:szCs w:val="23"/>
        </w:rPr>
      </w:r>
    </w:p>
    <w:p>
      <w:pPr>
        <w:pStyle w:val="Normal"/>
        <w:rPr/>
      </w:pPr>
      <w:r>
        <w:rPr>
          <w:sz w:val="23"/>
          <w:szCs w:val="23"/>
        </w:rPr>
        <w:t xml:space="preserve">7. </w:t>
      </w:r>
      <w:r>
        <w:rPr>
          <w:sz w:val="23"/>
          <w:szCs w:val="23"/>
          <w:u w:val="single"/>
        </w:rPr>
        <w:t>RELEASE</w:t>
      </w:r>
      <w:r>
        <w:rPr>
          <w:sz w:val="23"/>
          <w:szCs w:val="23"/>
        </w:rPr>
        <w:t>. On behalf of myself, my heirs, distributees, guardians, legal representatives, and assigns, I HEREBY RELEASE AND FOREVER DISCHARGE THE RELEASED PARTIES, AND EACH OF THEM FROM ALL CLAIMS, ACTIONS, DEMANDS, RIGHTS, CAUSES OF ACTION, AND LIABILITIES, EITHER IN LAW OR IN EQUITY, based on any bodily injury, disability, illness, disease, death, financial loss, property loss, damage or destruction, or other harm of whatever nature, whether foreseen or unforeseen, that may be sustained or suffered by me or by any other person as a direct or indirect consequence of my participation in the handling, care or riding of horses, or the use of the facilities of the Ranch or the transportation of my horse, or any other horse, for veterinary care, or the administration of any aid or veterinary care to any such horses, or failure to arrange for any such transportation, aid, or care, whether caused by the negligence of any of the Released Parties or otherwise; provided, that nothing in this Section 5 shall be deemed to release any Released Party from liability arising from (a) their own willful injury of me or any other person or any property, (b) their own fraud or (c) their own violation of any law.</w:t>
      </w:r>
    </w:p>
    <w:p>
      <w:pPr>
        <w:pStyle w:val="Normal"/>
        <w:rPr>
          <w:sz w:val="23"/>
          <w:szCs w:val="23"/>
        </w:rPr>
      </w:pPr>
      <w:r>
        <w:rPr>
          <w:sz w:val="23"/>
          <w:szCs w:val="23"/>
        </w:rPr>
      </w:r>
    </w:p>
    <w:p>
      <w:pPr>
        <w:pStyle w:val="Normal"/>
        <w:rPr>
          <w:sz w:val="23"/>
          <w:szCs w:val="23"/>
        </w:rPr>
      </w:pPr>
      <w:r>
        <w:rPr>
          <w:sz w:val="23"/>
          <w:szCs w:val="23"/>
        </w:rPr>
        <w:t xml:space="preserve">8. </w:t>
      </w:r>
      <w:r>
        <w:rPr>
          <w:sz w:val="23"/>
          <w:szCs w:val="23"/>
          <w:u w:val="single"/>
        </w:rPr>
        <w:t>INDEMNIFICATION</w:t>
      </w:r>
      <w:r>
        <w:rPr>
          <w:sz w:val="23"/>
          <w:szCs w:val="23"/>
        </w:rPr>
        <w:t>.  I AGREE TO INDEMNIFY, DEFEND, AND HOLD HARMLESS EACH OF THE RELEASED PARTIES from and against any and all claims, suits, demands, liabilities, damages, losses, costs and expenses (including, but not limited to, attorneys fees) arising from or in connection with the injury, illness, or death of myself or any person whom I bring or invite to the Ranch, or otherwise permit to be in the vicinity of any horse in my possession or under my control, or the damage, destruction or loss of any of my or their property.</w:t>
      </w:r>
    </w:p>
    <w:p>
      <w:pPr>
        <w:pStyle w:val="Normal"/>
        <w:rPr>
          <w:sz w:val="23"/>
          <w:szCs w:val="23"/>
        </w:rPr>
      </w:pPr>
      <w:r>
        <w:rPr>
          <w:sz w:val="23"/>
          <w:szCs w:val="23"/>
        </w:rPr>
      </w:r>
    </w:p>
    <w:p>
      <w:pPr>
        <w:pStyle w:val="Normal"/>
        <w:rPr/>
      </w:pPr>
      <w:r>
        <w:rPr>
          <w:sz w:val="23"/>
          <w:szCs w:val="23"/>
        </w:rPr>
        <w:t xml:space="preserve">9. </w:t>
      </w:r>
      <w:r>
        <w:rPr>
          <w:sz w:val="23"/>
          <w:szCs w:val="23"/>
          <w:u w:val="single"/>
        </w:rPr>
        <w:t>SPONSOR AND INVITEES</w:t>
      </w:r>
      <w:r>
        <w:rPr>
          <w:sz w:val="23"/>
          <w:szCs w:val="23"/>
        </w:rPr>
        <w:t xml:space="preserve">.  I AGREE THAT I WILL NOT PERMIT ANY PERSON (OTHER THAN CHALMER TOLSON, GRACE TOLSON AND THEIR EMPLOYEES) TO RIDE MY HORSE AT THE RANCH, UNLESS SUCH PERSON HAS DULY SIGNED AND DELIVERED APPLICABLE FORM REQUIRED BY RANCH RULES.  I agree that the damages to the Released Parties that may arise from the breach of my agreement under this paragraph 9 include (a) the liabilities that would have been released under this Release, and (b) the costs and expenses of defending the claims, suits, and demands that such person would have agreed not to make or institute under this Release; and I agree to indemnify, defend, and hold harmless each of the Released Parties from and against all such liabilities, costs and expenses. </w:t>
      </w:r>
    </w:p>
    <w:p>
      <w:pPr>
        <w:pStyle w:val="Normal"/>
        <w:rPr>
          <w:sz w:val="23"/>
          <w:szCs w:val="23"/>
        </w:rPr>
      </w:pPr>
      <w:r>
        <w:rPr>
          <w:sz w:val="23"/>
          <w:szCs w:val="23"/>
        </w:rPr>
      </w:r>
    </w:p>
    <w:p>
      <w:pPr>
        <w:pStyle w:val="Normal"/>
        <w:rPr/>
      </w:pPr>
      <w:r>
        <w:rPr>
          <w:sz w:val="23"/>
          <w:szCs w:val="23"/>
        </w:rPr>
        <w:t xml:space="preserve">10. </w:t>
      </w:r>
      <w:r>
        <w:rPr>
          <w:sz w:val="23"/>
          <w:szCs w:val="23"/>
          <w:u w:val="single"/>
        </w:rPr>
        <w:t>REPRESENTATIONS AND WARRANTIES</w:t>
      </w:r>
      <w:r>
        <w:rPr>
          <w:sz w:val="23"/>
          <w:szCs w:val="23"/>
        </w:rPr>
        <w:t xml:space="preserve">. I REPRESENT AND WARRANT THAT (a) I HAVE READ AND RELEASE CAREFULLY AND I FULLY UNDERSTAND ALL OF ITS TERMS AND PROVISIONS; (b) I AM 18 YEARS OF AGE OR OLDER AND AM LEGALLY COMPETENT TO ENTER INTO THIS RELEASE; (c) NO PROMISE, INDUCEMENT, OR ARGREEMENT HAS BEEN OFFERED OR MADE TO ME IN CONNECTION WITH MY EXECUTION AND DELIVERY OF THIS RELEASE, AND (d) I HAVE KNOWINGLY AND VOLUNTARILY EXECUTED AND DELIVERED THIS RELEASE AT MY OWN RISK AND INITIATIVE AND MY OWN FREE WILL, WITHOUT RELYING ON ANY STATEMENT OR REPRESENTATION OF ANY RELEASED PARTY. </w:t>
      </w:r>
    </w:p>
    <w:p>
      <w:pPr>
        <w:pStyle w:val="Normal"/>
        <w:rPr>
          <w:sz w:val="23"/>
          <w:szCs w:val="23"/>
        </w:rPr>
      </w:pPr>
      <w:r>
        <w:rPr>
          <w:sz w:val="23"/>
          <w:szCs w:val="23"/>
        </w:rPr>
      </w:r>
    </w:p>
    <w:p>
      <w:pPr>
        <w:pStyle w:val="Normal"/>
        <w:rPr>
          <w:sz w:val="23"/>
          <w:szCs w:val="23"/>
        </w:rPr>
      </w:pPr>
      <w:r>
        <w:rPr>
          <w:sz w:val="23"/>
          <w:szCs w:val="23"/>
        </w:rPr>
        <w:t xml:space="preserve">I UNDERSTAND AND ACKNOWLEDGE THAT THIS RELEASE IS A RELEASE OF LEGAL LIABILITY.  IN THE EVENT OF ANY LITIGATION, THIS RELEASE MAY BE RAISED AS A DEFENSE AND BAR TO, AND AS A WAIVER AND RELEASE OF, LEGAL RIGHTS THAT MIGHT OTHERWISE BE ASSERTED BY ME OR BY MY RESEPECTIVE HEIRS, DISTRIBUTEES, GUARDIANS, LEGAL REPRESENTATIVES, AND ASSIGNS. </w:t>
      </w:r>
    </w:p>
    <w:p>
      <w:pPr>
        <w:pStyle w:val="Normal"/>
        <w:rPr>
          <w:sz w:val="23"/>
          <w:szCs w:val="23"/>
        </w:rPr>
      </w:pPr>
      <w:r>
        <w:rPr>
          <w:sz w:val="23"/>
          <w:szCs w:val="23"/>
        </w:rPr>
      </w:r>
    </w:p>
    <w:p>
      <w:pPr>
        <w:pStyle w:val="Normal"/>
        <w:rPr/>
      </w:pPr>
      <w:r>
        <w:rPr>
          <w:sz w:val="23"/>
          <w:szCs w:val="23"/>
        </w:rPr>
        <w:t xml:space="preserve">11. </w:t>
      </w:r>
      <w:r>
        <w:rPr>
          <w:sz w:val="23"/>
          <w:szCs w:val="23"/>
          <w:u w:val="single"/>
        </w:rPr>
        <w:t>SEVERABILITY</w:t>
      </w:r>
      <w:r>
        <w:rPr>
          <w:sz w:val="23"/>
          <w:szCs w:val="23"/>
        </w:rPr>
        <w:t xml:space="preserve">.  If one or more provisions of this Release are held to be unenforceable under applicable law, each such unenforceable provision shall be excluded from this Release and the balance of this Release shall be interpreted as if each such unenforceable provision were, excluded, and the balance of this Release as so interpreted shall be enforceable in accordance with its terms. </w:t>
      </w:r>
    </w:p>
    <w:p>
      <w:pPr>
        <w:pStyle w:val="Normal"/>
        <w:rPr>
          <w:sz w:val="23"/>
          <w:szCs w:val="23"/>
        </w:rPr>
      </w:pPr>
      <w:r>
        <w:rPr>
          <w:sz w:val="23"/>
          <w:szCs w:val="23"/>
        </w:rPr>
      </w:r>
    </w:p>
    <w:p>
      <w:pPr>
        <w:pStyle w:val="Normal"/>
        <w:rPr/>
      </w:pPr>
      <w:r>
        <w:rPr>
          <w:sz w:val="23"/>
          <w:szCs w:val="23"/>
        </w:rPr>
        <w:t xml:space="preserve">12. </w:t>
      </w:r>
      <w:r>
        <w:rPr>
          <w:sz w:val="23"/>
          <w:szCs w:val="23"/>
          <w:u w:val="single"/>
        </w:rPr>
        <w:t>CERTAIN LIMITATIONS OF RELEASE</w:t>
      </w:r>
      <w:r>
        <w:rPr>
          <w:sz w:val="23"/>
          <w:szCs w:val="23"/>
        </w:rPr>
        <w:t xml:space="preserve">.  The provisions of this Release shall not be enforceable by any persons or entities other than the Released Parties.  This Release shall not apply to any injury, illness, death, or disability of my horse caused by the failure of the Ranch to provide regular food, water or other items to my horse to the extent any of the Released Parties are contractually required, by specific written contract, to provide such items. </w:t>
      </w:r>
    </w:p>
    <w:p>
      <w:pPr>
        <w:pStyle w:val="Normal"/>
        <w:rPr>
          <w:sz w:val="23"/>
          <w:szCs w:val="23"/>
        </w:rPr>
      </w:pPr>
      <w:r>
        <w:rPr>
          <w:sz w:val="23"/>
          <w:szCs w:val="23"/>
        </w:rPr>
      </w:r>
    </w:p>
    <w:p>
      <w:pPr>
        <w:pStyle w:val="Normal"/>
        <w:rPr>
          <w:sz w:val="23"/>
          <w:szCs w:val="23"/>
        </w:rPr>
      </w:pPr>
      <w:r>
        <w:rPr>
          <w:sz w:val="23"/>
          <w:szCs w:val="23"/>
        </w:rPr>
        <w:t>Signature: _______________________________________________ Date: _________________________</w:t>
      </w:r>
    </w:p>
    <w:p>
      <w:pPr>
        <w:pStyle w:val="Normal"/>
        <w:rPr>
          <w:sz w:val="23"/>
          <w:szCs w:val="23"/>
        </w:rPr>
      </w:pPr>
      <w:r>
        <w:rPr>
          <w:sz w:val="23"/>
          <w:szCs w:val="23"/>
        </w:rPr>
      </w:r>
    </w:p>
    <w:p>
      <w:pPr>
        <w:pStyle w:val="Normal"/>
        <w:rPr>
          <w:sz w:val="23"/>
          <w:szCs w:val="23"/>
        </w:rPr>
      </w:pPr>
      <w:r>
        <w:rPr>
          <w:sz w:val="23"/>
          <w:szCs w:val="23"/>
        </w:rPr>
        <w:t>Name (printed): 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Address: 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Home Phone: ______________________________________ Work: _______________________________</w:t>
      </w:r>
    </w:p>
    <w:p>
      <w:pPr>
        <w:pStyle w:val="Normal"/>
        <w:rPr>
          <w:sz w:val="23"/>
          <w:szCs w:val="23"/>
        </w:rPr>
      </w:pPr>
      <w:r>
        <w:rPr>
          <w:sz w:val="23"/>
          <w:szCs w:val="23"/>
        </w:rPr>
      </w:r>
    </w:p>
    <w:p>
      <w:pPr>
        <w:pStyle w:val="Normal"/>
        <w:rPr>
          <w:sz w:val="23"/>
          <w:szCs w:val="23"/>
        </w:rPr>
      </w:pPr>
      <w:r>
        <w:rPr>
          <w:sz w:val="23"/>
          <w:szCs w:val="23"/>
        </w:rPr>
        <w:t>Cell Phone: ________________________________________ Other: _______________________________</w:t>
      </w:r>
    </w:p>
    <w:p>
      <w:pPr>
        <w:pStyle w:val="Normal"/>
        <w:rPr>
          <w:sz w:val="23"/>
          <w:szCs w:val="23"/>
        </w:rPr>
      </w:pPr>
      <w:r>
        <w:rPr>
          <w:sz w:val="23"/>
          <w:szCs w:val="23"/>
        </w:rPr>
      </w:r>
    </w:p>
    <w:p>
      <w:pPr>
        <w:pStyle w:val="Normal"/>
        <w:rPr>
          <w:sz w:val="23"/>
          <w:szCs w:val="23"/>
        </w:rPr>
      </w:pPr>
      <w:r>
        <w:rPr>
          <w:sz w:val="23"/>
          <w:szCs w:val="23"/>
        </w:rPr>
        <w:t>Email Address: 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54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50:00Z</dcterms:created>
  <dc:creator>Poppy</dc:creator>
  <dc:description/>
  <cp:keywords/>
  <dc:language>en-US</dc:language>
  <cp:lastModifiedBy>Nanny</cp:lastModifiedBy>
  <dcterms:modified xsi:type="dcterms:W3CDTF">2014-02-11T02:50:00Z</dcterms:modified>
  <cp:revision>6</cp:revision>
  <dc:subject/>
  <dc:title> </dc:title>
</cp:coreProperties>
</file>