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e should all be aware that our worldview shapes our every day activities in ways that we don't even realize.  When we were first married, Lisa, fresh from environmentally conscious Seattle, struggled to keep the water running.  Despite being told about fresh pipes and plenty of water that we either use or it goes into the ocean anyways.  In the United States, our government, our sports, and invaribly our lifestyle says it is an us versus them reality.  You are either right or wrong, Republican or Democrat, on the winning team or on the losing team.  Our culture promotes an us versus them lifestyle.  Remembering my childhood growing up in Montana, you were either a Ford or Chevy family when it came to trucks.  A few outliers drove a Dodge Ram, but they just were not informed.  While those two companies battled it out, the Toyota Tacoma became the highest selling mid-sized truck in America.  Which in are two sided world suddenly meant, are you for American Trucks or foreign trucks.</w:t>
      </w:r>
    </w:p>
    <w:p>
      <w:pPr>
        <w:pStyle w:val="Normal"/>
        <w:rPr/>
      </w:pPr>
      <w:r>
        <w:rPr/>
        <w:tab/>
        <w:t>I start with this journey into our two sidedness, to make something clear.  The gospel does not work in our two sided world view!  Our choices are not either siding with Jesus or siding with Satan.  It is not a binary choice.  It is at minimum a third choice.  Our text today gives us three different examples of Paul, Silas, and Timothy finding themselves under attack from a pincer like assualt.  They are trying to move forward, but the attack is coming from both sides.  There is good reason that the kingdom of this world is using a pincer formation.  That is because no matter where you stand ideally, politically, or spiritually in this world, the Kingdom of God is going to be in conflict with it.  The Kingdom of God requires us to serve God and others.  In our sinfulness, since the garden, we have wanted to decide for ourselves what is good and what is evil.  We did not want to leave that to God alone.</w:t>
      </w:r>
    </w:p>
    <w:p>
      <w:pPr>
        <w:pStyle w:val="Normal"/>
        <w:rPr/>
      </w:pPr>
      <w:r>
        <w:rPr/>
        <w:tab/>
        <w:t>At the same time, we knew even then that what God had made was good.  So we try to incorporate that goodness into our world.  But when it is man made and reliant upon man to keep it going, corruption is going to rise to the surface eventually.  But Paul's explanations show how there are things in our world that bear the image of God.  But they don't do it fully.  We bear the image of God, but not yet fully.  In the three cities of Thessalonica, Berea, and Anthens</w:t>
      </w:r>
    </w:p>
    <w:p>
      <w:pPr>
        <w:pStyle w:val="Normal"/>
        <w:rPr>
          <w:sz w:val="24"/>
          <w:szCs w:val="24"/>
          <w:lang w:val="en-US"/>
        </w:rPr>
      </w:pPr>
      <w:r>
        <w:rPr/>
        <w:tab/>
        <w:t>We see this first in Thessalonica.  Paul finds himself back in a city with a Synagogue and preaching there.  We hear the highlights of what he proclaimed, “</w:t>
      </w:r>
      <w:r>
        <w:rPr>
          <w:sz w:val="24"/>
          <w:szCs w:val="24"/>
          <w:lang w:val="en-US"/>
        </w:rPr>
        <w:t>explaining and proving that the Christ had to suffer and rise from the dead. “This Jesus I am proclaiming to you is the Christ.”  This reality, pushes against the Jewish Worldview, not that they did not believe in the Messiah, but that this Messiah, has come, suffered, and risen from the dead already in Jesus Christ.  Paul half agrees with the Jewish people, but not fully.  There are elements to what they are holding onto, mainly the need of the coming Messiah.  But he pushes back with the reality that Jesus is the Messiah.  That Jesus suffered, was crucified on a cross, Jesus died.  None of this aligns with the standard Jewish thought.</w:t>
      </w:r>
    </w:p>
    <w:p>
      <w:pPr>
        <w:pStyle w:val="Normal"/>
        <w:rPr>
          <w:sz w:val="24"/>
          <w:szCs w:val="24"/>
          <w:lang w:val="en-US"/>
        </w:rPr>
      </w:pPr>
      <w:r>
        <w:rPr>
          <w:sz w:val="24"/>
          <w:szCs w:val="24"/>
          <w:lang w:val="en-US"/>
        </w:rPr>
        <w:tab/>
        <w:t>With the Jews world tossed upside down, they round up a mob and bring the Roman world into crisis at the same time.  Just as Jesus experienced, the Jews play the Jesus is claiming to be King card on the Roman citizens.  We should be familiar with the notions that there was no king but Caesar.  If they would have caught Paul at Jason's house, they might have heard a fuller explanation, “Yes, Jesus did claim to be King.  But his Kingdom if not from this world.”  Caesar does have reason to fret, because the Kingdom is not from, different than of, but from this world.  The way Jesus' Kingdom works will challenge the ways of Caesar's kingdom.  But in Thessalonica, the approach the gospel faces is not just from the Jewish faith side, or Roman political forces, but from them coming from the right and the left.  The threats to our relationship with Jesus are still under attack today from the political sphere and the religious sphere.  Both will draw you in with the aspects where they overlap with Jesus' kingdom, but then try and take you in a different direction.</w:t>
      </w:r>
    </w:p>
    <w:p>
      <w:pPr>
        <w:pStyle w:val="Normal"/>
        <w:rPr>
          <w:sz w:val="24"/>
          <w:szCs w:val="24"/>
          <w:lang w:val="en-US"/>
        </w:rPr>
      </w:pPr>
      <w:r>
        <w:rPr>
          <w:sz w:val="24"/>
          <w:szCs w:val="24"/>
          <w:lang w:val="en-US"/>
        </w:rPr>
        <w:tab/>
        <w:t>Berea is almost an anomaly among the cities we have met in Acts.  Luke acknowledges it by saying the Bereans were of “more noble character” or “generous in spirit” are ways translating the greek words idea of  a “willingness to learn and evaluate something fairly.”  This is fleshed out in receiving it eagerly and then scouring scriptures for days to see if Paul's words were true.  We can all probably think of an instance where a passage of scripture has been corrupted.  We also know of a time when we wanted something so badly, that we accepted the reality without checking to see if it held water.  The Bereans do neither.  They learn about this new reality and evaluate it fairly using God's word to ensure Paul's words align.  This suffering Messiah is found in God's story prominently in Isaiah, Psalm 22, or Genesis 22 with Abraham offering up Isaac.  It also is the basis of the whole story.  God creates Adam and Eve in his image, but has to evict them from the garden.  Creates a people from Abraham, who become slaves in Egypt.  Frees them, but they wander in the desert.  Gives them a land, but they also want a human king.  Gives them David, but he is overthrown by Absalom.  They receive a temple, but exiled to Babylon.  Return and rebuild, but still wander from God.  The whole of God's story is God suffering for his people.  When we are able to learn and evaluate scripture fairly, there is little recourse, but to believe.  As many Jews did, along with Greek women and men.  To which the forces of this world are against.  So they send Paul packing.</w:t>
      </w:r>
    </w:p>
    <w:p>
      <w:pPr>
        <w:pStyle w:val="Normal"/>
        <w:rPr>
          <w:sz w:val="24"/>
          <w:szCs w:val="24"/>
          <w:lang w:val="en-US"/>
        </w:rPr>
      </w:pPr>
      <w:r>
        <w:rPr>
          <w:sz w:val="24"/>
          <w:szCs w:val="24"/>
          <w:lang w:val="en-US"/>
        </w:rPr>
        <w:tab/>
        <w:t>Athens is our next stop and our next pincer maneuver. The Gospel faces attacks again, not from one side, but two.  Paul's words did not challenge just the Stoic Philosophers, or the Epicurean Philosophers, but both.  They also overlapped with their beliefs.  Which is a great hook for human nature.  Some of what he says is correct, so let me show him where he is wrong.  A quick review of the two schools of thought.  Epicureans thought the gods were distant, so we have to figure out how to live well on our own. Stoics thought we had the divine force within us and needed to figure out how to tap this god like power within each of us.  Both are the basis of many worldviews today.</w:t>
      </w:r>
    </w:p>
    <w:p>
      <w:pPr>
        <w:pStyle w:val="Normal"/>
        <w:rPr>
          <w:sz w:val="24"/>
          <w:szCs w:val="24"/>
          <w:lang w:val="en-US"/>
        </w:rPr>
      </w:pPr>
      <w:r>
        <w:rPr>
          <w:sz w:val="24"/>
          <w:szCs w:val="24"/>
          <w:lang w:val="en-US"/>
        </w:rPr>
        <w:tab/>
        <w:t>In what is an impressive feat, Paul is able to face both attacks from both fronts, at the same time.  I use the word attack, because as much as we want to imagine it as a friendly invitation to hear the new word, the text tells us otherwise.  The opening question, “May we know” in verse 19 is asking if there are secrets that the only uninitiated can know about.  The term babbler or word scatter is deragatory.  Promoting a new divinity was what Socrates was killed for.  There was room for gods doing new things.  There was not room for new gods in Athens.</w:t>
      </w:r>
    </w:p>
    <w:p>
      <w:pPr>
        <w:pStyle w:val="Normal"/>
        <w:rPr>
          <w:sz w:val="24"/>
          <w:szCs w:val="24"/>
          <w:lang w:val="en-US"/>
        </w:rPr>
      </w:pPr>
      <w:r>
        <w:rPr>
          <w:sz w:val="24"/>
          <w:szCs w:val="24"/>
          <w:lang w:val="en-US"/>
        </w:rPr>
        <w:tab/>
        <w:t>Paul was most likely aware by now that this would be an issue.  Which is why he starts with the statue to “an unknown God.”  This is not a completely new God, you already had an awareness of him and a statue has already been built.  So don't stone me on that account.  Paul jumps into the brawl with line after line looking like two rival biker gangs trying to attack Chuck Norris in a bar.  Half of what he says is like a round house to the Epicureans, as the Stoics are laughing at that kick, Chuck or Paul are giving them a leg sweep.  God does not live in temples or is served by human hands.  Epicureans cheer because God must then be far away.  Leg sweep commences with, “because he himself gives all men life and breath and everything else.”  Stoics get up laughing at the Epicureans, “told you god lives within us.”  God set up the times and created them.  Epicureans, “Then he went away.”  Paul, “No, so we would reach him and find him! Hi, Yah!  Stoics, “He is within us.” Paul, “No, we are his offspring!”  Judo chop!  While you are down, “We don't need to make any images of him!  Body slam!</w:t>
      </w:r>
    </w:p>
    <w:p>
      <w:pPr>
        <w:pStyle w:val="Normal"/>
        <w:rPr>
          <w:sz w:val="24"/>
          <w:szCs w:val="24"/>
          <w:lang w:val="en-US"/>
        </w:rPr>
      </w:pPr>
      <w:r>
        <w:rPr>
          <w:sz w:val="24"/>
          <w:szCs w:val="24"/>
          <w:lang w:val="en-US"/>
        </w:rPr>
        <w:tab/>
        <w:t>With both sides pulling themselves off the ground and trying to stabilize themselves around broken tables, Paul gives them a warning if they don't want any more pain.  “You attacked me in ignorance.  You were only operating with what you knew.  But now more is known.  A time of judgement is upon us.  You were free to guess at what the reality of existence might be, because we didn't know.  You made the best hypothesis with the information you had.  We now know the reality of what the world is and will be.  Jesus has been raised from the dead and will judge the world because of it. Verse 31 is saying to anyone who did not know, there is life after death, Jesus is proof.  There is a way of life to be lived, Jesus is proof.  We are called to live in a certain way that will bring the fulness of life your philosophies are searching for.  Jesus is proof.</w:t>
      </w:r>
    </w:p>
    <w:p>
      <w:pPr>
        <w:pStyle w:val="Normal"/>
        <w:rPr>
          <w:sz w:val="24"/>
          <w:szCs w:val="24"/>
          <w:lang w:val="en-US"/>
        </w:rPr>
      </w:pPr>
      <w:r>
        <w:rPr>
          <w:sz w:val="24"/>
          <w:szCs w:val="24"/>
          <w:lang w:val="en-US"/>
        </w:rPr>
        <w:tab/>
        <w:t>Unfortunately, the talk of resurrection was confused as another god, instead of Jesus coming back from the dead.  Despite holding back the two forces from overwhelming him and showing how Yahweh's plan in Jesus fulfills the best parts of their philosopies and more, most go off disappointed, but not all.  Some like Dionysis and Damaris were like the Bereans, and evaluated the evidence fairly.  Their lives were never the same.</w:t>
      </w:r>
    </w:p>
    <w:p>
      <w:pPr>
        <w:pStyle w:val="Normal"/>
        <w:rPr>
          <w:sz w:val="24"/>
          <w:szCs w:val="24"/>
          <w:lang w:val="en-US"/>
        </w:rPr>
      </w:pPr>
      <w:r>
        <w:rPr>
          <w:sz w:val="24"/>
          <w:szCs w:val="24"/>
          <w:lang w:val="en-US"/>
        </w:rPr>
        <w:tab/>
        <w:t>Our lives have not been the same either.  But they will change even more once we realize that the side of the world we find ourselves aligning with, is still trying to fight Jesus and his ways.  As members of this nation, we all will admit in private that we don't think every policy of our government aligns with Jesus' standards.  We will also hopefully admit that every policy of the opposing party is not directly in opposition to Jesus.  We need to be more noble minded like the Bereans, because the attacks on our faith come from those that support us and are against us.  We need to be able to evaluate and respond like Paul did, by holding strong to who Jesus is and imitating hi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3:03:28Z</dcterms:created>
  <dc:creator>Ryan Mandeville</dc:creator>
  <dc:description/>
  <dc:language>en-US</dc:language>
  <cp:lastModifiedBy/>
  <cp:revision>0</cp:revision>
  <dc:subject/>
  <dc:title/>
</cp:coreProperties>
</file>