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10, 2022</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Thomson.  The next business meeting will be a special meeting and is scheduled for Monday, February 7</w:t>
      </w:r>
      <w:r>
        <w:rPr>
          <w:vertAlign w:val="superscript"/>
        </w:rPr>
        <w:t xml:space="preserve">th </w:t>
      </w:r>
      <w:r>
        <w:rPr/>
        <w:t>at 6:00 p.m.  (Regular business rescheduled due to Valentine’s Day).  The meeting minutes of December 13</w:t>
      </w:r>
      <w:r>
        <w:rPr>
          <w:vertAlign w:val="superscript"/>
        </w:rPr>
        <w:t>th</w:t>
      </w:r>
      <w:r>
        <w:rPr/>
        <w:t xml:space="preserve"> were approved as written (Commissioner McMahan abstained).  Present were Commissioner Gubrud (Zoom), Commissioner Thomson, Commissioner McMahan, Chief Berg, Assistant Chief Miner and Secretary Berg.  Firefighters Phill Zimmerman and Mark Redis (Zoom) along with community members Andrea Xaver and John Seehorn (Zoom) were also present.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Skagit 911 letter.</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The newsletter was sent out.  The next one will go out sometime in April.</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Burn Box – Chief Berg has mentioned to Clear Lake that Big Lake would like to buy them out of their portion of the burn box but he hasn’t received a response.  He will contact them agai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Mutual Aid Calls – Commissioner Thomson is curious about how much time we are going outside the District.  He asked Assistant Chief Miner to generate a report that will show how much mutual aid we are providing and how much we are getting.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Security System – There was a brief discussion on the various quotes that Commissioner Thomson received.  This was tabled until next month.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Assistant Chief Miner gave an update on the call volume for 2021 and 2022.  There were 334 calls for 2021 which was a record (previous record was 321 in 2017).  We have responded to 8 calls so far this year (2022).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Resolution 22-240 – Commissioner McMahan made a motion to approve resolution 22-240, to update the signers on the checking account; Removing Steve Harmon and adding Brian McMahan.  Commissioner Gubrud seconded.  Motion passed unanimously.</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Sales Tax Justification – There was a brief discussion about the new tax that Skagit 911 is pursuing.  There were quite a few questions and Commissioner McMahan said he would write a letter to Skagit 911 to get our questions answered.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Nookachamps Development – There are 52 homes that are in District 4 that District 9 is providing service to.  The commissioners would like to pursue an interlocal or an annexation if District 9 is going to continue to provide service to those homes.  There were also discussions on how much more future growth might happen and that should be considered as well.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 xml:space="preserve">Apparatus Replacement Program – There was a discussion about when each apparatus should be replaced.  Commissioner McMahan offered to create an apparatus replacement program that he can generate for next month.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Commissioner Responding as Firefighter – Commissioner McMahan would like to be able to continue serving as a firefighter even though he is now a commissioner.  Commissioner Thomson has reservations about a commissioner serving also as a firefighter but would like to discuss again next month.</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b/>
          <w:b/>
          <w:bCs/>
          <w:sz w:val="24"/>
          <w:szCs w:val="24"/>
        </w:rPr>
      </w:pPr>
      <w:r>
        <w:rPr>
          <w:rFonts w:cs="Arial" w:ascii="Arial" w:hAnsi="Arial"/>
          <w:bCs/>
          <w:sz w:val="24"/>
          <w:szCs w:val="24"/>
        </w:rPr>
        <w:t>Chief Berg is working with the insurance company to get the items replaced that were stolen.</w:t>
      </w:r>
    </w:p>
    <w:p>
      <w:pPr>
        <w:pStyle w:val="Normal"/>
        <w:numPr>
          <w:ilvl w:val="0"/>
          <w:numId w:val="3"/>
        </w:numPr>
        <w:rPr>
          <w:rFonts w:ascii="Arial" w:hAnsi="Arial" w:cs="Arial"/>
          <w:b/>
          <w:b/>
          <w:bCs/>
          <w:sz w:val="24"/>
          <w:szCs w:val="24"/>
        </w:rPr>
      </w:pPr>
      <w:r>
        <w:rPr>
          <w:rFonts w:cs="Arial" w:ascii="Arial" w:hAnsi="Arial"/>
          <w:bCs/>
          <w:sz w:val="24"/>
          <w:szCs w:val="24"/>
        </w:rPr>
        <w:t>Chief Berg is having a new guard installed over the door at Station 2.</w:t>
      </w:r>
    </w:p>
    <w:p>
      <w:pPr>
        <w:pStyle w:val="Normal"/>
        <w:ind w:left="720"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ssistant Chief Report:</w:t>
      </w:r>
    </w:p>
    <w:p>
      <w:pPr>
        <w:pStyle w:val="Normal"/>
        <w:numPr>
          <w:ilvl w:val="0"/>
          <w:numId w:val="3"/>
        </w:numPr>
        <w:rPr>
          <w:rFonts w:ascii="Arial" w:hAnsi="Arial" w:cs="Arial"/>
          <w:sz w:val="24"/>
          <w:szCs w:val="24"/>
        </w:rPr>
      </w:pPr>
      <w:r>
        <w:rPr>
          <w:rFonts w:cs="Arial" w:ascii="Arial" w:hAnsi="Arial"/>
          <w:sz w:val="24"/>
          <w:szCs w:val="24"/>
        </w:rPr>
        <w:t>Assistant Chief Miner has completed the stipend report.  The commissioners agreed to make the minimum amount given out $100 and remove all firefighters that were not active at the end of year.  Commissioner Gubrud made a motion to approve the $22,952.50 stipend amount.  Commissioner McMahan seconded.  Motion passed unanimously.  Commissioner McMahan did state that the district’s budget is not sustainable to pay stipends every year.</w:t>
      </w:r>
    </w:p>
    <w:p>
      <w:pPr>
        <w:pStyle w:val="Normal"/>
        <w:numPr>
          <w:ilvl w:val="0"/>
          <w:numId w:val="3"/>
        </w:numPr>
        <w:rPr/>
      </w:pPr>
      <w:r>
        <w:rPr>
          <w:rFonts w:cs="Arial" w:ascii="Arial" w:hAnsi="Arial"/>
          <w:sz w:val="24"/>
          <w:szCs w:val="24"/>
        </w:rPr>
        <w:t>Assistant Chief Miner has ordered a new computer and a new Surface Pro.</w:t>
      </w:r>
    </w:p>
    <w:p>
      <w:pPr>
        <w:pStyle w:val="Normal"/>
        <w:numPr>
          <w:ilvl w:val="0"/>
          <w:numId w:val="3"/>
        </w:numPr>
        <w:rPr/>
      </w:pPr>
      <w:r>
        <w:rPr>
          <w:rFonts w:cs="Arial" w:ascii="Arial" w:hAnsi="Arial"/>
          <w:sz w:val="24"/>
          <w:szCs w:val="24"/>
        </w:rPr>
        <w:t>Assistant Chief Miner is working on officer job descriptions.</w:t>
      </w:r>
    </w:p>
    <w:p>
      <w:pPr>
        <w:pStyle w:val="Normal"/>
        <w:numPr>
          <w:ilvl w:val="0"/>
          <w:numId w:val="3"/>
        </w:numPr>
        <w:rPr>
          <w:rFonts w:ascii="Arial" w:hAnsi="Arial" w:cs="Arial"/>
          <w:sz w:val="24"/>
          <w:szCs w:val="24"/>
        </w:rPr>
      </w:pPr>
      <w:r>
        <w:rPr>
          <w:rFonts w:cs="Arial" w:ascii="Arial" w:hAnsi="Arial"/>
          <w:sz w:val="24"/>
          <w:szCs w:val="24"/>
        </w:rPr>
        <w:t>Assistant Chief Miner gave an update on the scheduling software.  The commissioners would like to see the statistics on how many firefighters signed up versus the ones that showed up.  Assistant Chief Miner will contact the company to see if he can extend the trial so he can get those statistic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ublic Comments:  </w:t>
      </w:r>
      <w:r>
        <w:rPr>
          <w:rFonts w:cs="Arial" w:ascii="Arial" w:hAnsi="Arial"/>
          <w:sz w:val="24"/>
          <w:szCs w:val="24"/>
        </w:rPr>
        <w:t>N/A</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cs="Arial" w:ascii="Arial" w:hAnsi="Arial"/>
          <w:sz w:val="24"/>
        </w:rPr>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Gubrud made a motion to approve payroll check #’s 3650-3656 and EFTPS in the amount of $3,885.06 and accounts payable check #s 3657-3675 in the amount of $16,259.23. Commissioner McMaha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8:3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type w:val="nextPage"/>
      <w:pgSz w:w="12240" w:h="158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1:00Z</dcterms:created>
  <dc:creator>Tracy Berg</dc:creator>
  <dc:description/>
  <cp:keywords/>
  <dc:language>en-US</dc:language>
  <cp:lastModifiedBy>Tracy Berg</cp:lastModifiedBy>
  <cp:lastPrinted>2021-12-20T12:03:00Z</cp:lastPrinted>
  <dcterms:modified xsi:type="dcterms:W3CDTF">2022-02-02T18:35:00Z</dcterms:modified>
  <cp:revision>10</cp:revision>
  <dc:subject/>
  <dc:title>March 5, 2007</dc:title>
</cp:coreProperties>
</file>