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a modern day family psychologist were to look at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send up red flag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kind of family dynamics are invol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randpa is the one telling the ki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to name their child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it happens when families are afraid to break a trend of William I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lizabeth the VI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uch beyond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hard to imagine that kind of influ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least within my cir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want to give Mary and Joseph some sl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is just not dad demanding this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Go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chose the names of our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elt the Holy Spirit guiding us in the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rough interactions with others throughout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ve led to us to our children's names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my dog Kyrar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nfluenced by God's previous work in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that it is the Greek word for small family do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 also wrote an ordination exam on the text that Kyrarion comes f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ready noted in the John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se names are not coming about in the normal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laughs after hearing he should name his child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mute for 9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he confirms the name “Joh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gains his vo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atthew and Luke's versions of Jesus' na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seems to be no fuss in following the directions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tells Joseph's side of being vis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informed of the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Luke tells Mary's side of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looking for an expla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uld toss out there the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hey were so surprised by the pregn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naming the baby was far down on their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welcomed the he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 Keller helped me hear the cultural r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angel tells Zechariah and Elizab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ry and Joseph what to name the ba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most explanations of scripture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tarts in the first chapters of Gene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see Adam undertaking the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naming all the plants and anim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cient Middle Eastern custom being supported in that sc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eality that a person who names someone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ssuming mana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necessarily owne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ustom is alive and well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at most rental property ow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value their s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t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have someone else man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named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ssumed mana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did not necessarily ow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hanged the name of my dog from Klair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yrarion on the way home from the rescue shelter in Whiteh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managing he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 renamed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d not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own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did manage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e for Adam and 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make any of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id all of that in six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called upon to be stewards of the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ag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their first task was to name ever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good manager looks at what i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ies to perceive the potential of what is befo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picking the girls n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we are the managers of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are God's daugh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their ow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ried to discern what was there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name that we saw with E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re was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became her middle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also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became her first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to be fair and bala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Esme we were aware of the sense of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emin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a friend named Kara who was k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n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ull of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 I used her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help me remember the Greek word for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r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our anglisized version, Char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me was in the running for Eva's name orig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in the top 5 again in this 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 to some extra time in the birth ca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came out close to an emerald co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lidified that Esme was her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named both girls Eva and Es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ssumed authority over thei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own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so much potential in both gir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ried to give them names to reflect what we s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ook at Jesus' story with this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quickly can concl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ary and Joseph did not manage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left up to the person who named him.  </w:t>
      </w:r>
      <w:r>
        <w:rPr>
          <w:b/>
          <w:bCs/>
          <w:sz w:val="28"/>
          <w:szCs w:val="28"/>
        </w:rPr>
        <w:t>(SL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having the angel of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 Mary and Joseph what the Lord wants this child is na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i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managing this chi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air 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see in John'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Jesus'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drives the point home later in Jesus' teen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is supposed to be heading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tays behind to be with his Father in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ck of management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anyone but God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fleshed out in the Gospels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Jesus bucks many societal trends and custo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n not be managed by anyone b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torms he calms with a w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e walks on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mirac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llenges many of the customs and interpretations of the laws of the cult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how how no one manages Jesus but Jesu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rux of his lif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ws that even death could not manag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lone has name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od controls his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knowing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expect that Jesus has a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ike any other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looked through our Hymnb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Christmas Songs focus on his role or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rist or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only 6 of 30 songs that had the name “Jesus” i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not too surpri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we realize how common the name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id John has consistently been in the top 50 names for centu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shua was the most common name in the Jewish culture for centu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beat out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only name </w:t>
      </w:r>
      <w:r>
        <w:rPr>
          <w:b/>
          <w:bCs/>
          <w:sz w:val="28"/>
          <w:szCs w:val="28"/>
        </w:rPr>
        <w:t>(SL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t its own book of the Septuag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Old Testament without being a prop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looked at briefly in our call to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s popularity may have stem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how the name and person oper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hua did not have all the bagg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other big name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took up the mantle of Mo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ed the people into the promised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forget that his name was not always Joshua.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umbers 13:16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These are the names of the men Moses sent to explore the lan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(Moses gave Hoshea son of Nun the name Joshua.)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name was changed by Mo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is calling and purpose changed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shea means “salvation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on the right ro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not told in the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giv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eceiving the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name change from Mo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is preparing the 12 men to go into the promised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move from salv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Yahweh is Salvation or sa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is reality come to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Joshua and Caleb are the only ones of the 1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ve seen the giants and the fortified c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id, “Let's go i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knew it was not up to them to s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up to God to s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shua again and again points to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the source of Salv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n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aken Yahweh's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mbined it with the word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hen Yahweh gives this name to Joseph and M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o name this miraculous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ahweh is trying to tell us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is popular common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is unique child and bi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saying on one level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ahweh Sa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another le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child is Yahwe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is child is the Yahweh's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Jesus is how Yahweh will s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a thrid le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contrasting the uniqueness of God being with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most common male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hild is full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child is also fully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a common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within this most common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Yahweh him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is not as subtle as Luke with all o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pells it out for u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are to give him the nam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he will save his people from their si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do just as his name s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been millions of boys named Joshu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ly one in the history has been able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, Yahweh in human fle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save the people from their sins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only this Joshu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Greek version of the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say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that he i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shua of Moses'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able to save the people from enem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ou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consequences of rebell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could not save them from their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was just another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God can forgive s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seen this child's calling and potenti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nam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manag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that it might come to fru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say this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n Gr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Joshua in Hebr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ar the Yahweh with in the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ar that Yahweh is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ahweh Sa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us welcome this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hild that was just like each one of us as a hu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hild who was unlike any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at he was full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something only God can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why only God name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time someone called out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reminding him of why he c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his over arching purpose and calling was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to te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to h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to show God's power through mirac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o save the people from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and them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Interstate Regular;sans-serif" w:ascii="Interstate Regular;sans-serif" w:hAnsi="Interstate Regular;sans-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Jesus' parents are not allowed to name hi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Jesus is the owner. Can not be manage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You don't know what Jesus is sgoing to do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Name itself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lendor in the ordina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Joshua or Yeshu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Hoshea was original nam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shua is not original nam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alvation is of the lor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st common name possibl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ide the most common name, is Yahweh himself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vement from darkness to ligh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body knew he was ther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Changes are gradual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Splendor in the ordinary is what Jesus' name me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nd Mary both get Gospel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rtance of using God's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thing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manag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never get on top of Jesus, He is bigger than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never in charge when you are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name meant, you assumed manag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nagement is different from what you ow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wners gives it to someone 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ager looks at what you got and seeks to perceive the potent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assume authority, without ow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am in naming, seeks to perceive built, calling, what is good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ble name is calling and potent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 calling changed, names chan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name means to mana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To peer in, to develo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Interstate Regular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0:55Z</dcterms:created>
  <dc:creator>Ryan Mandeville</dc:creator>
  <dc:description/>
  <dc:language>en-US</dc:language>
  <cp:lastModifiedBy/>
  <cp:lastPrinted>2024-12-15T10:24:00Z</cp:lastPrinted>
  <cp:revision>0</cp:revision>
  <dc:subject/>
  <dc:title/>
</cp:coreProperties>
</file>