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 Peggy Weinzierl, Gitzel &amp; Company for Audit 2022 -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May 15, 2023, Meeting Minutes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Wednesday, June 14, 2023, Special Meeting of Council Minutes:  </w:t>
      </w:r>
      <w:r>
        <w:rPr>
          <w:rFonts w:cs="Calibri" w:ascii="Calibri" w:hAnsi="Calibri"/>
          <w:b/>
          <w:bCs/>
          <w:szCs w:val="24"/>
        </w:rPr>
        <w:t xml:space="preserve">Motio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ublic Hearings:  </w:t>
        <w:tab/>
        <w:t xml:space="preserve">Presentation of the 2023 3-Year Operating Budge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resentation of the 2023 5-Year Capital Budge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2023 Tax Rate Bylaw – </w:t>
      </w:r>
      <w:r>
        <w:rPr>
          <w:rFonts w:cs="Calibri" w:ascii="Calibri" w:hAnsi="Calibri"/>
          <w:b/>
          <w:bCs/>
          <w:szCs w:val="24"/>
        </w:rPr>
        <w:t>Motions Required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s to Council: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a.</w:t>
        <w:tab/>
        <w:t xml:space="preserve">Public Works Report– Presented by Village Public Works Manager, Krystyn Pukanich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7.b.</w:t>
        <w:tab/>
        <w:t xml:space="preserve">C.A.O. Manager’s Report with Action List and 2023 Resolution Lists attached – </w:t>
      </w:r>
      <w:r>
        <w:rPr>
          <w:rFonts w:cs="Calibri" w:ascii="Calibri" w:hAnsi="Calibri"/>
          <w:b/>
          <w:bCs/>
          <w:szCs w:val="24"/>
        </w:rPr>
        <w:t xml:space="preserve">Motion Required </w:t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268" w:hanging="490"/>
        <w:rPr/>
      </w:pPr>
      <w:r>
        <w:rPr>
          <w:rFonts w:cs="Calibri" w:ascii="Calibri" w:hAnsi="Calibri"/>
          <w:szCs w:val="24"/>
        </w:rPr>
        <w:t>7.c.</w:t>
        <w:tab/>
        <w:t xml:space="preserve">Quarterly Report June 2023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7.d.</w:t>
        <w:tab/>
        <w:t xml:space="preserve">Business Report – June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7.e.</w:t>
        <w:tab/>
        <w:t xml:space="preserve">Financial Repor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2127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1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-laws/Policies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3 Tax Rate Bylaw (Reading 2 and 3)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HS Policy:  Fall Protection Procedure; Power Tools Safe Work Practice; Chainsaw Safe Work Practice; and Head Protection Safe Work Practice </w:t>
      </w:r>
      <w:r>
        <w:rPr>
          <w:rFonts w:cs="Calibri" w:ascii="Calibri" w:hAnsi="Calibri"/>
          <w:b/>
          <w:bCs/>
          <w:szCs w:val="24"/>
        </w:rPr>
        <w:t xml:space="preserve">(Motions for each Policy Required) 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 Business – Matters for Council discussion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Library Director position – Kimberlee Hunter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O Review 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Fire Doors Replacement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laints:  </w:t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4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g Society </w:t>
      </w:r>
    </w:p>
    <w:p>
      <w:pPr>
        <w:pStyle w:val="Normal"/>
        <w:numPr>
          <w:ilvl w:val="0"/>
          <w:numId w:val="4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essment Review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SWWSC (Water Commission)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aster Services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ergency Management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-East Regional Rural Tourism Committee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RRB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Drainage District # 11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Fire Department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Municipal Library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School Parent Council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municipal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HS Safety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land Regional Library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division and Development Review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reation Centre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ional Emergency Management Services Liaison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Crime Watch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A Playground Committee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:  All Council Members are on these Committees.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: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: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: and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1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nnon to complete the following in MuniSoft Training:  Utilities; Receipting; General Ledger; Bank Reconciliations; and Accounts Payable before next Council Meeting.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ofA – Financial Management to be completed by June 30 (final assignment due date).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h is working on her Basic Accounting on-line course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06179784"/>
      <w:bookmarkStart w:id="1" w:name="_Hlk106179784"/>
      <w:bookmarkEnd w:id="1"/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2.  Confidential Items: </w:t>
      </w:r>
      <w:bookmarkStart w:id="2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2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to Closed Session and Motion to Open Session to the Public required. 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3" w:name="_Hlk106179784"/>
      <w:bookmarkStart w:id="4" w:name="_Hlk106179784"/>
      <w:bookmarkEnd w:id="4"/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 Next Meeting:  Regular Meeting of Council July 17, 2023.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szCs w:val="24"/>
        </w:rPr>
        <w:t xml:space="preserve">14.  Adjournment                                                                                                                                                                                                                                  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June 19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3:00Z</dcterms:created>
  <dc:creator>User</dc:creator>
  <dc:description/>
  <cp:keywords/>
  <dc:language>en-US</dc:language>
  <cp:lastModifiedBy>Shannon Yearwood</cp:lastModifiedBy>
  <cp:lastPrinted>2023-05-30T13:22:00Z</cp:lastPrinted>
  <dcterms:modified xsi:type="dcterms:W3CDTF">2023-06-10T18:33:00Z</dcterms:modified>
  <cp:revision>8</cp:revision>
  <dc:subject/>
  <dc:title>CALL TO ORDER</dc:title>
</cp:coreProperties>
</file>