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tensity of Training,  Over Training and Periodization</w:t>
      </w:r>
    </w:p>
    <w:p>
      <w:pPr>
        <w:pStyle w:val="Normal"/>
        <w:rPr/>
      </w:pPr>
      <w:r>
        <w:rPr/>
        <w:t>How can I lower the risk of injury as an active athlete?</w:t>
      </w:r>
    </w:p>
    <w:p>
      <w:pPr>
        <w:pStyle w:val="Normal"/>
        <w:rPr/>
      </w:pPr>
      <w:r>
        <w:rPr/>
      </w:r>
    </w:p>
    <w:p>
      <w:pPr>
        <w:pStyle w:val="Normal"/>
        <w:rPr/>
      </w:pPr>
      <w:r>
        <w:rPr/>
        <w:t>Conditioning for sport has reached a new high in America. There are literally hundreds of ways to train for any particular sport. But how do we train for the demands of an actual competition and stay injury free?</w:t>
      </w:r>
    </w:p>
    <w:p>
      <w:pPr>
        <w:pStyle w:val="Normal"/>
        <w:rPr/>
      </w:pPr>
      <w:r>
        <w:rPr/>
      </w:r>
    </w:p>
    <w:p>
      <w:pPr>
        <w:pStyle w:val="Normal"/>
        <w:rPr/>
      </w:pPr>
      <w:r>
        <w:rPr/>
        <w:t xml:space="preserve">It is very difficult to duplicate the pace and intensity of competition in a typical training session. The variables that exist in competition are so numerous and unpredictable that finding the right ingredients for your training can be a great challenge. And, these variables are many times the cause of injury. </w:t>
      </w:r>
    </w:p>
    <w:p>
      <w:pPr>
        <w:pStyle w:val="Normal"/>
        <w:rPr/>
      </w:pPr>
      <w:r>
        <w:rPr/>
      </w:r>
    </w:p>
    <w:p>
      <w:pPr>
        <w:pStyle w:val="Normal"/>
        <w:rPr>
          <w:b/>
          <w:b/>
          <w:bCs/>
        </w:rPr>
      </w:pPr>
      <w:r>
        <w:rPr>
          <w:b/>
          <w:bCs/>
        </w:rPr>
        <w:t>Keys to a balanced training program and Injury Prevention</w:t>
      </w:r>
    </w:p>
    <w:p>
      <w:pPr>
        <w:pStyle w:val="Normal"/>
        <w:rPr/>
      </w:pPr>
      <w:r>
        <w:rPr/>
        <w:t xml:space="preserve">The components for a balanced training program are flexibility, mobility, strength, power, speed, agility or change of direction and endurance. When properly trained on a regular basis and given the proper time (6-8 hours a week) and effort, these components can help to overcome many obstacles and help keep injuries to a minimum. Ultimately you and your coach must be the judge of how long you spend on each training component. </w:t>
      </w:r>
    </w:p>
    <w:p>
      <w:pPr>
        <w:pStyle w:val="Normal"/>
        <w:rPr/>
      </w:pPr>
      <w:r>
        <w:rPr/>
      </w:r>
    </w:p>
    <w:p>
      <w:pPr>
        <w:pStyle w:val="Normal"/>
        <w:rPr/>
      </w:pPr>
      <w:r>
        <w:rPr/>
        <w:t>When deciding on your training program it is important to evaluate your current level of fitness and where you are in your career. Find your areas of strength and weakness and design your training accordingly. Finding areas of weakness and then training them will greatly decrease the chances for injury. When these areas have been discovered take a little extra time to train them but do not neglect any part of your training.  With a balanced approach to your training, you give yourself the best chance for staying injury free.</w:t>
      </w:r>
    </w:p>
    <w:p>
      <w:pPr>
        <w:pStyle w:val="Normal"/>
        <w:rPr/>
      </w:pPr>
      <w:r>
        <w:rPr/>
      </w:r>
    </w:p>
    <w:p>
      <w:pPr>
        <w:pStyle w:val="Normal"/>
        <w:rPr/>
      </w:pPr>
      <w:r>
        <w:rPr/>
        <w:t>What must be understood however is that is almost impossible to stay injury free. With athletics comes risk and with risk comes the possibility of injury. That doesn’t mean you should become overly cautious. You merely need to prepare your body to the highest degree and in the event of an injury get the proper rest, recovery and rehabilitation.</w:t>
      </w:r>
    </w:p>
    <w:p>
      <w:pPr>
        <w:pStyle w:val="Normal"/>
        <w:rPr/>
      </w:pPr>
      <w:r>
        <w:rPr/>
      </w:r>
    </w:p>
    <w:p>
      <w:pPr>
        <w:pStyle w:val="Normal"/>
        <w:rPr/>
      </w:pPr>
      <w:r>
        <w:rPr/>
        <w:t>Another way to lessen the possibilities for injury is to train with athletes of the same skill level who will train with you on a regular basis within a planned program. This is sometimes very difficult because of time constraints and other individual responsibilities but staying within the perimeters of a scripted training program can help reduce the risk of injury. You must also develop your program to such a degree that the risk of injury during training is minimal. This starts with the incorporation of proper technique and correcting technical flaws as you progress. The object of training is to help you with performance and develop those areas that are weaker than others. The last thing you want to do is injure yourself during training.</w:t>
      </w:r>
    </w:p>
    <w:p>
      <w:pPr>
        <w:pStyle w:val="Normal"/>
        <w:rPr>
          <w:rFonts w:eastAsia="Comic Sans MS"/>
        </w:rPr>
      </w:pPr>
      <w:r>
        <w:rPr>
          <w:rFonts w:eastAsia="Comic Sans MS"/>
        </w:rPr>
        <w:t xml:space="preserve"> </w:t>
      </w:r>
    </w:p>
    <w:p>
      <w:pPr>
        <w:pStyle w:val="Normal"/>
        <w:rPr/>
      </w:pPr>
      <w:r>
        <w:rPr/>
        <w:t xml:space="preserve">Points to remember: Make sure to master each movement before moving to more complex training and/or adding speed of movement or more resistance to a particular exercise. Progress in your training from low to moderate to high intensity. Warm up and do light stretching before all training. Do complex movements at the beginning of your training day, as you need more neuromuscular strength to perform complex movements and should not be fatigued when doing them.  Progress at your own pace and be aware of your body and how it responds to training. This depends entirely on your fitness level, skill level, age and what your goals are for your training. </w:t>
      </w:r>
    </w:p>
    <w:p>
      <w:pPr>
        <w:pStyle w:val="Normal"/>
        <w:rPr/>
      </w:pPr>
      <w:r>
        <w:rPr/>
      </w:r>
    </w:p>
    <w:p>
      <w:pPr>
        <w:pStyle w:val="Normal"/>
        <w:rPr/>
      </w:pPr>
      <w:r>
        <w:rPr/>
        <w:t xml:space="preserve">If you compete in athletics you will more than likely get injured in some way shape or form. But if you are smart and train in a balanced way without neglecting any facet of fitness you can certainly minimize the chances of injury and have a long and successful athletic career.   </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6:00Z</dcterms:created>
  <dc:creator>MERIDIAN ACADEMY</dc:creator>
  <dc:description/>
  <dc:language>en-US</dc:language>
  <cp:lastModifiedBy>BSD</cp:lastModifiedBy>
  <dcterms:modified xsi:type="dcterms:W3CDTF">2014-04-08T20:06:00Z</dcterms:modified>
  <cp:revision>2</cp:revision>
  <dc:subject/>
  <dc:title>Intensity of Training</dc:title>
</cp:coreProperties>
</file>