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1260"/>
        <w:gridCol w:w="1890"/>
        <w:gridCol w:w="234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or’s Name 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Requested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Needed 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# 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#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# 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0"/>
        <w:gridCol w:w="5220"/>
        <w:gridCol w:w="1350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os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&amp;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080"/>
        <w:gridCol w:w="3510"/>
        <w:gridCol w:w="774"/>
        <w:gridCol w:w="2754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auto" w:line="240" w:before="0" w:after="0"/>
              <w:rPr/>
            </w:pPr>
            <w:r>
              <w:rPr/>
              <w:t>Code To:</w:t>
            </w:r>
          </w:p>
        </w:tc>
        <w:tc>
          <w:tcPr>
            <w:tcW w:w="99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 of Person Orderi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 of Special Education’s  Signatur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OUTHERN MINNESOTA SPECIAL EDUCATION CONSORTIUM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UPPLY REQUISI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11:00Z</dcterms:created>
  <dc:creator>pittest</dc:creator>
  <dc:description/>
  <dc:language>en-US</dc:language>
  <cp:lastModifiedBy>Denise</cp:lastModifiedBy>
  <dcterms:modified xsi:type="dcterms:W3CDTF">2015-08-24T15:11:00Z</dcterms:modified>
  <cp:revision>2</cp:revision>
  <dc:subject/>
  <dc:title/>
</cp:coreProperties>
</file>