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ERTIFICATE OF SEWAGE COMPLIA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AL MAINLINE SEWER AUTHORITY, CAMBRIA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bmit application to CMSA 93 Jones Street, P O Box 35 Lilly, PA 15938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14.886.5359 Fax 814.886.79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of Applicant: </w:t>
        <w:tab/>
        <w:tab/>
        <w:t>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licant’s Address: </w:t>
        <w:tab/>
        <w:tab/>
        <w:t xml:space="preserve"> 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  </w:t>
        <w:tab/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jc w:val="both"/>
        <w:rPr/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</w:rPr>
        <w:t>(Telephone #)                (Fax #)                          (Email Addres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tion of Property being Sold: 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(911 Addres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ent use of building: 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licant hereby represents that he/she is aware of no unlawful connections nor any other uncorrected    defects in their sanitary sewage connection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rFonts w:cs="Garamond" w:ascii="Garamond" w:hAnsi="Garamond"/>
        </w:rPr>
        <w:t xml:space="preserve">Applicant states, he/she will have the required testing performed by the following </w:t>
      </w:r>
      <w:r>
        <w:rPr>
          <w:rFonts w:cs="Garamond" w:ascii="Garamond" w:hAnsi="Garamond"/>
          <w:i/>
        </w:rPr>
        <w:t>Licensed Contractor</w:t>
      </w:r>
      <w:r>
        <w:rPr>
          <w:rFonts w:cs="Garamond" w:ascii="Garamond" w:hAnsi="Garamond"/>
        </w:rPr>
        <w:t xml:space="preserve"> in the presence of </w:t>
      </w:r>
      <w:r>
        <w:rPr>
          <w:rFonts w:cs="Garamond" w:ascii="Garamond" w:hAnsi="Garamond"/>
          <w:i/>
        </w:rPr>
        <w:t>sewage inspector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 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/>
      </w:pPr>
      <w:r>
        <w:rPr>
          <w:rFonts w:cs="Garamond" w:ascii="Garamond" w:hAnsi="Garamond"/>
        </w:rPr>
        <w:t xml:space="preserve">(List name, address and telephone number of </w:t>
      </w:r>
      <w:r>
        <w:rPr>
          <w:rFonts w:cs="Garamond" w:ascii="Garamond" w:hAnsi="Garamond"/>
          <w:i/>
        </w:rPr>
        <w:t>Licensed Contractor</w:t>
      </w:r>
      <w:r>
        <w:rPr>
          <w:rFonts w:cs="Garamond" w:ascii="Garamond" w:hAnsi="Garamond"/>
        </w:rPr>
        <w:t xml:space="preserve">, if applicabl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tements made herein are true and correct to the best of my knowledge, information and belief.  I further acknowledge and understand that statements herein are made subject to the penalties of 18 Pa. C. S. A. Section 4904, relating to unsworn falsifications to authori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jc w:val="both"/>
        <w:rPr/>
      </w:pPr>
      <w:r>
        <w:rPr>
          <w:rFonts w:cs="Garamond" w:ascii="Garamond" w:hAnsi="Garamond"/>
        </w:rPr>
        <w:t>Date: __________</w:t>
        <w:tab/>
        <w:tab/>
        <w:tab/>
        <w:t>__X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ignature of Applic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st Resale Pressure Testing – no charge to customer from CM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-Inspection Fee $25.00 / per visit (check payable to CMSA must accompany applic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CONTRACTOR CERT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Garamond" w:ascii="Garamond" w:hAnsi="Garamond"/>
        </w:rPr>
        <w:t>(Attach additional page if necess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have conducted the following testing on the property listed above on _______________ 20_____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essure testing (IPC § 312) of sewer lateral (result): 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elevising of lines (location &amp; result):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Garamond" w:ascii="Garamond" w:hAnsi="Garamond"/>
        </w:rPr>
        <w:t>Note: Televising is only required where there is reason to believe testing is not providing an accurate indication of lack or presence of unlawful connections or system defec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Garamond" w:ascii="Garamond" w:hAnsi="Garamond"/>
        </w:rPr>
        <w:t>I have found the following problems requiring correc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cking inspection port (to be correct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ther, explain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Garamond" w:ascii="Garamond" w:hAnsi="Garamond"/>
        </w:rPr>
        <w:t xml:space="preserve">All identified problems have been corrected as of ________________________________ 20_____, o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he cost of fixing any unresolved unlawful connections or defects as of this date is estimated at $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atements made herein are true and correct to the best of my knowledge, information and belief.  I further acknowledge and understand that statements herein are made subject to the penalties of 18 Pa. C. S. A. Section 4904, relating to unsworn falsifications to authori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/>
      </w:pPr>
      <w:r>
        <w:rPr>
          <w:rFonts w:cs="Garamond" w:ascii="Garamond" w:hAnsi="Garamond"/>
        </w:rPr>
        <w:t>Signature of Licensed Contra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          Date: __________________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nt name: </w:t>
        <w:tab/>
        <w:tab/>
        <w:tab/>
        <w:tab/>
        <w:tab/>
        <w:t xml:space="preserve">                    (Must be latest date on for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sting witnessed and approved by municipal representative: _____________________________ (Seal)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e: _________________</w:t>
        <w:tab/>
        <w:tab/>
        <w:tab/>
        <w:t xml:space="preserve">       Print Name: 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Garamond" w:ascii="Garamond" w:hAnsi="Garamond"/>
        </w:rPr>
        <w:t>(A copy of this form shall be provided to Purchaser by Seller.   If items have not been corrected, escrow of funds must be</w:t>
      </w:r>
      <w:r>
        <w:rPr/>
        <w:t xml:space="preserve"> demonstrated)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504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504" w:top="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5:00Z</dcterms:created>
  <dc:creator>CMSA</dc:creator>
  <dc:description/>
  <cp:keywords/>
  <dc:language>en-US</dc:language>
  <cp:lastModifiedBy>Pamela</cp:lastModifiedBy>
  <cp:lastPrinted>2018-05-10T13:41:00Z</cp:lastPrinted>
  <dcterms:modified xsi:type="dcterms:W3CDTF">2018-05-10T19:44:00Z</dcterms:modified>
  <cp:revision>12</cp:revision>
  <dc:subject/>
  <dc:title/>
</cp:coreProperties>
</file>