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 at chapter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ngs can get quite confusing,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9 K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various lands are all mentioned in the first two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wo areas we readily recogn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Sodom and Gommor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at lack of recognition is that the Red te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am of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rom the Persian Gu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n team is from the area around the Dead 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pattern that we are aware of from the Greeks and Ro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ituation was typ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wer group comes through in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feats a number of other city state 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then pay tribute to the winning K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y decide to re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does something similar during his re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ystem had worked well for 12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irteenth year there is rebe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urteenth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team of 4 come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the team of 5 in the Salt Se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eel their military superiority again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Rebellion in the teenage years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who kn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5-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natural occurrence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 powerful nation comes down the Kings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Eastern side of the dead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modern day Jord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ose areas are also conquered. The aqua blue or teal co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ly they meet the 5 Kings who have rebelled at the Salt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iumph then ther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y start heading North  towards home with their spo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clude posse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ople from Sodom and Gomor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cluding 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is is one of those pl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depending on your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make an argument about w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ere supposed to learn from this inter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mon one pic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point out we have to be careful about how we associate with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achers point to the small difference in the text from 13:12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Lot was living near So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in 14:12 he is living in So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e difference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take it ser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have to wonder if marauders are really that pic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outside the city g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free to go and keep your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you moved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now captur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at idea has ground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places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think it is the main concern of the narr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where along the Kings road put Lot in d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mainly just the way to bring Abram into the m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became familiar with from the story of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one person esca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ds Ab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him know his nephew has been captu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Abram where we left him in chapter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amre near the great tr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ears about Lot's con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aises his 318 fighting men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t of what seem like a random nu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emat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iving value to let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 great tim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z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ptain in 15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bram assumes will be his heir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name totals 318 when adding up the le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r Gematrians have more fun with the Greek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st get slop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Tau being the shape of the cross worth 3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eta and iota are 8 and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are the first two letters of Jesus'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ll this is f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the main point that the text is trying to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are needing to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Abram has been well blessed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318 men who are trained to f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part of his househo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is is a healthy house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a household going up against the army of no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ur 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4 kings have just laid waste to 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 obstacle in thei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hen 5 kings united together in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und themselves overwhel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alling into tar pits as they were trying to escape the slaug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ing back to my perspective idea for a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thinking about all the other people in Sodom and Gomorr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ere captured by this King Kedorlao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it not be better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taken away from these tow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ever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ght of this been an act of mercy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ake them away to a land that was not soon to face fire and brimsto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cking back up in verse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m and his 318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us his fellow friend of Mam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and his brothers </w:t>
      </w:r>
      <w:r>
        <w:rPr>
          <w:sz w:val="28"/>
          <w:szCs w:val="28"/>
          <w:lang w:val="en-US"/>
        </w:rPr>
        <w:t xml:space="preserve">Eshcol and A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ow have 2 men and their househol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4 kings of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not even be talking about this conflic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hould just read, “Abram and his 318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lus all of Mamre, Eshcol, and Aner's men died that d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4 Kings have wiped out towns everywhere they 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ped out 5 Kings of the Siddim Vall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should we expect anything different with Abra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o back to Genesis 12:1-3 yet agai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made a covenant with Abr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bless those who bless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urse those who curse Abr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 is a part of who Abram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had better be carefu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 the course of 345 miles, the path in ye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chased north by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the people are freed from having to travel back to Babylon as sl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hing man could not do or st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cou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was able to do what no other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King could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op the four K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was trusting in God to help in b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will see over and over in the Pentete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able to provide the resour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poor little Israel is completely outmatc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ee why Moses' might have included thi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to the story he was wri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the 40 years wandering in the dese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 think Moses w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could have followed Joshua and Calebs adv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nt into the promised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y might actually start liv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f God was really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re was nothing holding them back from living into God's promi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ee this as what the story is trying to get the people to hear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rust Yahweh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our numbers are smal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triumphed with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conquered in Jerich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n't he continue to do this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we might miss th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get a second ch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ar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ose captu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avel back to the Salt Sea with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re met by the King of So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the King of 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there has to be a definite point being m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two kings who approa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because of how their names contr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re is not really any other reason for the King of Salem to be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land was never attac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mention of Salem is in verse 1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lem means “peace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at Abram brought to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dom means “fire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the people brought on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rebelling in the first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ll as being wick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inning greatly against the Lord as was mentioned in 13:1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s often true in Hebrew scriptures and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ften live into our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lso w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God breaks through in a person'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often given a new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Isaac to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bram to Abraham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chezidek of 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ighteousness of Peace,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claims what has happened on this day over bread and wine,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 xml:space="preserve">Blessed be Abram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by God Most High,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Creator of heaven and ear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lessed be God Most Hi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elivered your enemies into your ha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most high delivered your enemies into your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Abram's great military prow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's power that made the day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thing in Melchizedek's actions point us to praise Yahweh for his good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ontr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get to hear Ber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 of Sodom's respo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od's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entioned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dom means f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rah is even less subtle in the name mea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on of evi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he do that is so nefario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ording to man's la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follows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offers Abram what he deser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two friends take thei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s their right to take the spoils of w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bram doe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did not want to be beholden to the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s clearly doing something through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efeat an army no one else could def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the small numbers that he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ink David and Goli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Abram takes what the King of Sodom gives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ware that this King is also likely to cla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was he who made Abram g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has just rescued his neph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got caught up in the shenanigans of the King of So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ows better than to strengthen those ties any dee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is pretty clear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Yahweh who di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ows Yahweh will take care of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nts to keep the waters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do you see how evil works subtly?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anting the credit to go to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be a win for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wh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lchizedek's pra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rts with God blessing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ing clear on who did the deliveran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brings 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way brings f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be not a forest fire at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it only takes a spark to get a fire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you will notice that the other men take their fair c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ere the discernment com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I need to do this in a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clear that all the glory goes to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and from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an I get help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want to be the person at the pearly gate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I called out for you to rescue me from the f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let me drow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 respo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sent a c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a bo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ally a helicop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course you drowned after you sent all three aw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eserves the glory for everything that happens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can give it to him in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f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rom what I can t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room to gr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seeing God active in every part of our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iving him the praise due hi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hould also be noted in the discernment 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bram was letting his yes be 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no be n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d made an oath alrea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to accept anything from the King of So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difference to no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tween the righteous way and the evil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how we and those around us benef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of Sodom wanted to give Abram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ore did he need now that Lot was back and ali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chizedek blessed Abram in such a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bram gave a portion of what he had back to Melchizedek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God blesse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might give freely to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realize how we have been bl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yond what we ourselves could ever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izing it is how God loves us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n shower that love on others.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itcher into Glass for children's tim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1:28Z</dcterms:created>
  <dc:creator>Ryan Mandeville</dc:creator>
  <dc:description/>
  <dc:language>en-US</dc:language>
  <cp:lastModifiedBy/>
  <cp:lastPrinted>2024-09-22T09:29:00Z</cp:lastPrinted>
  <cp:revision>0</cp:revision>
  <dc:subject/>
  <dc:title/>
</cp:coreProperties>
</file>