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131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Lyons Area Veterans Memorial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onoring the men and women of the Lyons area who served their country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Nameplate request for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 current and former residents of the Lyons, Muir and Pewamo are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Required fields are </w:t>
      </w:r>
      <w:r>
        <w:rPr>
          <w:b/>
          <w:i/>
          <w:sz w:val="28"/>
          <w:szCs w:val="28"/>
        </w:rPr>
        <w:t>italicized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me, as it should appear on the Memorial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vice Number:  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ch:  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of entry:  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harge date:  ________________  Status:  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  _________________  Death: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 ______    MIA  _____</w:t>
        <w:tab/>
        <w:t xml:space="preserve">  KIA ______   WIA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ested b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:  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one number:  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lease mail or fax to: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 of Lyons - Memorial</w:t>
        <w:tab/>
        <w:tab/>
        <w:tab/>
        <w:t>Office:  989.855.2125</w:t>
      </w:r>
    </w:p>
    <w:p>
      <w:pPr>
        <w:pStyle w:val="Normal"/>
        <w:rPr/>
      </w:pPr>
      <w:r>
        <w:rPr>
          <w:sz w:val="28"/>
          <w:szCs w:val="28"/>
        </w:rPr>
        <w:t>212 Water St</w:t>
        <w:tab/>
        <w:tab/>
        <w:tab/>
        <w:tab/>
        <w:tab/>
        <w:t>FAX:  989.855.2813</w:t>
      </w:r>
    </w:p>
    <w:p>
      <w:pPr>
        <w:pStyle w:val="Normal"/>
        <w:rPr/>
      </w:pPr>
      <w:r>
        <w:rPr>
          <w:sz w:val="28"/>
          <w:szCs w:val="28"/>
        </w:rPr>
        <w:t>Lyons, MI  48851</w:t>
        <w:tab/>
        <w:tab/>
        <w:tab/>
        <w:tab/>
        <w:tab/>
        <w:t>ATTN:  Bryon Benn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Questions?  Bryon:  616.902.0045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All requests are held on file.  Nameplates/ plaques are purchased as funds allow.</w:t>
      </w:r>
    </w:p>
    <w:p>
      <w:pPr>
        <w:pStyle w:val="Normal"/>
        <w:jc w:val="center"/>
        <w:rPr/>
      </w:pPr>
      <w:r>
        <w:rPr/>
        <w:t>This endeavor is funded in a variety of ways; donations are always welcom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ank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1:24:00Z</dcterms:created>
  <dc:creator>Bennett</dc:creator>
  <dc:description/>
  <cp:keywords/>
  <dc:language>en-US</dc:language>
  <cp:lastModifiedBy>Bennett</cp:lastModifiedBy>
  <dcterms:modified xsi:type="dcterms:W3CDTF">2015-07-26T12:44:00Z</dcterms:modified>
  <cp:revision>3</cp:revision>
  <dc:subject/>
  <dc:title>Lyons Area Veterans Memorial</dc:title>
</cp:coreProperties>
</file>