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t xml:space="preserve">In our old mission statement, the piece that we lived out very well, was being a church of open doors.  It was a line that I did not want to give up.  Having just written a couple of grants, talking about what we do, the open door piece was exemplified as we listed groups we have welcomed into our buildings.  Our Fellowship Hall has hosted: Senior Lunch, the Juneau Ski Team, Alcoholics Anonymous, Teen Nights, the Thorne Bay Basketball Team, and childcare during worship.  That was just in the last month.  Grant applications usually note our church buildings being used additionally by: </w:t>
      </w:r>
      <w:r>
        <w:rPr>
          <w:rFonts w:cs="Times New Roman"/>
          <w:sz w:val="24"/>
          <w:szCs w:val="24"/>
        </w:rPr>
        <w:t xml:space="preserve">Birthing Classes, Date Nights, Baby Gear Exchange, Pumpkin Patch, Mini-Golf, Waterslide Days, Native Youth Olympics, Karate, African Children's Choir, Buckwheat Ski Festival Breakfast, Band Practices, showers, Food Exchange, Extension Classes, UAA Outdoor Groups, Alcoholics Anonymous, Celebrate Recovery, Teamster Contract Negotiations, Spring Art Show, Senior Lunch, and a place to stay the night when all hotels in town were full. Plus, our regular Sunday School, Vacation Bible School, Youth Nights, Bible Study, baptisms, weddings and funerals and worship.  Our building is open to and being used by everyone in our community from cradle to grave. </w:t>
      </w:r>
    </w:p>
    <w:p>
      <w:pPr>
        <w:pStyle w:val="Normal"/>
        <w:rPr>
          <w:rFonts w:ascii="Times New Roman" w:hAnsi="Times New Roman" w:cs="Times New Roman"/>
          <w:sz w:val="24"/>
          <w:szCs w:val="24"/>
        </w:rPr>
      </w:pPr>
      <w:r>
        <w:rPr>
          <w:rFonts w:cs="Times New Roman"/>
          <w:sz w:val="24"/>
          <w:szCs w:val="24"/>
        </w:rPr>
        <w:tab/>
        <w:t>The majority of the texts read in worship today focus on where we have focused.  That the door is open.  Whether that be Revelation, as it talks about the new Jerusalem that does not have gates that never close.  Or the paralytic man that is lowered through the roof, because people are crowding the door.  Jesus makes it clear that he will not turn anyone away who is seeking him.  With requests to respect our space, we have not really turned anyone away unless there was scheduling conflicts.</w:t>
      </w:r>
    </w:p>
    <w:p>
      <w:pPr>
        <w:pStyle w:val="Normal"/>
        <w:rPr>
          <w:rFonts w:ascii="Times New Roman" w:hAnsi="Times New Roman" w:cs="Times New Roman"/>
          <w:sz w:val="24"/>
          <w:szCs w:val="24"/>
        </w:rPr>
      </w:pPr>
      <w:r>
        <w:rPr>
          <w:rFonts w:cs="Times New Roman"/>
          <w:sz w:val="24"/>
          <w:szCs w:val="24"/>
        </w:rPr>
        <w:tab/>
        <w:t xml:space="preserve">So why did we change things up?  What was insufficient about the Mission Statement?  The doors of the sanctuary and the doors of the church do not fully align with how we have viewed the doors being open.  Here in the sanctuary, we realized that the doors to enter swing in and out.  As we examined our life in the community, we had mainly invited people to come in. As we walked in the metaphor a bit more, we realized that everyone of the doors swings out on both buildings.  Probably due to fire code for a public building, but the Spirit was leading us realize that we needed to go out more.  Yes, there was a pandemic happening, but still find a way to go out.  </w:t>
      </w:r>
    </w:p>
    <w:p>
      <w:pPr>
        <w:pStyle w:val="Normal"/>
        <w:rPr>
          <w:rFonts w:ascii="Times New Roman" w:hAnsi="Times New Roman" w:cs="Times New Roman"/>
          <w:sz w:val="24"/>
          <w:szCs w:val="24"/>
        </w:rPr>
      </w:pPr>
      <w:r>
        <w:rPr>
          <w:rFonts w:cs="Times New Roman"/>
          <w:sz w:val="24"/>
          <w:szCs w:val="24"/>
        </w:rPr>
        <w:tab/>
        <w:t>Hence the tagline on the top of your bulletin and the rephrased sections of our worship.  Gathering, Growing, Going.  We do need to come in and be supported, be encouraged.  While here, we want to be having life-changing interactions as we walk that balance between our sinfulness and our redemption.  So the growing would happen.  But what good does it do if God's Kingdom is created in this space, but does not go from here and permeate out there?  I am thankful for everyone of you and the relationship you have with Jesus.  But Jesus did not want the relationship to stop there.  He wants the difference his love and grace make in your life to change the world that much more to align with the kingdom that he is bringing in.  The Kingdom that will run in such a way, that the doors do not have to be locked.  The kingdom that will be there to respond to people whenever they have needs.  The Kingdom that we have established with these facilities in one direction, but have plenty of room to grow in the other.</w:t>
      </w:r>
    </w:p>
    <w:p>
      <w:pPr>
        <w:pStyle w:val="Normal"/>
        <w:rPr>
          <w:rFonts w:ascii="Times New Roman" w:hAnsi="Times New Roman" w:cs="Times New Roman"/>
          <w:sz w:val="24"/>
          <w:szCs w:val="24"/>
        </w:rPr>
      </w:pPr>
      <w:r>
        <w:rPr>
          <w:rFonts w:cs="Times New Roman"/>
          <w:sz w:val="24"/>
          <w:szCs w:val="24"/>
        </w:rPr>
        <w:tab/>
        <w:t xml:space="preserve">In the list of things that happen here, there is no reason that every citizen in town can not find a reason to gather within this facility.  Like music, we have concerts.  Like food, ever been to a Presbyterian Church potluck?  Need space to spread out, got it.  The list of events that occur here, give us a chance to interact with all sorts of people.  The reality is however, the majority of the people are not going to be ready to have a life changing interaction with Jesus in a majority of the events.  You may get to hear what they do and how they came to Skagway at most.  If we let it end there and hope they show up on Sunday, we are in trouble.  Most won't.  </w:t>
      </w:r>
    </w:p>
    <w:p>
      <w:pPr>
        <w:pStyle w:val="Normal"/>
        <w:rPr>
          <w:rFonts w:ascii="Times New Roman" w:hAnsi="Times New Roman" w:cs="Times New Roman"/>
          <w:sz w:val="24"/>
          <w:szCs w:val="24"/>
        </w:rPr>
      </w:pPr>
      <w:r>
        <w:rPr>
          <w:rFonts w:cs="Times New Roman"/>
          <w:sz w:val="24"/>
          <w:szCs w:val="24"/>
        </w:rPr>
        <w:tab/>
        <w:t>I have found however that especially in a small town like ours, God can easily put a person in your path multiple times in a day.  When we go out from our gatherings, do we remember the names of the new people?  Do we say, “Hi” to them at the post office and grocery store.  Did we learn enough about them to follow up on something?  Most importantly, are we showing them Jesus' love?</w:t>
      </w:r>
    </w:p>
    <w:p>
      <w:pPr>
        <w:pStyle w:val="Normal"/>
        <w:rPr>
          <w:rFonts w:ascii="Times New Roman" w:hAnsi="Times New Roman" w:cs="Times New Roman"/>
          <w:sz w:val="24"/>
          <w:szCs w:val="24"/>
        </w:rPr>
      </w:pPr>
      <w:r>
        <w:rPr>
          <w:rFonts w:cs="Times New Roman"/>
          <w:sz w:val="24"/>
          <w:szCs w:val="24"/>
        </w:rPr>
        <w:tab/>
        <w:t>I know it is hard in this town.  You invest in people for months or even multiple years and then one day, they are gone.  When this happens, it feels like they are leaving with the love that you gave them and you are left emptier than when you started.  That is not how scripture describes love however.  Time and again, acts of love and sacrifice lead to more love and greater sacrifice.  Jesus' acts with his disciples led them to go and share their love and their lives with the people.  It did not stay in Jerusalem even.  As we should be keenly aware from Acts, it spread to Judea, Samaria, and to the ends of the earth.</w:t>
      </w:r>
    </w:p>
    <w:p>
      <w:pPr>
        <w:pStyle w:val="Normal"/>
        <w:rPr>
          <w:rFonts w:ascii="Times New Roman" w:hAnsi="Times New Roman" w:cs="Times New Roman"/>
          <w:sz w:val="24"/>
          <w:szCs w:val="24"/>
        </w:rPr>
      </w:pPr>
      <w:r>
        <w:rPr>
          <w:rFonts w:cs="Times New Roman"/>
          <w:sz w:val="24"/>
          <w:szCs w:val="24"/>
        </w:rPr>
        <w:tab/>
        <w:t>We gather here and grow together.  We come in those open doors to grow in God's love.  Then we go out those doors to spread God's love.  When we start to feel the tank getting low we find a way to gather again to be refreshed and refilled, walking out with less burdens holding us down, and we go out to share God's love again.</w:t>
      </w:r>
    </w:p>
    <w:p>
      <w:pPr>
        <w:pStyle w:val="Normal"/>
        <w:rPr>
          <w:rFonts w:ascii="Times New Roman" w:hAnsi="Times New Roman" w:cs="Times New Roman"/>
          <w:sz w:val="24"/>
          <w:szCs w:val="24"/>
        </w:rPr>
      </w:pPr>
      <w:r>
        <w:rPr>
          <w:rFonts w:cs="Times New Roman"/>
          <w:sz w:val="24"/>
          <w:szCs w:val="24"/>
        </w:rPr>
        <w:tab/>
        <w:t>I read the full story of the Paralytic, because it demonstrates the full cycle of the process.  There were no barriers keeping Jesus from the people.  Not even roofs.  We live in Alaska, we won't last long as the church of open roofs.  But the man gathered before Jesus, he grew, specifically in his ability to walk. He also went from a sinner to a redeemed man as Jesus forgave his sins. But he didn't take a seat or stay in the room.  Jesus instead, immediately told him to get up, take his mat, and go.  So he got up, took his mat, and walked out the open doors.  He did not go to the temple, or to the priests.  Where did Jesus tell him to go?  Home?</w:t>
      </w:r>
    </w:p>
    <w:p>
      <w:pPr>
        <w:pStyle w:val="Normal"/>
        <w:rPr>
          <w:rFonts w:ascii="Times New Roman" w:hAnsi="Times New Roman" w:cs="Times New Roman"/>
          <w:sz w:val="24"/>
          <w:szCs w:val="24"/>
        </w:rPr>
      </w:pPr>
      <w:r>
        <w:rPr>
          <w:rFonts w:cs="Times New Roman"/>
          <w:sz w:val="24"/>
          <w:szCs w:val="24"/>
        </w:rPr>
        <w:tab/>
        <w:t xml:space="preserve">Why home?  For one, that is where people would recognize the life change. Most in the public square would not realize that a lame man is now walking, because everyone else is now walking.  Home is where others lives would be changed.  The man would now be able to work, his family would not have to take care of him or haul him on the stretcher.  His family at home would know that God had done a new thing and be able to celebrate it.  As he neared his home, his friends and acquaintances would see him as well.  </w:t>
      </w:r>
    </w:p>
    <w:p>
      <w:pPr>
        <w:pStyle w:val="Normal"/>
        <w:rPr>
          <w:rFonts w:ascii="Times New Roman" w:hAnsi="Times New Roman" w:cs="Times New Roman"/>
          <w:sz w:val="24"/>
          <w:szCs w:val="24"/>
        </w:rPr>
      </w:pPr>
      <w:r>
        <w:rPr>
          <w:rFonts w:cs="Times New Roman"/>
          <w:sz w:val="24"/>
          <w:szCs w:val="24"/>
        </w:rPr>
        <w:tab/>
        <w:t>Jesus uses those circles we have entered into to bring about change in others.  Sitting in this room and reminding each other that we are loved and our sins are forgiven is only reminding us of what we already know.  We do sometimes need to be reminded.  But remember, the doors of the church all open out, to send us to be with our friends, family, and soon to be friends, so that they might know that they too are loved and their sins are forgiven, that there is a kingdom that is different from the reality that they live in, that brings life, joy and hope.  The odds of them discovering that are reduced if we stay gathered here, waiting for them to come to us.  They increase dramatically when we not only come in, but also go out with the life change into the world and share it.</w:t>
      </w:r>
    </w:p>
    <w:p>
      <w:pPr>
        <w:pStyle w:val="Normal"/>
        <w:rPr>
          <w:rFonts w:ascii="Times New Roman" w:hAnsi="Times New Roman" w:cs="Times New Roman"/>
          <w:sz w:val="24"/>
          <w:szCs w:val="24"/>
          <w:lang w:val="en-US"/>
        </w:rPr>
      </w:pPr>
      <w:r>
        <w:rPr>
          <w:rFonts w:cs="Times New Roman"/>
          <w:sz w:val="24"/>
          <w:szCs w:val="24"/>
        </w:rPr>
        <w:tab/>
        <w:t xml:space="preserve">May we be such a body who remembers we need to come in and gather.  But always remembers that we are really designed to go out into the world, </w:t>
      </w:r>
      <w:r>
        <w:rPr>
          <w:rFonts w:cs="Times New Roman"/>
          <w:sz w:val="24"/>
          <w:szCs w:val="24"/>
          <w:lang w:val="en-US"/>
        </w:rPr>
        <w:t xml:space="preserve">and make disciples of all nations, baptizing them in the name of the Father and of the Son and of the Holy Spirit, and teaching them to obey everything Jesus has commanded us.  </w:t>
      </w:r>
    </w:p>
    <w:p>
      <w:pPr>
        <w:pStyle w:val="Normal"/>
        <w:rPr>
          <w:rFonts w:ascii="Times New Roman" w:hAnsi="Times New Roman" w:cs="Times New Roman"/>
          <w:sz w:val="24"/>
          <w:szCs w:val="24"/>
          <w:lang w:val="en-US"/>
        </w:rPr>
      </w:pPr>
      <w:r>
        <w:rPr>
          <w:rFonts w:cs="Times New Roman"/>
          <w:sz w:val="24"/>
          <w:szCs w:val="24"/>
          <w:lang w:val="en-US"/>
        </w:rPr>
        <w:tab/>
        <w:t xml:space="preserve">That is the reason we end with a charge and benediction every Sunday.  To be sent out into the world to live out the reality of God we have been reminded of.  The blessing is because as you go, it will not be easy and God needs to go with you, in order for anything to be really Kingdom changing.  So when we get there today, please remember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5:33Z</dcterms:created>
  <dc:creator>Ryan Mandeville</dc:creator>
  <dc:description/>
  <dc:language>en-US</dc:language>
  <cp:lastModifiedBy/>
  <cp:revision>0</cp:revision>
  <dc:subject/>
  <dc:title/>
</cp:coreProperties>
</file>