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z w:val="28"/>
        </w:rPr>
        <w:t>Biographical Data Nominee</w:t>
        <w:br/>
        <w:t>Rookie of the Year Award</w:t>
        <w:br/>
      </w:r>
      <w:r>
        <w:rPr>
          <w:smallCaps/>
        </w:rPr>
        <w:t>(</w:t>
      </w:r>
      <w:r>
        <w:rPr/>
        <w:t>To be filled out by nominee.</w:t>
      </w:r>
      <w:r>
        <w:rPr>
          <w:smallCaps/>
        </w:rPr>
        <w:t xml:space="preserve">  </w:t>
      </w:r>
      <w:r>
        <w:rPr/>
        <w:t>Use either this form or one that is similar if using a word processing program)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>Contributions to business education through teaching experiences (i.e. subjects taught, etc.)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Participation in professional organizations and offices held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How have your contributions improved the business education students are receiving in your school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>Contributions to business education through religious involvement, civic activities, and other organization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>Involvement in activities such as supervisory experience with youth in co-curricular or extra-curricular programs such as FBLA, DECA, coaching, etc.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/>
        <w:t>6.</w:t>
        <w:tab/>
        <w:t>I have enclosed letters of recommendation from the following two administrators and/or colleagu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Completed forms must be postmarked by </w:t>
      </w:r>
      <w:r>
        <w:rPr>
          <w:bCs/>
          <w:u w:val="single"/>
        </w:rPr>
        <w:t>the deadline</w:t>
      </w:r>
      <w:r>
        <w:rPr>
          <w:u w:val="single"/>
        </w:rPr>
        <w:t xml:space="preserve"> and mailed to the NSBEA State Awards Committee Chairperson listed on the websi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4:00Z</dcterms:created>
  <dc:creator>LPS</dc:creator>
  <dc:description/>
  <cp:keywords/>
  <dc:language>en-US</dc:language>
  <cp:lastModifiedBy>dawnfriedrich@wausaschools.org</cp:lastModifiedBy>
  <dcterms:modified xsi:type="dcterms:W3CDTF">2016-11-30T15:14:00Z</dcterms:modified>
  <cp:revision>2</cp:revision>
  <dc:subject/>
  <dc:title>BIOGRAPHICAL DATA NOMINEE</dc:title>
</cp:coreProperties>
</file>