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S T A T E    O F    M I C H I G A N</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IN THE CIRCUIT COURT FOR THE COUNTY OF INGH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ICHIGAN HUMANE SOCIETY,</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a Michigan non-profit corpora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u w:val="single"/>
        </w:rPr>
        <w:t>OPINION AND OR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laintif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le No. 85-54755-CE</w:t>
      </w:r>
    </w:p>
    <w:p>
      <w:pPr>
        <w:pStyle w:val="Normal"/>
        <w:rPr>
          <w:rFonts w:ascii="Courier New" w:hAnsi="Courier New" w:cs="Courier New"/>
          <w:b/>
          <w:b/>
        </w:rPr>
      </w:pPr>
      <w:r>
        <w:rPr>
          <w:rFonts w:cs="Courier New" w:ascii="Courier New" w:hAnsi="Courier New"/>
          <w:b/>
        </w:rPr>
        <w:t xml:space="preserve">v. </w:t>
      </w:r>
    </w:p>
    <w:p>
      <w:pPr>
        <w:pStyle w:val="Normal"/>
        <w:rPr/>
      </w:pPr>
      <w:r>
        <w:rPr>
          <w:rFonts w:eastAsia="Courier New" w:cs="Courier New" w:ascii="Courier New" w:hAnsi="Courier New"/>
          <w:b/>
        </w:rPr>
        <w:t xml:space="preserve">                                           </w:t>
      </w:r>
      <w:r>
        <w:rPr>
          <w:rFonts w:cs="Courier New" w:ascii="Courier New" w:hAnsi="Courier New"/>
        </w:rPr>
        <w:t>Hon. James T. Kallman</w:t>
      </w:r>
    </w:p>
    <w:p>
      <w:pPr>
        <w:pStyle w:val="Normal"/>
        <w:rPr/>
      </w:pPr>
      <w:r>
        <w:rPr>
          <w:rFonts w:cs="Courier New" w:ascii="Courier New" w:hAnsi="Courier New"/>
          <w:b/>
        </w:rPr>
        <w:t xml:space="preserve">NATURAL RESOURCES COMMISSION </w:t>
      </w:r>
      <w:r>
        <w:rPr>
          <w:rFonts w:cs="Courier New" w:ascii="Courier New" w:hAnsi="Courier New"/>
        </w:rPr>
        <w:t xml:space="preserve">and </w:t>
      </w:r>
    </w:p>
    <w:p>
      <w:pPr>
        <w:pStyle w:val="Normal"/>
        <w:rPr>
          <w:rFonts w:ascii="Courier New" w:hAnsi="Courier New" w:cs="Courier New"/>
          <w:b/>
          <w:b/>
        </w:rPr>
      </w:pPr>
      <w:r>
        <w:rPr>
          <w:rFonts w:cs="Courier New" w:ascii="Courier New" w:hAnsi="Courier New"/>
          <w:b/>
        </w:rPr>
        <w:t>DEPARTMENT OF NATURAL RESOURCES,</w:t>
      </w:r>
    </w:p>
    <w:p>
      <w:pPr>
        <w:pStyle w:val="Normal"/>
        <w:rPr/>
      </w:pPr>
      <w:r>
        <w:rPr>
          <w:rFonts w:eastAsia="Courier New" w:cs="Courier New" w:ascii="Courier New" w:hAnsi="Courier New"/>
          <w:b/>
        </w:rPr>
        <w:t xml:space="preserve">                 </w:t>
      </w:r>
      <w:r>
        <w:rPr>
          <w:rFonts w:cs="Courier New" w:ascii="Courier New" w:hAnsi="Courier New"/>
        </w:rPr>
        <w:t>Defend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is court, having heard oral arguments of counsel having reviewed the pleadings and briefs, and being fully advised in the premises, makes the following determin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n July 12, 1985, the Natural Resources Commission (NRC) issued an Order purporting to establish an open hunting season on mourning doves. The Plaintiff responded with a lawsuit requesting declaratory and injunctive relief, arguing that the Legislature had not conferred upon the NRC the authority to establish an open season on doves. On August 20, 1985, this Court issued an Opinion and Order temporarily enjoining the Defendants from holding an open season on doves, finding that they had no authority to do so. Both parties have filed motions for summary disposition, the Plaintiff requesting issuance of a permanent injunction, and the Defendant requesting that Plaintiff's Complaint be dismiss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Court continues to believe, and so holds, that the NRC is without any authority to establish a hunting season on mourning doves. Defendant relies heavily on its argument that the Legislature, by adding doves to the statutory definition of game birds (MCL 316.105[3]), intended to "do something:, and that that "something" was to grant the NRC authority to establish a season on mourning doves. While the court agrees with Defendants that there is a reason for the inclusion of doves in the game bird definition, it is not persuaded that the reason given by the Defendant is the correct one. Defendants appear to overlook the very simple fact that these two actions are not identical. Placing doves on a list of game birds which the Legislature may later choose to establish an open season does not, itself, establish the open season. It is worth noting, too, that the definition in MCL 316.105(3) refers only to "the columbiformes, commonly known as doves and pigeons" generally, and not the mourning dove specifically. While the mourning dove apparently falls within the definition, the lack of specificity argues against interpreting this definitional provision to indicate legislative intent to establish an open season on mourning doves, or an intent by the Legislature to authorize the NRC to establish a season on mourning doves.</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 xml:space="preserve">MCL 312.11(3) provides: </w:t>
      </w:r>
      <w:r>
        <w:rPr>
          <w:rFonts w:cs="Courier New" w:ascii="Courier New" w:hAnsi="Courier New"/>
          <w:b/>
        </w:rPr>
        <w:t xml:space="preserve">"The following open seasons are established…" </w:t>
      </w:r>
      <w:r>
        <w:rPr>
          <w:rFonts w:cs="Courier New" w:ascii="Courier New" w:hAnsi="Courier New"/>
        </w:rPr>
        <w:t>The statute then proceeds to list the game animals and birds which the Legislature has chosen to establish open seasons on, declaring that certain animals "shall not be killed at any time", and providing that the open seasons on other specified animals are " to be established by the Commission." The mourning dove is not listed. In the absence of any statutory language indicating that the NRC has authority to establish any open season on any animal defined as a game animal or game bird, or language indicating the NRC's authority to establish an open season on game animals other than those included in MCL 312.11, the Court finds that the NRC does not have such authority. If, as Defendants argue, the Legislature intended that the NRC have concurrent jurisdiction to establish open hunting seasons, it could have done so in a much clearer fashion. In this Court's opinion, it has not done so. For these reasons, and others set forth in the Court's opinion of August 20, 1985, the Court holds that the NRC is without either concurrent or exclusive authority to establish an open hunting season on mourning dov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fendants argue that, because Plaintiff has failed to show irreparable harm, a permanent injunction cannot issue. The Court disagrees, and finds that Plaintiff, and those Michigan residents Plaintiff represents, would sustain an irreparable injury if a dove hunt was allowed to occu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this case, the illegal action which Plaintiff seeks to enjoin is the establishment of a hunting season on mourning doves. Specifically, the Humane Society wishes to prevent the deaths of the doves which would be killed in such a hunt, claiming that such deaths would cause the Humane Society, its members, and those Michigan residents it represents irreparable harm.</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 xml:space="preserve">In </w:t>
      </w:r>
      <w:r>
        <w:rPr>
          <w:rFonts w:cs="Courier New" w:ascii="Courier New" w:hAnsi="Courier New"/>
          <w:u w:val="single"/>
        </w:rPr>
        <w:t>Wagner Electric Corp</w:t>
      </w:r>
      <w:r>
        <w:rPr>
          <w:rFonts w:cs="Courier New" w:ascii="Courier New" w:hAnsi="Courier New"/>
        </w:rPr>
        <w:t xml:space="preserve"> v </w:t>
      </w:r>
      <w:r>
        <w:rPr>
          <w:rFonts w:cs="Courier New" w:ascii="Courier New" w:hAnsi="Courier New"/>
          <w:u w:val="single"/>
        </w:rPr>
        <w:t>Brake Co</w:t>
      </w:r>
      <w:r>
        <w:rPr>
          <w:rFonts w:cs="Courier New" w:ascii="Courier New" w:hAnsi="Courier New"/>
        </w:rPr>
        <w:t>, 269 Mich 560, 565 (1934), the Supreme Court states the general rule this Court need follow in determining whether to issue an injun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theory, an injunction is issued for the purpo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preventing irreparable mischief; and it is onl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ranted to stay an evil, the consequences of which cou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be adequately compensated in damages if it w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ffered to go on. The Court should look beyond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ctual injury to contemplate the consequences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ough palpably wrong, it should balance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conveniences of awarding or denying the writ,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judge as these may incline the judicial mind.</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Thus, an irreparable harm is one which money damages cannot adequately compensate. 43 CJS, Injunctions, Sec. 28, pp 819, 820 st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th respect to injunctions, generally, an injur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be irreparable need not be such as to render i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pair physically impossible, but it is irreparable wh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 cannot be adequately compensated in damages, althoug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necessarily beyond the possibility of compensa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damages. Also, an injury may be irreparable wher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re exists no certain pecuniary standard for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asurement of the damages. In other words, the lack o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 adequate remedy at law is a substantial element o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rreparable harm, . .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ourt believes that the harm which would occur if Defendants were to establish a hunting season on mourning doves is the kind of harm which money damages, even if calculable, cannot adequately compens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CL 311.2 provides, in p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c. 2. All wild animals and wild birds, bot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sident and migratory (native and introduced), fou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this state, are hereby declared to be the propert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the state, and shall be taken, transported, so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fered for sale or possessed only in accordance wi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provisions of this act….</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 xml:space="preserve">In </w:t>
      </w:r>
      <w:r>
        <w:rPr>
          <w:rFonts w:cs="Courier New" w:ascii="Courier New" w:hAnsi="Courier New"/>
          <w:u w:val="single"/>
        </w:rPr>
        <w:t>Aikens</w:t>
      </w:r>
      <w:r>
        <w:rPr>
          <w:rFonts w:cs="Courier New" w:ascii="Courier New" w:hAnsi="Courier New"/>
        </w:rPr>
        <w:t xml:space="preserve"> v </w:t>
      </w:r>
      <w:r>
        <w:rPr>
          <w:rFonts w:cs="Courier New" w:ascii="Courier New" w:hAnsi="Courier New"/>
          <w:u w:val="single"/>
        </w:rPr>
        <w:t>Dept of Conservation</w:t>
      </w:r>
      <w:r>
        <w:rPr>
          <w:rFonts w:cs="Courier New" w:ascii="Courier New" w:hAnsi="Courier New"/>
        </w:rPr>
        <w:t>, 28 Mich App 181, 183 (1970), the Court held:</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It has long been recognized that animals </w:t>
      </w:r>
      <w:r>
        <w:rPr>
          <w:rFonts w:cs="Courier New" w:ascii="Courier New" w:hAnsi="Courier New"/>
          <w:u w:val="single"/>
        </w:rPr>
        <w:t>ferae</w:t>
      </w:r>
    </w:p>
    <w:p>
      <w:pPr>
        <w:pStyle w:val="Normal"/>
        <w:rPr/>
      </w:pPr>
      <w:r>
        <w:rPr>
          <w:rFonts w:eastAsia="Courier New" w:cs="Courier New" w:ascii="Courier New" w:hAnsi="Courier New"/>
        </w:rPr>
        <w:t xml:space="preserve">                </w:t>
      </w:r>
      <w:r>
        <w:rPr>
          <w:rFonts w:cs="Courier New" w:ascii="Courier New" w:hAnsi="Courier New"/>
          <w:u w:val="single"/>
        </w:rPr>
        <w:t>naturae</w:t>
      </w:r>
      <w:r>
        <w:rPr>
          <w:rFonts w:cs="Courier New" w:ascii="Courier New" w:hAnsi="Courier New"/>
        </w:rPr>
        <w:t xml:space="preserve"> are not objects of private ownership, bu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ather belong to the state, which in effect holds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sh in a trust for all of the people of the state 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ir collective capacit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Plaintiff, and the Michigan residents it represents, are the beneficiaries of a "trust" held for them by the state. With mourning doves the property held in trust. The consequences of an illegal hunt would irreparably damage the property held in the trust, and consequently, such action may be enjoined by this Cour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final issue is whether Plaintiff has standing to bring this lawsuit. MCR 2.20 (B) (4) provi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An action to prevent illegal expenditure of sta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unds or to test the constitutionality of a statu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lating to such an expenditure may be brought:</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 xml:space="preserve">in the name of a domestic nonprofit </w:t>
      </w:r>
    </w:p>
    <w:p>
      <w:pPr>
        <w:pStyle w:val="Normal"/>
        <w:ind w:left="3120" w:hanging="0"/>
        <w:rPr>
          <w:rFonts w:ascii="Courier New" w:hAnsi="Courier New" w:cs="Courier New"/>
        </w:rPr>
      </w:pPr>
      <w:r>
        <w:rPr>
          <w:rFonts w:cs="Courier New" w:ascii="Courier New" w:hAnsi="Courier New"/>
        </w:rPr>
        <w:t>corporation organized for civic, protective, or improvement purposes; or</w:t>
      </w:r>
    </w:p>
    <w:p>
      <w:pPr>
        <w:pStyle w:val="Normal"/>
        <w:ind w:left="3120" w:hanging="0"/>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 xml:space="preserve">in the names of at least 5 resident o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chigan who own property assessed for direc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xation by the county where they resid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fendant argues that Plaintiff does not have standing under this rule since no state funds will be expended to support the hunt. The Court disagrees.</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 xml:space="preserve">The Court agrees with the standard of review for a standing question set forth by Judge Beasley in his dissent in </w:t>
      </w:r>
      <w:r>
        <w:rPr>
          <w:rFonts w:cs="Courier New" w:ascii="Courier New" w:hAnsi="Courier New"/>
          <w:u w:val="single"/>
        </w:rPr>
        <w:t>License Beverage</w:t>
      </w:r>
      <w:r>
        <w:rPr>
          <w:rFonts w:cs="Courier New" w:ascii="Courier New" w:hAnsi="Courier New"/>
        </w:rPr>
        <w:t xml:space="preserve"> v </w:t>
      </w:r>
      <w:r>
        <w:rPr>
          <w:rFonts w:cs="Courier New" w:ascii="Courier New" w:hAnsi="Courier New"/>
          <w:u w:val="single"/>
        </w:rPr>
        <w:t>Behnan Hall</w:t>
      </w:r>
      <w:r>
        <w:rPr>
          <w:rFonts w:cs="Courier New" w:ascii="Courier New" w:hAnsi="Courier New"/>
        </w:rPr>
        <w:t>, 82 Mich App 319, 331 (1978), where he st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analyzing the standing issue, I would start with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position that where, as her, there is a genuine justiciab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ssue, that is, the assertion of a claim of right against one wh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s an interest in contesting it, the law should favor th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terpretation which grants standing to obtain resolution of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ssue. Judicial review of justiciable issues should be free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vailable with the least judicial encumbrance.</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 xml:space="preserve">In this case, the Court is satisfied that state funds have been, and will be expended in preparing for, carrying out and monitoring a dove hunt. The Court agrees with Plaintiff that the Robertson-Pittman funds and the State Game and Fish Protective Fund monies which Defendants have used, and will use to implement the dove hunt are state funds for purposes of standing. </w:t>
      </w:r>
      <w:r>
        <w:rPr>
          <w:rFonts w:cs="Courier New" w:ascii="Courier New" w:hAnsi="Courier New"/>
          <w:u w:val="single"/>
        </w:rPr>
        <w:t>In Lawrence</w:t>
      </w:r>
      <w:r>
        <w:rPr>
          <w:rFonts w:cs="Courier New" w:ascii="Courier New" w:hAnsi="Courier New"/>
        </w:rPr>
        <w:t xml:space="preserve"> </w:t>
      </w:r>
      <w:r>
        <w:rPr>
          <w:rFonts w:cs="Courier New" w:ascii="Courier New" w:hAnsi="Courier New"/>
          <w:u w:val="single"/>
        </w:rPr>
        <w:t>v American Surety Co of New York</w:t>
      </w:r>
      <w:r>
        <w:rPr>
          <w:rFonts w:cs="Courier New" w:ascii="Courier New" w:hAnsi="Courier New"/>
        </w:rPr>
        <w:t>, 263 Mich 586 (1933), the Court s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 among the State, depositary, and sureties, the fact tha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State has taken possession of moneys pursuant to law i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fficient to constitute them State funds, although they may b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ld for a special purpose.</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Clearly, theses are funds which, even though not obtained through taxes on Michigan residents, are funds used for the benefit of Michigan citizens and taxpayers. If these funds are used to implement a dove hunt, which has been determined to be unlawful, it would appear to follow that some other lawful and beneficial purpose for which the funds could be used would be neglected. It should be noted that MCR 2.201 B (4) (2) does not require that the state funds expended be derived from tax monies. Thus, it would appear to be sufficient that an organization such as the Humane Society show only that state funds are being used illegally, and </w:t>
      </w:r>
      <w:r>
        <w:rPr>
          <w:rFonts w:cs="Courier New" w:ascii="Courier New" w:hAnsi="Courier New"/>
          <w:u w:val="single"/>
        </w:rPr>
        <w:t>not</w:t>
      </w:r>
      <w:r>
        <w:rPr>
          <w:rFonts w:cs="Courier New" w:ascii="Courier New" w:hAnsi="Courier New"/>
        </w:rPr>
        <w:t xml:space="preserve"> that funds are derived from tax dolla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vertheless, the Court is satisfied too that the State has, and will, expend funds which have been derived from tax dollar if a dove hunt is permitted. As Plaintiff argues, and Defendant concedes, a portion of general fund money is transferred to the Game and Fish Protection Fund to "reimburse" hunting and fishing licenses. (MCL 316.401). Thus, tax dollars from the general fund would indeed, if indirectly, be spent to implement a dove hunt. Consequently, the Court finds that the Plaintiff has standing under MCR 2.201 (B) (4).</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 xml:space="preserve">Finally, the Court believes that the Humane Society meets the more general requirement that party be granted standing only if it has sufficient interest in the issue being litigated, and in the outcome of the litigation. In </w:t>
      </w:r>
      <w:r>
        <w:rPr>
          <w:rFonts w:cs="Courier New" w:ascii="Courier New" w:hAnsi="Courier New"/>
          <w:u w:val="single"/>
        </w:rPr>
        <w:t>License Beverage</w:t>
      </w:r>
      <w:r>
        <w:rPr>
          <w:rFonts w:cs="Courier New" w:ascii="Courier New" w:hAnsi="Courier New"/>
        </w:rPr>
        <w:t xml:space="preserve"> v </w:t>
      </w:r>
      <w:r>
        <w:rPr>
          <w:rFonts w:cs="Courier New" w:ascii="Courier New" w:hAnsi="Courier New"/>
          <w:u w:val="single"/>
        </w:rPr>
        <w:t>Behnan Hall</w:t>
      </w:r>
      <w:r>
        <w:rPr>
          <w:rFonts w:cs="Courier New" w:ascii="Courier New" w:hAnsi="Courier New"/>
        </w:rPr>
        <w:t xml:space="preserve">, </w:t>
      </w:r>
      <w:r>
        <w:rPr>
          <w:rFonts w:cs="Courier New" w:ascii="Courier New" w:hAnsi="Courier New"/>
          <w:u w:val="single"/>
        </w:rPr>
        <w:t>Supra</w:t>
      </w:r>
      <w:r>
        <w:rPr>
          <w:rFonts w:cs="Courier New" w:ascii="Courier New" w:hAnsi="Courier New"/>
        </w:rPr>
        <w:t xml:space="preserve">, the Court sa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nding is the legal term used to denote the existen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a party's interest in the outcome of the litigation; 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terest that will assure sincere and vigorous advocacy. </w:t>
      </w:r>
    </w:p>
    <w:p>
      <w:pPr>
        <w:pStyle w:val="Normal"/>
        <w:rPr/>
      </w:pPr>
      <w:r>
        <w:rPr>
          <w:rFonts w:eastAsia="Courier New" w:cs="Courier New" w:ascii="Courier New" w:hAnsi="Courier New"/>
        </w:rPr>
        <w:t xml:space="preserve">          </w:t>
      </w:r>
      <w:r>
        <w:rPr>
          <w:rFonts w:cs="Courier New" w:ascii="Courier New" w:hAnsi="Courier New"/>
          <w:u w:val="single"/>
        </w:rPr>
        <w:t>Sierra Club</w:t>
      </w:r>
      <w:r>
        <w:rPr>
          <w:rFonts w:cs="Courier New" w:ascii="Courier New" w:hAnsi="Courier New"/>
        </w:rPr>
        <w:t xml:space="preserve"> v </w:t>
      </w:r>
      <w:r>
        <w:rPr>
          <w:rFonts w:cs="Courier New" w:ascii="Courier New" w:hAnsi="Courier New"/>
          <w:u w:val="single"/>
        </w:rPr>
        <w:t>Morton</w:t>
      </w:r>
      <w:r>
        <w:rPr>
          <w:rFonts w:cs="Courier New" w:ascii="Courier New" w:hAnsi="Courier New"/>
        </w:rPr>
        <w:t xml:space="preserve">, 405 US 727, 731-732; 92 S Ct 1361; 31 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d 2d 636, 641 (1972). Conceptually, standing was adeptly </w:t>
      </w:r>
    </w:p>
    <w:p>
      <w:pPr>
        <w:pStyle w:val="Normal"/>
        <w:rPr/>
      </w:pPr>
      <w:r>
        <w:rPr>
          <w:rFonts w:eastAsia="Courier New" w:cs="Courier New" w:ascii="Courier New" w:hAnsi="Courier New"/>
        </w:rPr>
        <w:t xml:space="preserve">          </w:t>
      </w:r>
      <w:r>
        <w:rPr>
          <w:rFonts w:cs="Courier New" w:ascii="Courier New" w:hAnsi="Courier New"/>
        </w:rPr>
        <w:t xml:space="preserve">described by the </w:t>
      </w:r>
      <w:r>
        <w:rPr>
          <w:rFonts w:cs="Courier New" w:ascii="Courier New" w:hAnsi="Courier New"/>
          <w:u w:val="single"/>
        </w:rPr>
        <w:t>Sierra Club</w:t>
      </w:r>
      <w:r>
        <w:rPr>
          <w:rFonts w:cs="Courier New" w:ascii="Courier New" w:hAnsi="Courier New"/>
        </w:rPr>
        <w:t xml:space="preserve"> Court in the follow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rminolog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ther a party has  a sufficient stake in 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therwise justiciable controversy is what ha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ditionally been referred to as the question o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nding to sue. *** [T]he question of standing depen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pon whether the party has alleged such a 'persona stak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the outcome of the controversy', as to ensue tha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dispute sought to be adjudicated will be present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an adversary context and in a form historicall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iewed as capable of judicial resolution.' [citati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mitted]</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Court believes that the Humane Society has an interest in this litigation which will assure sincere and vigorous advocacy, and that it does indeed have a personal stake in the outcome of the mourning dove controversy. Consequently, the Court finds that the Plaintiff has standing to bring the instant lawsuit.</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rPr>
        <w:t>IT IS ORDERED, ADJUDGED AND DECREED</w:t>
      </w:r>
      <w:r>
        <w:rPr>
          <w:rFonts w:cs="Courier New" w:ascii="Courier New" w:hAnsi="Courier New"/>
        </w:rPr>
        <w:t xml:space="preserve"> that Plaintiff's Motion for Summary Disposition is </w:t>
      </w:r>
      <w:r>
        <w:rPr>
          <w:rFonts w:cs="Courier New" w:ascii="Courier New" w:hAnsi="Courier New"/>
          <w:b/>
        </w:rPr>
        <w:t>GRANTED</w:t>
      </w:r>
      <w:r>
        <w:rPr>
          <w:rFonts w:cs="Courier New" w:ascii="Courier New" w:hAnsi="Courier New"/>
        </w:rPr>
        <w:t xml:space="preserve">, that Defendants' Motion for Summary Disposition is </w:t>
      </w:r>
      <w:r>
        <w:rPr>
          <w:rFonts w:cs="Courier New" w:ascii="Courier New" w:hAnsi="Courier New"/>
          <w:b/>
        </w:rPr>
        <w:t>DENIED</w:t>
      </w:r>
      <w:r>
        <w:rPr>
          <w:rFonts w:cs="Courier New" w:ascii="Courier New" w:hAnsi="Courier New"/>
        </w:rPr>
        <w:t xml:space="preserve">, and that Plaintiff's request for a permanent injunction is </w:t>
      </w:r>
      <w:r>
        <w:rPr>
          <w:rFonts w:cs="Courier New" w:ascii="Courier New" w:hAnsi="Courier New"/>
          <w:b/>
        </w:rPr>
        <w:t>GRANTED</w:t>
      </w:r>
      <w:r>
        <w:rPr>
          <w:rFonts w:cs="Courier New" w:ascii="Courier New" w:hAnsi="Courier New"/>
        </w:rPr>
        <w:t xml:space="preserve"> and that Defendants are hereby enjoined and restrained from holding, administering, overseeing or promoting an open hunting season on mourning do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DATED:</w:t>
      </w:r>
      <w:r>
        <w:rPr>
          <w:rFonts w:cs="Courier New" w:ascii="Courier New" w:hAnsi="Courier New"/>
        </w:rPr>
        <w:t xml:space="preserve"> September 25, 1985</w:t>
      </w:r>
    </w:p>
    <w:p>
      <w:pPr>
        <w:pStyle w:val="Normal"/>
        <w:rPr>
          <w:rFonts w:ascii="Courier New" w:hAnsi="Courier New" w:cs="Courier New"/>
        </w:rPr>
      </w:pPr>
      <w:r>
        <w:rPr>
          <w:rFonts w:cs="Courier New" w:ascii="Courier New" w:hAnsi="Courier New"/>
        </w:rPr>
      </w:r>
    </w:p>
    <w:p>
      <w:pPr>
        <w:pStyle w:val="Normal"/>
        <w:rPr>
          <w:b/>
          <w:b/>
        </w:rPr>
      </w:pPr>
      <w:r>
        <w:rPr>
          <w:rFonts w:eastAsia="Courier New" w:cs="Courier New" w:ascii="Courier New" w:hAnsi="Courier New"/>
          <w:b/>
        </w:rPr>
        <w:t xml:space="preserve">                         </w:t>
      </w:r>
      <w:r>
        <w:rPr>
          <w:rFonts w:cs="Courier New" w:ascii="Courier New" w:hAnsi="Courier New"/>
          <w:b/>
        </w:rPr>
        <w:t>James T. Kallman, Circuit Judge</w:t>
      </w:r>
    </w:p>
    <w:p>
      <w:pPr>
        <w:pStyle w:val="Normal"/>
        <w:rPr>
          <w:b/>
          <w:b/>
        </w:rPr>
      </w:pPr>
      <w:r>
        <w:rPr>
          <w:b/>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20"/>
        </w:tabs>
        <w:ind w:left="31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7:46:00Z</dcterms:created>
  <dc:creator>Kate Griswold</dc:creator>
  <dc:description/>
  <dc:language>en-US</dc:language>
  <cp:lastModifiedBy>Kate Griswold</cp:lastModifiedBy>
  <dcterms:modified xsi:type="dcterms:W3CDTF">2001-06-19T19:17:00Z</dcterms:modified>
  <cp:revision>39</cp:revision>
  <dc:subject/>
  <dc:title>S T A T E    O F    M I C H I G A N</dc:title>
</cp:coreProperties>
</file>