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at the perfect time of year to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I love lamp!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few months ag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was never dark enough to need 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a few month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ill be living by the light of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ish we could see the sun ag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love lamp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ey bring light where there is n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the light is not suffici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love lamps so mu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are part of everyone's ph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most of you are aware of a ti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our lamps were not powered by electric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by oi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moved away from oil lamps for many reas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cluding the maintenance of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rimming the wic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illing the oi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aking sure they are not bumped or tipped ov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ere all very time consum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t the gift of light they brought to a world that was da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our vision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Zechariah is seemingly reawaken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not from slee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ay I hear it most clear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he was lost in thought of the last vis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welling on Joshua being a predecess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a future high prie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will come and eliminate sin in a d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everyone enjoying the new life under the fig tree and the vi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sudden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angel reappea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akens him out of his daydrea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focuses him on the next vis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is more to it than just the high priest's ro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also the role of the K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Zerubbabe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remaining link to someone from the line of Dav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fore Zerubbabel can be seen in the pictu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first has to be li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unique one is se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light who's design we have been trying to recreate ever si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light that runs on endless energ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lamp stand is maintenance free it seem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wo olive trees pour their oil directly into a bow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leads to 7 lamp stan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burn continually day and ni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a great desig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reality it does not work that 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to pluck the olives from the tre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crush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at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get the oil out of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Zechariah's vision has something happen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does not require man's assistance for the light to occu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oil is coming out like sap from the tre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ot a normal occurrence for olive tre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gets more confusing from 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Zechariah does not really understand what it all mea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the explanation that immediately follow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oes not directly correlate back to the vis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st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jumps to a great saying that is for Zerubbabe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saying that seems to be tied to him finishing the work of building the tem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ven with a questionable translation of plumb l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To understand the word of the Lord to</w:t>
      </w:r>
      <w:r>
        <w:rPr>
          <w:sz w:val="28"/>
          <w:szCs w:val="28"/>
          <w:lang w:val="en-US"/>
        </w:rPr>
        <w:t xml:space="preserve"> Zerubbabel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‘Not by migh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r by pow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by my Spirit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ave to understand Zerubbabel's situ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was brought from Babyl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ruled as Governo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Prince of Juda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not K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title was for Darius of Persia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has limited m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and limited resources to build a temple to the Lo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almost the opposite of what Solomon had to build his temp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 being the King of Judah and Israe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 treasury that was overflow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Kings from other nations lining up to give materials as gifts to Solom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was why Solomon's temple was grand!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is Zerubbael going to build that will bring any glory to God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lomon had the A tea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Zerubbabel is probably on the E or F tea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have probably had day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you had everything out to get a project don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nothing went righ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just need to remove one bol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 head strips ou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en you can't find the vice grip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finally get the screw ou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can't find the right replacement for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fter the third trip to the Hardwa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you realize it is a fine thread metric bol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finally get the right on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realize your 10 minute projec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just consumed the morn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have also probably had day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you have a long list of projec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everything comes toget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Hardware store has everything you ne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you get all the right piec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first ti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hing gets stuc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needs a specialized too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one tool you don't ha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meone drives by to see what you are do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 tell t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they have the tool in the back of their truc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hope you have had a few of those days to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is encouraging Zerubbabel tha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he trusts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will be able to do what Solomon did and more.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You can have all the streng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ll the pow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till find your efforts futi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question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are you working for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can make a choice to work against the God of the Univers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r wi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tricky part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often have a skewed understanding of what God is do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ssume that if it is a good th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 is obviously on boar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's idea of good is different from ou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often work from a point of what will make us happ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's Kingdo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demonstrated in his Son's actio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is to lay down our lives in service to other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It takes awhile before we find joy in doing thi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laying down of one's life is the call to Zerubbabel and Joshua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great news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f we are willing to walk in this w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 mighty mountai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ll become level grou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encourages Zerubbabel by telling hi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the project he has start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will see the finish o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something that is often non-existe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those who work in shaping peop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get to be a part of their developme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don't always get to see the full conclusion of our work.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promise of finishing the temp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ives the people confirmation that God is still among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finishing of the projec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lso brings about confirmation of Zechariah's call as a prophet of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 calling that was confirmed 4 years lat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in the 6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year of Darius' reig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when the temple was comple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erse 10 then deals with the already present reality of the temp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no where near the size of Solomon'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human tendencies come out he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it is not bigger and grander than the last o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ow can it be of any us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is the common think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sometimes it is just great to have someth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en you have had nothing for awhi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will always joyfully sit down to a turkey dinn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There are many days when I am satisfied with a good turkey sandwic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word plumb line in verse 1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a questioned translation by modern schola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a compound wor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f stone and something meta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verse 7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is the capsto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th the same word for sto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the second word being top or utmo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 plumb li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ould mean that people are rejoic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Zerubbabel is in the process of build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are more likely to rejoi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n the building is complet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n the capstone goes 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se final stones were often covered in meta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that they would shine in the sunligh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s the highest poi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great party would be hel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ytime a place of worship goes from a building projec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a place of worshi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day Zerubbabel puts that stone upon the to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ose who have been grumbl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ll rejoice as we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following lin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refers back to the stone in Joshua's vis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aying this top ca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ill be visible to everyone on ear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work of this new temp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ll reach all who are in God's view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 one will scoff when it is plac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verse 11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seems like we jump from an asid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ack to the original question in verse 4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Zechariah is still clueless about what the olive trees and lamps mea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ith the short response in verse 14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ll of the pieces suddenly fit toget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realize the asid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not an asid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a fleshing out of the vis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ear that our separation of church and stat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not actually what God intends at a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we hear i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the two olive trees are Joshua and Zerubbabel at this ti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One representing the churc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one representing the stat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n order for them to do this successful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both have to depend upon the Holy Spir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they are both working to shape the nation of Israe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be a light to the nations.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If they will let the Spirit work through t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e oil flows freel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and provides unending light to the 7 candl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they decide they are going to do it on their ow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n they will have to pluck the oliv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do the hard process of making the oi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ich a single tree only produces 4-5 liters a year of olive oi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f they are willing to ask the hard question o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What is God do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how can I help?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at they can do is endles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oth the work of the Pries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the work of the K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low into the same bow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ir work is different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but supporting the same goa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incoming Kingdom of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ame for our wor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is not church wor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ecular wor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oth should flow into the overarching go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of helping to build the Kingdom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are things and actions we can do with our fait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that will prevent people from wanting to know Jes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are things we can do at wor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at make people want to know the Jesus we worship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helpful question to ask i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not “What would Jesus do?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Jesus did a lot of thing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 could never d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nor is God calling me to d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asking the question is in the prese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What is Jesus doing?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JD if you are going to make a bracele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 Ryan prayed last week for the pieces that are still up in the air for hi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and he wanted nailed dow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realized God is still trying to remind me to trust in him each d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he have wondered about taking the girls to schoo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isa and he saw this wee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those 10 minutes before and after schoo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re not only important for Eva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were chances to connect with other paren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hear what is going on in their liv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ways they could be encourag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 xml:space="preserve"> and they could encourage oth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is working through Zerubbabel and Joshua to produce light to the natio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just need to rememb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oil does not flow out of the tree itself normal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et, as long as they are trusting in the Holy Spirit to work through t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will see the kingdom working through t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ir replacemen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Israel itsel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until their roles are finally united in one great Messianic K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High Prie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 xml:space="preserve">in Jesus of Nazare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position w:val="7"/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 xml:space="preserve">7 </w:t>
      </w:r>
      <w:r>
        <w:rPr>
          <w:sz w:val="28"/>
          <w:szCs w:val="28"/>
          <w:lang w:val="en-US"/>
        </w:rPr>
        <w:t xml:space="preserve">“What are you, O mighty mountain? Before Zerubbabel you will become level ground. Then he will bring out the capstone to shouts of ‘God bless it! God bless it!’ ”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position w:val="7"/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 xml:space="preserve">8 </w:t>
      </w:r>
      <w:r>
        <w:rPr>
          <w:sz w:val="28"/>
          <w:szCs w:val="28"/>
          <w:lang w:val="en-US"/>
        </w:rPr>
        <w:t xml:space="preserve">Then the word of the </w:t>
      </w:r>
      <w:r>
        <w:rPr>
          <w:smallCaps/>
          <w:sz w:val="28"/>
          <w:szCs w:val="28"/>
          <w:lang w:val="en-US"/>
        </w:rPr>
        <w:t>Lord</w:t>
      </w:r>
      <w:r>
        <w:rPr>
          <w:sz w:val="28"/>
          <w:szCs w:val="28"/>
          <w:lang w:val="en-US"/>
        </w:rPr>
        <w:t xml:space="preserve"> came to me: </w:t>
      </w:r>
      <w:r>
        <w:rPr>
          <w:position w:val="7"/>
          <w:sz w:val="28"/>
          <w:szCs w:val="28"/>
          <w:lang w:val="en-US"/>
        </w:rPr>
        <w:t xml:space="preserve">9 </w:t>
      </w:r>
      <w:r>
        <w:rPr>
          <w:sz w:val="28"/>
          <w:szCs w:val="28"/>
          <w:lang w:val="en-US"/>
        </w:rPr>
        <w:t xml:space="preserve">“The hands of Zerubbabel have laid the foundation of this temple; his hands will also complete it. Then you will know that the </w:t>
      </w:r>
      <w:r>
        <w:rPr>
          <w:smallCaps/>
          <w:sz w:val="28"/>
          <w:szCs w:val="28"/>
          <w:lang w:val="en-US"/>
        </w:rPr>
        <w:t>Lord</w:t>
      </w:r>
      <w:r>
        <w:rPr>
          <w:sz w:val="28"/>
          <w:szCs w:val="28"/>
          <w:lang w:val="en-US"/>
        </w:rPr>
        <w:t xml:space="preserve"> Almighty has sent me to you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 xml:space="preserve">10 </w:t>
      </w:r>
      <w:r>
        <w:rPr>
          <w:sz w:val="28"/>
          <w:szCs w:val="28"/>
          <w:lang w:val="en-US"/>
        </w:rPr>
        <w:t xml:space="preserve">“Who despises the day of small things? Men will rejoice when they see the plumb line in the hand of Zerubbabel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(These seven are the eyes of the </w:t>
      </w:r>
      <w:r>
        <w:rPr>
          <w:smallCaps/>
          <w:sz w:val="28"/>
          <w:szCs w:val="28"/>
          <w:lang w:val="en-US"/>
        </w:rPr>
        <w:t>Lord</w:t>
      </w:r>
      <w:r>
        <w:rPr>
          <w:sz w:val="28"/>
          <w:szCs w:val="28"/>
          <w:lang w:val="en-US"/>
        </w:rPr>
        <w:t xml:space="preserve">, which range throughout the earth.)”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position w:val="7"/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 xml:space="preserve">11 </w:t>
      </w:r>
      <w:r>
        <w:rPr>
          <w:sz w:val="28"/>
          <w:szCs w:val="28"/>
          <w:lang w:val="en-US"/>
        </w:rPr>
        <w:t xml:space="preserve">Then I asked the angel, “What are these two olive trees on the right and the left of the lampstand?”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position w:val="7"/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 xml:space="preserve">12 </w:t>
      </w:r>
      <w:r>
        <w:rPr>
          <w:sz w:val="28"/>
          <w:szCs w:val="28"/>
          <w:lang w:val="en-US"/>
        </w:rPr>
        <w:t xml:space="preserve">Again I asked him, “What are these two olive branches beside the two gold pipes that pour out golden oil?”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 xml:space="preserve">13 </w:t>
      </w:r>
      <w:r>
        <w:rPr>
          <w:sz w:val="28"/>
          <w:szCs w:val="28"/>
          <w:lang w:val="en-US"/>
        </w:rPr>
        <w:t xml:space="preserve">He replied, “Do you not know what these are?”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No, my lord,” I said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sz w:val="28"/>
          <w:szCs w:val="28"/>
        </w:rPr>
      </w:pPr>
      <w:r>
        <w:rPr>
          <w:position w:val="7"/>
          <w:sz w:val="28"/>
          <w:szCs w:val="28"/>
          <w:lang w:val="en-US"/>
        </w:rPr>
        <w:t xml:space="preserve">14 </w:t>
      </w:r>
      <w:r>
        <w:rPr>
          <w:sz w:val="28"/>
          <w:szCs w:val="28"/>
          <w:lang w:val="en-US"/>
        </w:rPr>
        <w:t xml:space="preserve">So he said, “These are the two who are anointed to serve the Lord of all the earth.” </w:t>
      </w:r>
      <w:r>
        <w:rPr>
          <w:rStyle w:val="Footnoteanchor"/>
          <w:rStyle w:val="FootnoteAnchor1"/>
          <w:sz w:val="28"/>
          <w:szCs w:val="28"/>
          <w:lang w:val="en-US"/>
        </w:rPr>
        <w:footnoteReference w:id="2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1">
        <w:r>
          <w:rPr>
            <w:rStyle w:val="InternetLink"/>
            <w:i/>
            <w:iCs/>
            <w:color w:val="0000FF"/>
            <w:u w:val="single"/>
          </w:rPr>
          <w:t>The Holy Bible: New International Version</w:t>
        </w:r>
      </w:hyperlink>
      <w:r>
        <w:rPr/>
        <w:t>. (1984). (Zec 4:6–14). Grand Rapids, MI: Zonderva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ref.ly/logosres/niv?ref=BibleNIV.Zec4.6&amp;off=0&amp;ctx=lord&#8226;%2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06:46Z</dcterms:created>
  <dc:creator>Ryan Mandeville</dc:creator>
  <dc:description/>
  <dc:language>en-US</dc:language>
  <cp:lastModifiedBy/>
  <cp:revision>0</cp:revision>
  <dc:subject/>
  <dc:title/>
</cp:coreProperties>
</file>