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r>
        <w:rPr>
          <w:b/>
          <w:sz w:val="32"/>
          <w:szCs w:val="32"/>
        </w:rPr>
        <w:tab/>
        <w:tab/>
        <w:tab/>
        <w:tab/>
        <w:t>1895</w:t>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ne 9, 2014</w:t>
      </w:r>
    </w:p>
    <w:p>
      <w:pPr>
        <w:pStyle w:val="Normal"/>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Luehmann, Trustee Edwards and Trustee Nemsky. Absent was Trustee Abel who was working. A motion was made by Trustee Nemsky, second by Trustee Edwards,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Edwards, second by Trustee Nemsky to pay the bills.  A roll call vote was taken.  All voted aye; the motion carried.  Trustee Luehmann,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une 9, 2014.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Linda McFarland, Pontoon Beach Trustee stated that the Pontoon Beach Senior Citizens Hall was in need of two or three new doors for the building.  Supervisor Viessman asked Linda to get some bids for such.</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Luehmann, second by Trustee Nemsky to adjourn the meeting until June 23,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4-06-11T15:24:00Z</cp:lastPrinted>
  <dcterms:modified xsi:type="dcterms:W3CDTF">2014-06-11T20:26:00Z</dcterms:modified>
  <cp:revision>26</cp:revision>
  <dc:subject/>
  <dc:title>Regular Meeting</dc:title>
</cp:coreProperties>
</file>