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runner Property Management &amp; Real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erty Management Owner &amp; Property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ntal Property Add: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City,     State</w:t>
        <w:tab/>
        <w:tab/>
        <w:t>zip</w:t>
      </w:r>
    </w:p>
    <w:p>
      <w:pPr>
        <w:pStyle w:val="Normal"/>
        <w:rPr/>
      </w:pPr>
      <w:r>
        <w:rPr/>
        <w:t>Owner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City,      State</w:t>
        <w:tab/>
        <w:tab/>
        <w:t>zip</w:t>
      </w:r>
    </w:p>
    <w:p>
      <w:pPr>
        <w:pStyle w:val="Normal"/>
        <w:rPr/>
      </w:pPr>
      <w:r>
        <w:rPr/>
        <w:t>Contact info: 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Home phone                </w:t>
        <w:tab/>
        <w:tab/>
        <w:t>cell phone</w:t>
        <w:tab/>
        <w:tab/>
        <w:tab/>
        <w:tab/>
        <w:t>work phone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   e-mail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*Home Warranty Information  </w:t>
      </w:r>
      <w:r>
        <w:rPr/>
        <w:t xml:space="preserve"> name</w:t>
      </w:r>
      <w:r>
        <w:rPr>
          <w:b/>
        </w:rPr>
        <w:t>________________________________________</w:t>
      </w:r>
    </w:p>
    <w:p>
      <w:pPr>
        <w:pStyle w:val="Normal"/>
        <w:rPr/>
      </w:pPr>
      <w:r>
        <w:rPr/>
        <w:t>phone___________________________________________________________________</w:t>
      </w:r>
    </w:p>
    <w:p>
      <w:pPr>
        <w:pStyle w:val="Normal"/>
        <w:rPr/>
      </w:pPr>
      <w:r>
        <w:rPr/>
        <w:t>acct. # 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if no home warranty, please write N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perty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 xml:space="preserve">#  bedrooms          # bathrooms       </w:t>
        <w:tab/>
        <w:tab/>
        <w:t xml:space="preserve">  appliances included                </w:t>
        <w:tab/>
        <w:tab/>
        <w:t xml:space="preserve">  par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Utilities included       </w:t>
        <w:tab/>
        <w:t xml:space="preserve"> electric co.       </w:t>
        <w:tab/>
        <w:t xml:space="preserve"> water</w:t>
        <w:tab/>
        <w:t xml:space="preserve">     </w:t>
        <w:tab/>
        <w:tab/>
        <w:t xml:space="preserve"> internet provider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Pets (allowed)</w:t>
        <w:tab/>
        <w:tab/>
        <w:t>pool / spa</w:t>
        <w:tab/>
        <w:tab/>
        <w:tab/>
        <w:t>any upgrades that will help us market your prop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exp: granite counter tops, window coverings, school dist., highways, shopp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O.A. Information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 Information for Direct Deposit</w:t>
      </w:r>
      <w:r>
        <w:rPr/>
        <w:t xml:space="preserve">   Bank Na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 #___________________________           Acct #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owners signature             date                                          property manager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owners signature             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0:00Z</dcterms:created>
  <dc:creator>Steve</dc:creator>
  <dc:description/>
  <cp:keywords/>
  <dc:language>en-US</dc:language>
  <cp:lastModifiedBy>Steve</cp:lastModifiedBy>
  <cp:lastPrinted>2012-12-21T11:44:00Z</cp:lastPrinted>
  <dcterms:modified xsi:type="dcterms:W3CDTF">2012-12-21T18:44:00Z</dcterms:modified>
  <cp:revision>4</cp:revision>
  <dc:subject/>
  <dc:title>Roadrunner Property Management &amp; Realty</dc:title>
</cp:coreProperties>
</file>