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call ourselves Presbyterian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 the wider world are known as the Frozen Chos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is is probably not likely for most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am sure that you are at least aware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get quite excited when certain people are in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who scr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see a person who they are quite fond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recent episode here was Prince William and K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woke up 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ove to Car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retuned to tell you about the 30 seco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Prince and Princess came into their 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generation also has their own boy b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similar effects on teenag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chie Valens and Elv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 Beattles and Monke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ackson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-Sync,  and New Kids on the Bl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ne Direction were the last group I heard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come into our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self-control goes out the win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ridiculous as this may seem to many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reason that this continues to happen generation after gen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eet someone important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believe gives our life meaning and makes it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who seems to understand our thoughts and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o a little wil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various arti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become idols to their f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re worshipping them the best that they know h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y should not treat them like they were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tend to any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God himself were actually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ould we reac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dly we have how we would react recorded in Exodus and Deuterono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present with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came out of slavery and Egy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ding to the promised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visibly present in the pillar of fire by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illar of smoke b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id great and wonderful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impression lasted for a day or two at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were wanting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surprisingly cavalier about being in the presence of our maker and ru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e Psalmist does what he can to change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econd of six Hallel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s 113-118 are the Hallel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ll contain a Halleluj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except this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aise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ise the Lord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resent in 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 scholars think the one at the end of 113 could belong to 1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Psalms should sound familiar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observed Maundy Thursday here for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assover or Seder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were Psalms that went with the Passover me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are the Psalms that Jesus sang on the way to the Mount of Oliv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rticular Psalm gives us creations perspective to God being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us the ideal exa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we should have reacted to God being present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how we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events of the Exodus from the Moses standing before Pharo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Pla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crossing of the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40 years in the des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summed up in the first two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 came out of Egypt and the land of Judah is where they sett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the humans side of the story is cov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Psalmist moves onto the natural elements.  How did they respo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 tells us how the water respo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verse 4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ter fled and turned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in f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untains skipped like lamb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ecstatic j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paint a great pic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o they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focusing on Moses standing with his rod at the Red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anting it in the s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God's people walking across dry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ld that the sea looked and f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the priest's walking into the Jordan River during flooding wa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rying the Ark of the Covenant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old that the Jordan turned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describing earthquakes and thundersto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oet tells us mount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know those great and immovable pillars of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skipped like ra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 question though is “Wh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5 and 6 repeat a majority of verses 3 and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k “why did you do tha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ion that is often asked concerning natural weather ev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id the tornado hit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as our house spared from the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irs bur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was our car washed away and others are fine and d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7 answers the why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 Lord was 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y there was fear and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presence caused such reactions from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two Christma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read a book at Christmas Eve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Song of the Sta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builds upon this idea of how all creation is rejoicing at the birth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lso bow down in respect and humble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lmon le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hales 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ears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ion roars at Jesus'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eavens are filled with rejoicing amongst the ang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creations re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their creator being present among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being present causes two different re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look at creation's re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a and river flee and turn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untains and hills skip in excit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rastically different re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ue to waters role in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ock's r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culture's creation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symbol of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reation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a great battle between order and cha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just speaks and chaos respo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this in Jesus' time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walks on water and he calms the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ear the Sea being like a mirror in the presenc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evil things coming from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re is no more 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hen Jesus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os will be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a knows that its time is lim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best not to ruffle Yahweh's plans to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flocking to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it is not on good speaking terms with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best to stand back and give God his sp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wice, God's people walk across where they otherwise would have had difficul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untains and Hills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emble like the teen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ans of the Royal Family we started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called Abraham so many generations ago to this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eople are finally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lan is in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arth's redemption is now that much clos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reason to rejoic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idn't just make the earth and le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present now on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interacting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 concludes that God is doing a new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t tells of the great work of God bringing water from the rock at Merib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had its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rock has its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usually are fighting against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course of erosion and the water cy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reated a time when they were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ater came out of solid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n change their tendenc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have more to look forwar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ing back to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aid that the sea is no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flowing water of a River comes from the thron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solid thron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come springs of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will be able to move away from the role of cha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ove fully into the role of giving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our God can do such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can do such things for water and st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agine what he can do with you an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esires to be present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f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kip like lambs into his prese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good reason to flee and turn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know how unworthy you are to be in God's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at God made water flow out of solid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hanged the nature of r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de water be a source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more likely to change than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willing to 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find yourself trembling in the presence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at you once thought were your lim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en blown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that there is a whole next level of life to be l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iting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s water and rock have experien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someday will be an every day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srael came out of Egyp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use of Jacob from a people of foreign tongu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ab/>
        <w:t xml:space="preserve">Judah became God’s sanctuary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his dominio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ab/>
        <w:t xml:space="preserve">The sea looked and fl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ordan turned back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ab/>
        <w:t xml:space="preserve">the mountains skipped like rams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lls like lamb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ab/>
        <w:t xml:space="preserve">Why was it, O sea, that you fle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Jordan, that you turned bac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ab/>
        <w:t xml:space="preserve">you mountains, that you skipped like rams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ills, like lambs?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ab/>
        <w:t xml:space="preserve">Tremble, O earth, at the presence of the Lor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presence of the God of Jacob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ab/>
        <w:t xml:space="preserve">who turned the rock into a pool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hard rock into springs of water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Ps 114:1–8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Ps114.1&amp;off=1&amp;ctx=Psalm+114%0A1~+When+Israel+came+out+of+Egy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0:44:01Z</dcterms:created>
  <dc:creator>Ryan Mandeville</dc:creator>
  <dc:description/>
  <dc:language>en-US</dc:language>
  <cp:lastModifiedBy/>
  <cp:revision>0</cp:revision>
  <dc:subject/>
  <dc:title/>
</cp:coreProperties>
</file>