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ENLEAF INDUSTRIES</w:t>
      </w:r>
    </w:p>
    <w:p>
      <w:pPr>
        <w:pStyle w:val="Heading1"/>
        <w:rPr>
          <w:sz w:val="44"/>
        </w:rPr>
      </w:pPr>
      <w:r>
        <w:rPr>
          <w:sz w:val="44"/>
        </w:rPr>
        <w:t>HOLIDAY WREATH ORDER FOR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>
          <w:b/>
          <w:bCs/>
        </w:rPr>
        <w:t xml:space="preserve">Your </w:t>
      </w:r>
      <w:r>
        <w:rPr/>
        <w:t>name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ddress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City _____________________________State_______Zip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Phone_______________________E-mail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hip to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ame___________________________________Phone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Street address___________________________________ Apt./Space #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City____________________________________ State_________Zip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Greeting card message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pprox. desired delivery date________________________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Send check, money order or credit card number WITH expiration date (visa/mastercard only) 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Greenleaf Industries                                               Call (541) 474-0571</w:t>
      </w:r>
    </w:p>
    <w:p>
      <w:pPr>
        <w:pStyle w:val="Normal"/>
        <w:rPr>
          <w:sz w:val="32"/>
        </w:rPr>
      </w:pPr>
      <w:r>
        <w:rPr>
          <w:sz w:val="32"/>
        </w:rPr>
        <w:t xml:space="preserve">1630 Williams Hwy.                         OR  </w:t>
      </w:r>
    </w:p>
    <w:p>
      <w:pPr>
        <w:pStyle w:val="Normal"/>
        <w:rPr>
          <w:sz w:val="32"/>
        </w:rPr>
      </w:pPr>
      <w:r>
        <w:rPr>
          <w:sz w:val="32"/>
        </w:rPr>
        <w:t>PMB 192                                                                 Fax (541) 474-2485</w:t>
      </w:r>
    </w:p>
    <w:p>
      <w:pPr>
        <w:pStyle w:val="Normal"/>
        <w:rPr>
          <w:sz w:val="32"/>
        </w:rPr>
      </w:pPr>
      <w:r>
        <w:rPr>
          <w:sz w:val="32"/>
        </w:rPr>
        <w:t>Grants Pass, OR  975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Additional orders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hip to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ame__________________________________Phone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Street address___________________________________ Apt./Space #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City____________________________________ State_________Zip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Greeting card message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pprox. desired delivery date________________________   </w:t>
      </w:r>
    </w:p>
    <w:p>
      <w:pPr>
        <w:pStyle w:val="Normal"/>
        <w:rPr/>
      </w:pPr>
      <w:r>
        <w:rPr>
          <w:b/>
          <w:bCs/>
          <w:sz w:val="32"/>
        </w:rPr>
        <w:t xml:space="preserve">Additional orders                 </w:t>
      </w:r>
      <w:r>
        <w:rPr>
          <w:sz w:val="32"/>
        </w:rPr>
        <w:t>Your name___________________Page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hip to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ame_________________________________Phone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Street address___________________________________ Apt./Space #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City____________________________________ State_________Zip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Greeting card message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Approx. desired delivery date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hip to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ame__________________________________Phone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Street address___________________________________ Apt./Space #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City____________________________________ State_________Zip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Greeting card message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pprox. desired delivery date________________________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hip to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ame__________________________________Phone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Street address___________________________________ Apt./Space #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City____________________________________ State_________Zip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Greeting card message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pprox. desired delivery date________________________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55:00Z</dcterms:created>
  <dc:creator>GreenLeaf1</dc:creator>
  <dc:description/>
  <cp:keywords/>
  <dc:language>en-US</dc:language>
  <cp:lastModifiedBy>Ryan Watson</cp:lastModifiedBy>
  <cp:lastPrinted>2009-10-20T10:32:00Z</cp:lastPrinted>
  <dcterms:modified xsi:type="dcterms:W3CDTF">2016-11-02T20:55:00Z</dcterms:modified>
  <cp:revision>2</cp:revision>
  <dc:subject/>
  <dc:title>GREENLEAF INDUSTRIES</dc:title>
</cp:coreProperties>
</file>