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 Track and Field Championships 2004 - 11/05/2004 to 12/05/200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Sarnia Central Athletic Complex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50  1994        Rachel Franz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aylor, Sarah                St Christoph           12.90       13.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ortie, Brittany             Lambton Cent           12.90       13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thers, Jennifer            Northern Civ           13.50       13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nett, Basia                MacKenzie, A           13.70       13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arrett, Eliza               St Christoph           13.90       13.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elps, Cassie                Lambton Cent           13.20       13.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urphy, Katie                St Christoph           13.40       13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chenk, Jessie               Northern Civ           13.90       13.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urves, Dayle                St. Clair SS           13.50       14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Radychewsky, Amanda          St. Clair SS           13.50       14.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cPhail, Sarah               Lambton Cent           13.80       14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Young, Cassie                St. Patrick'                       14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Lapier, Megan                St. Clair SS           15.00       14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Reaume, Jessica              St. Patrick'                       16.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50  1994        Rachel Franz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aylor, Sarah                St Christoph            13.0       13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thers, Jennifer            Northern Civ            13.4       13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ortie, Brittany             Lambton Cent            13.5      J13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nett, Basia                MacKenzie, A            13.7       13.7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arrett, Eliza               St Christoph            13.7       13.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chenk, Jessie               Northern Civ            13.8       13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Helps, Cassie                Lambton Cent            13.7       14.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urphy, Katie                St Christoph            13.9      J14.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6.00  1998        Tara Halls, St. Clai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aylor, Sarah                St Christoph           27.50       28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 Erp, Vanessa             Lambton Cent           27.90       29.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nnett, Basia                MacKenzie, A           29.00       29.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arrett, Eliza               St Christoph           29.00       29.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urphy, Katie                St Christoph           28.00       29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Phail, Sarah               Lambton Cent           28.30       29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chenk, Jessie               Northern Civ           29.00       29.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okol, Jessica               Northern Civ           29.50       30.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adychewsky, Amanda          St. Clair SS           29.00       30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Van Damme, Sabrina           Lambton Cent           29.50       31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Young, Cassie                St. Patrick'                       31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Neely, Michelle              St. Patrick'                       32.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Reaume, Jessica              St. Patrick'                       34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6.00  1998        Tara Halls, St. Clai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aylor, Sarah                St Christoph            28.1       27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arrett, Eliza               St Christoph            29.2       28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nnett, Basia                MacKenzie, A            29.2       28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 Erp, Vanessa             Lambton Cent            29.0       29.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urphy, Katie                St Christoph            29.4       29.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Phail, Sarah               Lambton Cent            29.9       29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chenk, Jessie               Northern Civ            29.6      J29.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okol, Jessica               Northern Civ            30.1       29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8.10  1998        Tara Halls, St. Clai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aulley, Kaitlynn            St. Clair SS         1:07.00     1:05.0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ivell, Katie                Northern Civ         1:06.00     1:06.5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Varsava, Johanna             St Christoph         1:08.00     1:07.4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 Erp, Vanessa             Lambton Cent         1:05.00     1:08.1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chenk, Jessie               Northern Civ         1:09.00     1:09.0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ykes, Stephanie             St Christoph         1:11.10     1:13.3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ostil, Lindsay              Northern Civ         1:10.00     1:14.0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Pasqual, Dominique           St Christoph         1:16.00     1:15.2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8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:13.60  14/05/2002  Aly Kohlmeier, St. Patrick'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astrillo, Keegan            St. Patrick'                     2:32.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hillips, Alicia             Lambton Cent         2:30.00     2:33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ivell, Katie                Northern Civ         2:35.00     2:35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rsava, Johanna             St Christoph         2:35.00     2:36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alker, MacKenzie            Northern Civ         2:44.00     2:39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am, Scott                   Lambton Cent         2:40.00     2:41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mith, Emily                 St. Clair SS         2:35.00     2:46.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Postil, Lindsay              Northern Civ         2:44.00     2:46.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Gregor, Laura              Lambton Cent         2:45.00     2:46.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awczuk, Megan               St. Patrick'                     2:57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Pasqual, Dominique           St Christoph         3:10.00     2:57.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Wong, Kim                    St Christoph                     3:50.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5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:38.40  14/05/2002  Aly Kohlmeier, St. Patrick'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astrillo, Keegan            St. Patrick'         5:35.00     5:26.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hillips, Alicia             Lambton Cent         5:10.00     5:26.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ivell, Katie                Northern Civ         5:30.00     5:32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Nair, Madaline             St Christoph         5:50.00     5:34.7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alker, MacKenzie            Northern Civ         5:40.00     5:40.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am, Scott                   Lambton Cent         5:40.00     5:41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Armitage, Callie             North Lambto         5:15.00     5:44.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aert, Katie                 St. Patrick'                     5:59.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mith, Jordan                Lambton Cent         5:40.00     6:03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Chivers, Katie               St. Clair SS         5:59.00     6:21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igras, Jenna                St Christoph         6:30.00     6:36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Armali, Chantal              St Christoph         6:35.00     6:47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Foster, Danielle             St. Clair SS                     6:54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30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:15.20  1999        Nikki Reckman, Lambton Christ.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astrillo, Keegan            St. Patrick'                    11:56.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hillips, Alicia             Lambton Cent        11:30.00    12:13.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rmitage, Callie             North Lambto        11:30.00    12:26.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alker, MacKenzie            Northern Civ        12:00.00    12:32.6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mith, Jordan                Lambton Cent        12:10.00    12:42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arnes, Alicia               Lambton Cent        13:00.00    13:19.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Nair, Madaline             St Christoph                    13:45.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hivers, Katie               St. Clair SS        12:00.00    14:27.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Izreig, Sanaa                Northern Civ                    14:30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igras, Jenna                St Christoph                    14:34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80 Meter Hurdles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20  1989        Becky Sager, Lambton Centra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aulley, Kaitlynn            St. Clair SS           14.20       13.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elps, Cassie                Lambton Cent           13.90       14.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holson, Emma              Northern Civ           15.00       14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Fisher, Adrienne             Northern Civ           14.50       15.6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cheik, Katie                Northern Civ                       19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300 Meter Hurdles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6.80  1999        Ashley Morden, Lambton Centra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aulley, Kaitlynn            St. Clair SS           54.00       51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 Erp, Vanessa             Lambton Cent           49.00       52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Fisher, Adrienne             Northern Civ           53.00      J52.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Helps, Cassie                Lambton Cent           49.00       52.8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icholson, Emma              Northern Civ           54.00       54.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eaulieu, Jessica            Lambton Cent           53.00       58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x100 Meter Relay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1.90  1994        Lambton Centra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hristopher S S  'A'                            54.70       53.8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Taylor, Sarah                   2) Murphy, Kat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Garrett, Eliza                  4) Perry, Breann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ambton Central C &amp; V I  'A'                        52.90       54.2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cPhail, Sarah                  2) Helps, Cass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Van Erp, Vanessa                4) Lortie, Brittan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orthern C I &amp; V S  'A'                             55.00       55.5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Withers, Jennifer               2) Schenk, Jessi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Postil, Lindsay                 4) Fisher, Adrien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okol, Jessica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t. Clair S S  'A'                                  56.00       56.8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Purves, Dayle                   2) Radychewsky, Amanda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pier, Megan                   4) Thompson, Day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. Christopher S S  'B'                          1:00.00       57.6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ambton Central C &amp; V I  'B'                        56.00       58.8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Northern C I &amp; V S  'B'                             59.00       58.9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. Patrick's H S  'A'                                        1:01.9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ampbell, Crystal               2) Sawczuk, Mega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Reaume, Jessica                 4) Young, Cass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High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.67m  2000        Lindsey DeGroot, St. Christoph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ortie, Brittany             Lambton Cent                      1.4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ampbell, Sarah              Sarnia Cits                       1.3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holson, Emma              Northern Civ                     J1.3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Ross, Caire                  St. Patrick'                     J1.3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Phail, Sarah               Lambton Cent                     J1.3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Abma, Rachel                 St Christoph                      1.3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arker, Sam                  Lambton Cent                      1.2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Long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.09m  2000        Sarah Nelson, Norther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ortie, Brittany             Lambton Cent                      4.51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Taylor, Sarah                St Christoph                      4.4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thers, Jennifer            Northern Civ                      4.3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dieux, Danielle            St Christoph                      4.29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nnett, Basia                MacKenzie, A                      4.2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eely, Michelle              St. Patrick'                      3.9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Garrett, Eliza               St Christoph                      3.8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amming, Cassie              St. Clair SS                      3.7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Thompson, Dayna              St. Clair SS                      3.6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rennan, Nicole              Sarnia Cits                       3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aws, Alicia                 St. Patrick'                      3.4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Lapier, Megan                St. Clair SS                      3.2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Campbell, Crystal            St. Patrick'                      3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Triple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82m  2000        Sarah Nelson, Norther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urves, Dayle                St. Clair SS                      9.2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adieux, Danielle            St Christoph                     J9.26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Fisher, Adrienne             Northern Civ                      9.1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bma, Rachel                 St Christoph                      8.50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mming, Cassie              St. Clair SS                      8.2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eely, Michelle              St. Patrick'                      8.09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aws, Alicia                 St. Patrick'                      8.0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adychewsky, Amanda          St. Clair SS                      7.82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Shot Put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85m  1989        Emily AInsworth, SCIT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ore, Katie                 Northern Civ                      7.49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Thompson, Dayna              St. Clair SS                      7.19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Tamming, Cassie              St. Clair SS                     J7.1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ullen, Maggie               St. Patrick'                      7.08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man, Tara                 St Christoph                      7.03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ienhuis, Carley             St. Patrick'                      6.5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Rae, Mikayla               Lambton Cent                      6.3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Discus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2.70m  1998        Danielle Sabouri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King, Emily                  Northern Civ                     22.14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uckert, Katie               Northern Civ                     17.26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ampbell, Karlie             Lambton Cent                     16.5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een, Brittany               Lambton Cent                     15.68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man, Tara                 St Christoph                     15.32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Javelin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6.08m  1998        Danielle Sabouri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ullen, Maggie               St. Patrick'                     29.9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King, Emily                  Northern Civ                     26.69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thers, Jennifer            Northern Civ                     23.8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Nienhuis, Carley             St. Patrick'                     22.4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avoie, Jenna                St Christoph                     19.7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rennan, Nicole              Sarnia Cits                      18.39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ampbell, Sarah              Sarnia Cits                      17.72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hompson, Dayna              St. Clair SS                     17.3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aert, Katie                 St. Patrick'                     17.1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Norman, Tara                 St Christoph                     16.5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Richardson, Kailyn           Lambton Cent                      6.6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00  1978        Carolyn Ellenor, Norther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12.60       12.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lems, Kristie             St Christoph           13.50       13.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artley, Ali                 St. Clair SS           13.20       13.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Goldrick, Liane            Northern Civ           13.80       13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aulcomb, Amber              Lambton Cent           12.70       13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ate, Khena                  Lambton Cent           12.90       14.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einholt, Sarah              Northern Civ           13.80       14.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Hewson, Carly                St Christoph           14.60       14.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hillips, Rachel             Lambton Cent           12.60       14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bercrombie, Lindsay         Northern Civ           14.60       14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right, Carly                St Christoph           15.00       14.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Laird, Danielle              St. Patrick'                       15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00  1978        Carolyn Ellenor, Norther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 12.8       12.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artley, Ali                 St. Clair SS            13.5       13.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, Kristie             St Christoph            13.3       13.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ulcomb, Amber              Lambton Cent            13.8       13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Goldrick, Liane            Northern Civ            13.7      J13.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ate, Khena                  Lambton Cent            14.1       14.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einholt, Sarah              Northern Civ            14.2      J14.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ewson, Carly                St Christoph            14.2       14.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5.40  1970        Debbie Boylan, Norther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27.00       26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ill, Laura                  St Christoph           27.70       28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, Kristie             St Christoph           28.20       27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artley, Ali                 St. Clair SS           28.10       28.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Goldrick, Liane            Northern Civ           29.00       29.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erber, Paige                Lambton Cent           30.60       30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utchbury, Rebecca          Northern Civ           30.00       29.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ewson, Carly                St Christoph           30.00       30.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Annett, Jenna                Lambton Cent           29.00       30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bercrombie, Lindsay         Northern Civ           30.00       31.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Core, Mandy                  Lambton Cent           29.80       31.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5.40  1970        Debbie Boylan, Norther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 26.8       26.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ill, Laura                  St Christoph            28.3       27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, Kristie             St Christoph            27.9       27.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artley, Ali                 St. Clair SS            28.7       28.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ewson, Carly                St Christoph            30.0       29.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Goldrick, Liane            Northern Civ            29.7       29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utchbury, Rebecca          Northern Civ            29.8       30.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erber, Paige                Lambton Cent            30.8       30.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7.20  1998        Jordan Whtitingto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ill, Laura                  St Christoph         1:03.50     1:02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Kempen, Kim               St. Clair SS         1:04.00     1:03.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, Kristie             St Christoph         1:05.50     1:03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ervi, Nadine                Northern Civ         1:14.00     1:11.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utchbury, Rebecca          Northern Civ         1:08.00     1:11.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8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:14.00  1998        Jordana Whittington, St. Christophe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sselin, Marie-Louise        Northern Civ         2:21.00     2:23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Trieman, Caroline            St Christoph         2:30.00     2:30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ill, Laura                  St Christoph         2:30.00     2:31.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ll, Carly                  St Christoph         2:29.00     2:31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orkman, Courtney            St. Clair SS         2:29.00     2:34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illiquet, Mandy             St. Clair SS         2:40.00     2:43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acAlpine, Fiona             Northern Civ                     2:46.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udancyz, Caitlyn            St. Clair SS         2:35.00     2:49.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Joy, Kassie                  St. Patrick'         2:30.00     2:49.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Pickard, Skylar              Lambton Cent         2:50.00     2:50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5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:33.90  14/05/2003  Aly Kohlmeier, St. Patrick'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sselin, Marie-Louise        Northern Civ         4:48.00     4:52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ill, Carly                  St Christoph         5:11.00     5:13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orkman, Courtney            St. Clair SS         5:10.00     5:14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Trieman, Caroline            St Christoph         5:20.00     5:19.8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Rutter, Sarah                North Lambto         5:12.09     5:44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cAlpine, Fiona             Northern Civ         5:50.00     5:45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Joy, Kassie                  St. Patrick'         5:35.00     5:46.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udancyz, Caitlyn            St. Clair SS         5:35.00     5:48.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ampbell, Cara               Lambton Cent         5:25.00     5:49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Pickard, Skylar              Lambton Cent         6:00.00     5:50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Clubb, Ashley                Lambton Cent         5:40.00     5:52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Unternahrer, Krysta          St. Clair SS                     6:13.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Trieman, Diana               St Christoph                     7:17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30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9:49.10  2001        Amy Kohlmeier, St. Patrick'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sselin, Marie-Louise        Northern Civ        10:30.00    10:22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ill, Carly                  St Christoph                    11:11.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orkman, Courtney            St. Clair SS        11:00.00    11:12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Rudancyz, Caitlyn            St. Clair SS        11:59.00    12:07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mpbell, Cara               Lambton Cent        12:00.00    12:08.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lubb, Ashley                Lambton Cent        12:07.00    12:08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oran, Laura                 St. Patrick'                    12:22.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Joy, Kassie                  St. Patrick'                    12:34.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ullock, Kerry               Northern Civ                    13:07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Unternahrer, Krysta          St. Clair SS                    13:16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Rosenblum, Amanda            Northern Civ                    13:32.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8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70  1990        Becky Sager, Lambton Centra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 Leezem, Jacklyn          Lambton Cent           12.90       13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artley, Ali                 St. Clair SS           14.80       13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kels, Jaclyn              St. Clair SS           13.70       13.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eane, Jenna                 Northern Civ           15.00       14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eesakers, Miranda           Northern Civ           16.00       16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obbin, Brandi               Lambton Cent           15.00       16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30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5.30  1990        Becky Sager, Lambton Centra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 Leezem, Jacklyn          Lambton Cent           49.00       50.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illiquet, Mandy             St. Clair SS           57.00       53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unn, Kacie                  Lambton Cent           55.00       54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eane, Jenna                 Northern Civ           54.00       55.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Routhier, Michelle           Northern Civ           58.00       57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x100 Meter Relay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0.40  14/05/2002  Northern C I &amp; V S, Northern CIV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hristopher S S  'A'                            53.60       52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Gill, Carly                     2) Gill, Laur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ewson, Carly                   4) Willems, Kristi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lair S S  'A'                                  54.00       53.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Westfall, Erica                 2) Nickels, Jacly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Gartley, Ali                    4) VanKempen, Kim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mbton Central C &amp; V I  'A'                        54.00       54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aulcomb, Amber                 2) Rate, Khen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Annett, Jenna                   4) Dobbin, Brandi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Northern C I &amp; V S  'A'                             56.00       56.3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cGoldrick, Liane               2) Abercrombie, Lindsay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Reinholt, Sarah                 4) Routhier, Michel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utchbury, Rebecca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ambton Central C &amp; V I  'B'                        57.50       56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. Patrick's H S  'A'                                          58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Dolbear, Lyndsay                2) McAuley, Meliss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ird, Danielle                 4) Joy, Kassi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Moran, Laura  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. Christopher S S  'B'                          1:01.00       59.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Northern C I &amp; V S  'B'                           1:00.00      J59.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Keane, Jenna                    2) Bass, Bethan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eesakers, Miranda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High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.70m  1999        Shannon O'Hagan, St. Patrick'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Rankin, Erica                Sarnia Cits                       1.5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Korosec, Lauren              St Christoph                      1.45m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 Leezem, Jacklyn          Lambton Cent                      1.45m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Routhier, Michelle           Northern Civ                     J1.4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eGroot, Jen                 St Christoph                      1.4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Keane, Jenna                 Northern Civ                     J1.4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re, Mallory                North Lambto                      1.3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eatty, Dandy                Lambton Cent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Long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.29m  14/05/2002  Sarah Nelson, Northern CIV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bbin, Brandi               Lambton Cent                      4.2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olbear, Lyndsay             St. Patrick'                      4.2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kels, Jaclyn              St. Clair SS                      4.17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nett, Jenna                Lambton Cent                      3.96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Auley, Melissa             St. Patrick'                      3.9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hapman, Meghan              Lambton Cent                      3.91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Goldrick, Liane            Northern Civ                      3.7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ass, Bethany                Northern Civ                      3.7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uscema, Nicole              St Christoph                      3.4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atson, Katie                St Christoph                      3.0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Triple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28m  14/05/2002  Sarah Nelson, Northern CIV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Jaclyn              St. Clair SS                     10.3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olbear, Lyndsay             St. Patrick'                      9.83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ss, Bethany                Northern Civ                      8.9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ownie, Sarah                North Lambto                      8.77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uscema, Nicole              St Christoph                      8.4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unn, Kacie                  Lambton Cent                      8.3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yer, Denise                 Lambton Cent                      8.2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Auley, Melissa             St. Patrick'                      7.9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einholt, Sarah              Northern Civ                      7.9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atson, Katie                St Christoph                      7.7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obbin, Erika                Lambton Cent                      6.9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Shot Put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91m  2001        Ashley Camden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Ross, Kendel                 Northern Civ                      9.9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Killoran, Kelly              St Christoph                      9.07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eorge, Gabrielle            North Lambto                      8.5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well, Kayla                Lambton Cent                      8.08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elps, Lyndsay               Lambton Cent                      7.9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Androchuk, Bethany           St Christoph                      7.75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einholt, Sarah              Northern Civ                      7.7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Wilson, Sarah                St Christoph                      7.4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anninga, Alyssa             St. Clair SS                      7.0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estfall, Erica              St. Clair SS                      6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VanVliet, Alex               St. Clair SS                      6.5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Discus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6.03m  2000        Danielle Sabouri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eorge, Gabrielle            North Lambto                     27.5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son, Lisa                 Sarnia Cits                      26.0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estfall, Erica              St. Clair SS                     25.5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Humphrey, Kelsey             Northern Civ                     25.19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ay, Marilyn                 Sarnia Cits                      25.1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Frayne, Alaina               North Lambto                     21.25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eGroot, Jen                 St Christoph                     19.9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oss, Cassie                 St. Clair SS                     18.7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Howard, Danella              St Christoph                     13.0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Goodison, Julie              St Christoph                     12.3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Javelin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9.26m  1977        Sandra O'Connor, SCIT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Frayne, Alaina               North Lambto                     28.09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umphrey, Kelsey             Northern Civ                     27.8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Ross, Cassie                 St. Clair SS                     25.2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ilson, Sarah                St Christoph                     24.63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VanVliet, Alex               St. Clair SS                     23.9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anninga, Alyssa             St. Clair SS                     22.12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lark, Amanda                Northern Civ                     21.7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Whiting, Randi               Lambton Cent                     20.63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Harris, Megan                St Christoph                     20.5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20  14/05/2003  Sarah Nelson, Northern CIV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30  1986        Sue McPhail, St. Clai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12.80       12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uce, Mary                  Northern Civ           13.00       13.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cLeod, Brianna              Northern Civ           13.20       13.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ch, Jill                   Sarnia Cits            13.70       13.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ohlmeier, Mallory           Northern Civ           13.60       13.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itchell, Heather            Lambton Cent           13.50       14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ter, Chantelle             Sarnia Cits            13.90       14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obson, Bobbi Jo             Lambton Cent           13.00       13.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Kohut, Carissa               St Christoph           14.00       14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Emslie, Alayna               St Christoph           14.20       14.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ogaert, Korrie              Lambton Cent           14.00       15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20  14/05/2003  Sarah Nelson, Northern CIV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30  1986        Sue McPhail, St. Clai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 12.9       12.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uce, Mary                  Northern Civ            13.5       13.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ch, Jill                   Sarnia Cits             13.6      J13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Leod, Brianna              Northern Civ            13.0      J13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Kohlmeier, Mallory           Northern Civ            13.6       13.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obson, Bobbi Jo             Lambton Cent            13.7       13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ater, Chantelle             Sarnia Cits             14.4       14.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itchell, Heather            Lambton Cent            14.4       14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6.00  1976        Deb Lampman, St. Clai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26.00       26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Leod, Brianna              Northern Civ           27.50       28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Farlane, Chantielle       St. Clair SS           28.00       27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ruce, Mary                  Northern Civ           27.00       27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urrie, Lisa                 Northern Civ           28.00       28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Henry, Ainsley             St Christoph           28.80       28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arner, Brandi               Lambton Cent           29.50       28.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ater, Chantelle             Sarnia Cits            28.00       28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astin, Julianne             St Christoph           30.00       29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itchell, Heather            Lambton Cent           29.80       29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Nyhuis, Chelsey              St. Patrick'                       30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2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6.00  1976        Deb Lampman, St. Clai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 26.9       27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uce, Mary                  Northern Civ            27.8       27.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Farlane, Chantielle       St. Clair SS            27.8       28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Leod, Brianna              Northern Civ            28.3       28.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urrie, Lisa                 Northern Civ            28.4       28.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Henry, Ainsley             St Christoph            28.4       28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arner, Brandi               Lambton Cent            28.0       30.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7.90  1997        Erin Brand, Lambton Centra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ynch, Maggie                Northern Civ         1:00.00     1:00.7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os, Jenni                 North Lambto         1:00.01     1:01.3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artley, Stephanie           St. Clair SS         1:03.00     1:02.5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ruce, Mary                  Northern Civ         1:01.00     1:03.3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rr, Sarah                  St. Clair SS         1:03.00     1:03.7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cFarlane, Chantielle       St. Clair SS         1:07.00     1:05.5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Henry, Ainsley             St Christoph         1:03.80     1:05.6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awson, Sarah                St Christoph         1:12.50     1:11.4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arruthers, Ashley           Lambton Cent                     1:14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hite, Caitlin               Lambton Cent         1:15.00     1:17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8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:11.10  1997        Erin Brand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Kohlmeier, Alyson            St. Patrick'         2:17.00     2:17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lemse, Lydia              St Christoph         2:25.00     2:26.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arr, Sarah                  St. Clair SS         2:19.00     2:33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ivell, Jamie                Northern Civ         2:34.00     2:38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Kovenen, Maiju               Lambton Cent         2:45.00     2:42.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rombeen, Candace            St Christoph         2:35.00     2:43.4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oyle, Jaclyn                St Christoph         2:38.00     2:48.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ing, Tina                   St. Clair SS         2:30.00     2:55.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5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:36.30  2000        Hilary Edmondso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Kohlmeier, Alyson            St. Patrick'         4:40.00     4:38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cival, Claire             Northern Civ         4:50.00     4:55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e, Lydia              St Christoph         5:05.00     4:59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ivell, Jamie                Northern Civ         5:10.00     5:14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rr, Sarah                  St. Clair SS         4:55.00     5:24.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Warwick, Katherine           Lambton Cent         5:15.00     5:25.7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Kovenen, Maiju               Lambton Cent         5:40.00     5:33.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rombeen, Candace            St Christoph         5:30.00     5:34.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Doyle, Jaclyn                St Christoph         5:25.00     5:35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Cote, Cherilyn               St. Patrick'                     5:56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arnes, Jess                 Lambton Cent         6:00.00     6:36.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30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9:53.10  2000        Hilary Edmondson, St.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Kohlmeier, Alyson            St. Patrick'        10:20.00    10:06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cival, Claire             Northern Civ        10:20.00    10:35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ivell, Jamie                Northern Civ        10:50.00    11:16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oyle, Jaclyn                St Christoph                    11:38.7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arwick, Katherine           Lambton Cent        11:40.00    11:45.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rombeen, Candace            St Christoph                    11:53.4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ouglas, Bronwen             Northern Civ        11:30.00    11:56.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Kovenen, Maiju               Lambton Cent        11:50.00    12:33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ote, Cherilyn               St. Patrick'                    13:13.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Garbaty, Andrea              St Christoph                    13:42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awson, Amy                  Lambton Cent        12:20.00    14:19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00 Meter Hurdles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5.10  1992        Becky Sager, Lambton Centra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ynch, Maggie                Northern Civ           15.00       15.1!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rouin, Jillian              St. Patrick'           15.80      J15.1!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Vanos, Jenni                 North Lambto           15.96       16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Honke, Sara                  Northern Civ           18.00       17.8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ylor, Krystal              Northern Civ           19.00       18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ing, Tina                   St. Clair SS           19.00       19.1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00 Meter Hurdles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:05.20  1992        Carrie Thompson, Lambton Centra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ynch, Maggie                Northern Civ         1:06.00     1:06.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os, Jenni                 North Lambto         1:06.94     1:06.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htela, Elina                Lambton Cent         1:09.10     1:12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estcott, Karen              Northern Civ         1:14.00     1:17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ing, Tina                   St. Clair SS         1:14.00     1:22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1500 Meter Steeplechase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ercival, Claire             Northern Civ         5:20.00     5:16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lemse, Lydia              St Christoph         5:33.00     5:50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rown, Suzie                 Northern Civ         5:50.00     5:59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arwick, Katherine           Lambton Cent         6:00.00     6:05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illiquet, Mandy             St. Clair SS         6:29.00     6:26.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x1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0.80  13/05/2003  Northern C I &amp; V S, Northern CIV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D Farlow, C Moore, S Nelson, K Thorn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orthern C I &amp; V S  'A'                             51.50       51.9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ruce, Mary                     2) McLeod, Brian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Kohlmeier, Mallory              4) Currie, Lis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Lynch, Maggie 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lair S S  'A'                                  50.00       52.9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arr, Sarah                     2) Gartley, Stephani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ing, Tina                      4) MacFarlane, Chantiell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t. Christopher S S  'A'                            54.40       53.1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DeGroot, Leanne                 2) McHenry, Ains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Rastin, Julianne                4) Willemse, Lyd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Kohut, Carissa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North Lambton S S  'A'                                          53.7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Vanos, Jenni                    2) Henderson, Lea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Venema, Breanne                 4) Healy, Rebecc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ambton Central C &amp; V I  'A'                        53.50       54.1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Robson, Bobbi Jo                2) Ahtela, Eli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Van Leezem, Jacklyn             4) Phillips, Rache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rthern C I &amp; V S  'B'                             54.50       54.7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Westcott, Karen                 2) Honke, Sar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Easterby, Julie   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. Clair S S  'B'                                              56.6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Lambton Central C &amp; V I  'B'                        55.00       58.4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t. Christopher S S  'B'                          1:02.20     1:00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Emslie, Alayna                  2) Ancevicius, Kristi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Rawson, Sarah     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4x4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orthern C I &amp; V S  'A'                           4:10.00     4:15.7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ruce, Mary                     2) Kohlmeier, Mallo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Currie, Lisa                    4) Lynch, Magg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Asselin, Marie-Louise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hristopher S S  'A'                          4:15.00     4:21.2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Willemse, Lydia                 2) McHenry, Ains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Gill, Laura                     4) Gill, Carl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t. Clair S S  'A'                                4:12.00     4:23.1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arr, Sarah                     2) Gartley, Stephani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MacFarlane, Chantielle          4) Gartley, Ali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ambton Central C &amp; V I  'A'                      4:20.00     4:30.5   1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Van Erp, Vanessa                2) Van Leezem, Jackly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Ahtela, Elina                   4) Helps, Cass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thern C I &amp; V S  'B'                           4:40.00     4:32.2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. Clair S S  'B'                                4:24.00     4:47.5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Workman, Courtney               2) Chivers, Kati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Paulley, Kaitlynn               4) Rudancyz, Caitly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ambton Central C &amp; V I  'B'                      4:35.00     4:48.6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. Christopher S S  'B'                          4:50.00     4:50.7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High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.73m  2001        Shannon O'Hagan, St. Patrick'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rouin, Jillian              St. Patrick'                      1.6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eGroot, Leanne              St Christoph                      1.5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Farlane, Chantielle       St. Clair SS                     J1.5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aness, Lacey                MacKenzie, A                      1.4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ylor, Krystal              Northern Civ                      1.3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Pole Vaul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nderson-Armstrong, Jess     Lambton Cent                      1.6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Long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.48m  13/05/2003  Sarah Nelson, Northern CIV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Robson, Bobbi Jo             Lambton Cent                      4.8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rouin, Jillian              St. Patrick'                      4.73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estcott, Karen              Northern Civ                      4.6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ch, Jill                   Sarnia Cits                       4.6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aness, Lacey                MacKenzie, A                      4.57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Ferguson, Treena             St. Patrick'                      4.46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Kohlmeier, Mallory           Northern Civ                      4.3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Ahtela, Elina                Lambton Cent                      4.3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Deboer, Justine              Lambton Cent                      4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Kohut, Carissa               St Christoph                      3.9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Perischetti, Laura           St Christoph                      3.5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Triple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27m  14/05/2003  Sarah Nelson, Northern CIV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aness, Lacey                MacKenzie, A                     10.3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lark, Michelle              Lambton Cent                     10.2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ch, Jill                   Sarnia Cits                      10.2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estcott, Karen              Northern Civ                     10.1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ogaert, Kandice             Lambton Cent                      9.93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Ahtela, Elina                Lambton Cent                      9.59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Ferguson, Treena             St. Patrick'                      9.5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Kohlmeier, Mallory           Northern Civ                     J9.56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Leod, Brianna              Northern Civ                      9.0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Kohut, Carissa 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Shot Pu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48m  1985        Bonnie Brooks, SCIT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yons, Kelly                 Northern Civ                     10.12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son, Laura                Sarnia Cits                       9.69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eorge, Natasha              North Lambto                      8.7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Purves, Kelsey               St. Clair SS                      8.33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rmstrong, Aron              St. Clair SS                      8.0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Westfall, Jamie              St. Clair SS                      7.83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cott, Jes                   Sarnia Cits                       7.78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Park, Meghan                 Lambton Cent                      7.67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urns, Caroline              Lambton Cent                      4.9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Discus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4.50m  1986        Shannon Robertson, SCIT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hrumm, Holly                Northern Civ                     30.91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estfall, Jamie              St. Clair SS                     26.0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son, Laura                Sarnia Cits                      25.1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eorge, Natasha              North Lambto                     24.68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cott, Jes                   Sarnia Cits                      24.1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yons, Kelly                 Northern Civ                     22.9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Gillis, Katie                St Christoph                     20.68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nyder, Mel                  North Lambto                     20.56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Armstrong, Aron              St. Clair SS                     19.4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ykes, Kathy                 St Christoph                     18.5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Hoffman, Katie               St Christoph                     17.8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Park, Meghan                 Lambton Cent                     17.5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Javelin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2.70m  1985        Bonnie Brooks, SCIT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eorge, Natasha              North Lambto                     35.3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iner, Pam                   North Lambto                     35.33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hrumm, Holly                Northern Civ                     32.21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mpbell, Alida              North Lambto                     28.59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rmstrong, Aron              St. Clair SS                     28.3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Eckert, Lindsay              Lambton Cent                     24.88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ykes, Kathy                 St Christoph                     24.8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Lyons, Kelly                 Northern Civ                     24.26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urves, Kelsey               St. Clair SS                     20.7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Van Praet, Tory              Lambton Cent                     14.7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mith, Annie                 Lambton Cent                     12.6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30  1993        Steve Maheu, St. Patrick'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ambury, Travis              St. Clair SS           12.10       12.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12.00       12.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ogaert, Bryan               Lambton Cent           12.20       12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reenwood, Brendan           St Christoph           12.40       12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inten, Jesse                Lambton Cent           12.50       12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Lellan, Greg               Northern Civ           12.50       12.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Anstett, Rob                 St Christoph           12.50       12.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ainsberry, Craig            Lambton Cent                       12.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ylvain, Eric                St. Clair SS           13.00       13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assidy, Mike                North Lambto           13.20       13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mit, Nathan                 St. Patrick'                       13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Wright, Ian                  St. Patrick'                       13.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1.30  1993        Steve Maheu, St. Patrick'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 12.0       11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ogaert, Bryan               Lambton Cent            12.1       12.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inten, Jesse                Lambton Cent            12.5      J12.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reenwood, Brendan           St Christoph            12.4       12.3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nstett, Rob                 St Christoph            12.6      J12.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ainsberry, Craig            Lambton Cent            12.8       12.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Lellan, Greg               Northern Civ            12.9      J12.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3.30  1986        Wendell Dennis, Norther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24.80       24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ogaert, Bryan               Lambton Cent           24.00       25.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mbury, Travis              St. Clair SS           25.20       25.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stett, Rob                 St Christoph           26.20       25.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reenwood, Brendan           St Christoph           25.70       25.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Kennefick, Simon             Northern Civ           27.00       26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ainsberry, Craig            Lambton Cent                       25.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inten, Jesse                Lambton Cent           24.50       26.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Thorne, Eric                 St Christoph           27.80       27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ylvain, Eric                St. Clair SS           28.00       27.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atthews, Bret               St. Patrick'                       29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Wookey, Matt                 St. Patrick'                       30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3.30  1986        Wendell Dennis, Norther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 24.7       24.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ambury, Travis              St. Clair SS            25.2       24.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ogaert, Bryan               Lambton Cent            25.1       25.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stett, Rob                 St Christoph            25.3       25.4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reenwood, Brendan           St Christoph            25.5       25.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ainsberry, Craig            Lambton Cent            25.9       26.1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Kennefick, Simon             Northern Civ            26.5      J26.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inten, Jesse                Lambton Cent            26.6       27.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3.40  1988        Dave Cooper, St. Patrick'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56.00       56.4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opkins, Chris               Northern Civ         1:00.50       57.8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ennefick, Simon             Northern Civ           59.00       58.6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ssidy, Mike                North Lambto         1:02.00       59.3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ylvain, Eric                St. Clair SS         1:04.00     1:00.5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cNicholas, Taylor          Northern Civ           59.00     1:01.4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ounsbury, Ryan              Sarnia Cits          1:00.00     1:01.5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ollacatt, Ben               St Christoph         1:00.00    J1:01.5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Overholt, Kevin              St. Clair SS         1:04.00     1:02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inten, Jesse                Lambton Cent                     1:06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Thorne, Eric                 St Christoph         1:05.00     1:06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Minten, Jeremy               Lambton Cent                     1:07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8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:05.20  1998        Jason Fuller, North Lambt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uglas, Andrew              Northern Civ         2:15.00     2:15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Johnson, Jeff                Lambton Cent         2:20.00     2:16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cCurry, Cory                Northern Civ         2:18.00     2:17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ing, Cason                  St Christoph         2:25.00     2:19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te, Jordan                 St Christoph         2:26.00     2:20.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urray, Joel                 St. Clair SS         2:15.00     2:26.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rine, Andrew                St. Patrick'                     2:30.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oodacre, Jed                Lambton Cent                     2:40.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inten, Jeremy               Lambton Cent                     2:40.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Townsend, Louis              Sarnia Cits          2:30.00     2:48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5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:22.10  2001        Russell Christie, Lambton Centra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uglas, Andrew              Northern Civ         4:35.00     4:47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arr, Ryan                   St. Clair SS         4:59.00     4:49.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ng, Cason                  St Christoph         4:55.00     4:49.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Curry, Cory                Northern Civ         4:45.00     4:50.6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te, Jordan                 St Christoph         4:58.00     4:54.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urray, Joel                 St. Clair SS         5:13.00    J4:54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Johnson, Jeff                Lambton Cent         5:05.00     5:03.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rouwer, Matt                North Lambto         5:10.00     5:08.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rine, Andrew                St. Patrick'         5:33.00     5:31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Townsend, Louis              Sarnia Cits          5:10.00     6:00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30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9:38.50  1986        Brian Burdett, Sarnia Centra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uglas, Andrew              Northern Civ        10:15.00    10:36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neider, Tim                 Northern Civ        10:40.00    10:39.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ng, Cason                  St Christoph                    10:46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te, Jordan                 St Christoph                    10:50.3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urray, Joel                 St. Clair SS        10:30.00    10:56.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Johnson, Jeff                Lambton Cent        11:45.00    11:00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rouwer, Matt                North Lambto        10:40.00    11:04.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arr, Ryan                   St. Clair SS        10:00.00    11:09.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rine, Andrew                St. Patrick'                    11:58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Campbell, David              North Lambto        10:30.00    12:01.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Townsend, Louis              Sarnia Cits         11:00.00    12:31.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Hurdles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4.30  1993        Cam Thompson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ilsom, Matt                 Lambton Cent           14.90       15.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onig, Kevin                 Northern Civ           16.00       16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Thorner, Joe                 Northern Civ           18.00       17.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acNicholas, Taylor          Northern Civ           16.50       18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ookey, Matt                 St. Patrick'                       20.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300 Meter Hurdles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2.70  1993        Cam Thompson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ilsom, Matt                 Lambton Cent           45.00       45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acNicholas, Taylor          Northern Civ           46.50       48.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Thorner, Joe                 Northern Civ           51.00       49.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Curry, Cory                Northern Civ           50.00       49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mpbell, David              North Lambto           42.50       54.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x100 Meter Relay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6.60  1986        St. Patrick'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lair S S  'A'                                  49.90       48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ambury, Travis                 2) Dundee, Chri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Overholt, Kevin                 4) Sylvain, Eric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ambton Central C &amp; V I  'A'                        47.90      J48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ogaert, Bryan                  2) Milsom, Mat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Rainsberry, Craig               4) Minten, Jess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orthern C I &amp; V S  'A'                             48.00       49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cLellan, Greg                  2) Kennefick, Sim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onig, Kevin                    4) Burnett, Justi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t. Christopher S S  'A'                            50.20       49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Anstett, Rob                    2) Collacatt, Be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Greenwood, Brendan              4) Thorne, Eric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thern C I &amp; V S  'B'                             51.00       51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Hopkins, Chris                  2) MacNicholas, Taylo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McCurry, Cory                   4) MacNeill, Crai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. Patrick's H S  'A'                                          53.1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Langille, Aaron                 2) Henry, Mi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Wright, Ian                     4) Wookey, Mat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Davis, Dan    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ambton Central C &amp; V I  'B'                        50.00       53.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High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.86m  1996        Martin Kihle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onig, Kevin                 Northern Civ                      1.7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urnett, Justin              Northern Civ                     J1.7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ollacatt, Ben               St Christoph                     J1.7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4 Henry, Mike                  St. Patrick'                      1.70m     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4 Gorzeman, Ben                Lambton Cent                      1.70m     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angille, Aaron              St. Patrick'                      1.65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ennis, Patrick              St Christoph                     J1.6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opkins, Chris               Northern Civ                     J1.6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Wright, Ian                  St. Patrick'                     J1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Vroom, Paul                  Lambton Cent                      1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Campbell, David              North Lambto                      1.6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Belanger, Brent              St Christoph                      1.4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Long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6.13m  1983        Bill Robb, St. Patrick'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Lellan, Greg               Northern Civ                      5.0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ilsom, Matt                 Lambton Cent                      5.0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ngille, Aaron              St. Patrick'                      4.9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ennis, Patrick              St Christoph                      4.81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ogaert, Bryan               Lambton Cent                      4.8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Henry, Mike                  St. Patrick'                      4.77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ounsbury, Ryan              Sarnia Cits                       4.6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Overholt, Kevin              St. Clair SS                      4.5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ollacatt, Ben               St Christoph                      4.4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mit, Nathan                 St. Patrick'                      4.3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Vroom, Paul                  Lambton Cent                      4.3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Triple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2.78m  1997        Leron Mitchell, Norther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onig, Kevin                 Northern Civ                     11.71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angille, Aaron              St. Patrick'                     11.2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mbury, Travis              St. Clair SS                     10.8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Lellan, Greg               Northern Civ                     10.8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ounsbury, Ryan              Sarnia Cits                      10.2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ennis, Patrick              St Christoph                     10.02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Vroom, Paul                  Lambton Cent                      9.4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mit, Nathan                 St. Patrick'                      9.4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elanger, Brent              St Christoph                      8.3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Shot Put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6.60m  1982        Dave Crombeen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enry, Mike                  St. Patrick'                     11.9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urnett, Justin              Northern Civ                     11.4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ubus, Philip                St Christoph                     10.68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Perron, Leith                Northern Civ                      9.87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oore, Scott                 St Christoph                      9.1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illespie, Aaron             Lambton Cent                      9.07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anie, Kelly                 St. Patrick'                      9.0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amlyn, Glen                 St. Clair SS                      8.07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Keown, Joey                St Christoph                      7.3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Hodgson, Brad                St. Patrick'                      6.8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Discus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7.16m  1997        Justin Farina, St. Christopher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anie, Kelly                 St. Patrick'                     35.5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ron, Leith                Northern Civ                     31.82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Rainsberry, Craig            Lambton Cent                     31.7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ent, Mike                   Northern Civ                     28.54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urnett, Justin              Northern Civ                     28.1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elanger, Brent              St Christoph                     26.53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Gillespie, Aaron             Lambton Cent                     21.6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odgson, Brad                St. Patrick'                     18.8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Javelin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61.16m  1982        Dave Crombeen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baty, Casey               Northern Civ                     39.8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Overholt, Kevin              St. Clair SS                     39.22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oodacre, Jed                Lambton Cent                     34.1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rr, Ryan                   St. Clair SS                     33.70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urray, Josh                 St. Patrick'                     32.8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awson, Mike                 Northern Civ                     32.59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Keown, Joey                St Christoph                     29.62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illespie, Aaron             Lambton Cent                     27.0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anie, Kelly                 St. Patrick'                     24.7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Futcher, Evan                Lambton Cent                     18.6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80  1990        Shane Hussey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Kechnie, Jason             St. Clair SS           11.50       11.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Kilbreath, Tim               Northern Civ           12.30       12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ook, A. J.                  St. Clair SS           11.80       12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uong, Mike                  St. Clair SS           12.50       12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eroon, A J                  Northern Civ           12.30       12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Ponce, Gabe                  St Christoph           12.70       12.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obinson, Jordan             MacKenzie, A           12.80       12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Nutma, Kurtis                Lambton Cent                       12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Izreig, Said                 Northern Civ           12.10       12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urr, Jacob                  North Lambto           12.30       12.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Pickering, Richard           St Christoph           13.00       12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Vermeer, Thomas              North Lambto           13.40       12.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Costain, Jeff                St. Patrick'                       13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axwell, Alex                St. Patrick'                       13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McDonald, Derek              North Lambto           13.20       13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80  1990        Shane Hussey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Kechnie, Jason             St. Clair SS            11.9       11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ook, A. J.                  St. Clair SS            12.3      J11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eroon, A J                  Northern Civ            12.1       12.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uong, Mike                  St. Clair SS            12.3      J12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Kilbreath, Tim               Northern Civ            12.3       12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Ponce, Gabe                  St Christoph            12.2       12.3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Nutma, Kurtis                Lambton Cent            12.5       12.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obinson, Jordan             MacKenzie, A            12.4       12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2.10  1996        Brian Dicker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urman, Jamie                Northern Civ           24.30       24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mith, Mason                 St. Clair SS           26.00       24.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lbreath, Tim               Northern Civ           25.10       25.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ok, A. J.                  St. Clair SS           25.50       25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Izreig, Said                 Northern Civ           25.00       25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etreault, Jordan            Lambton Cent           24.30       26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once, Gabe                  St Christoph           26.50       25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obinson, Jordan             MacKenzie, A           27.00       26.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urr, Jacob                  North Lambto           25.00       26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Vermeer, Thomas              North Lambto           28.00       27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2.10  1996        Brian Dicker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urman, Jamie                Northern Civ            24.4       24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mith, Mason                 St. Clair SS            24.5       24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lbreath, Tim               Northern Civ            25.0       25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Ponce, Gabe                  St Christoph            25.7       25.3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ok, A. J.                  St. Clair SS            25.4       25.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Izreig, Said                 Northern Civ            25.4       25.8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obinson, Jordan             MacKenzie, A            26.3       26.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etreault, Jordan            Lambton Cent            26.4      J26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9.80  1990        Dave Pettit, Lambton Centra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ore, David                 St Christoph           53.40       53.4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urman, Jamie                Northern Civ           53.50      J53.4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lbreath, Tim               Northern Civ           56.00       56.2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mith, Mason                 St. Clair SS           56.00       57.2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Izreig, Said                 Northern Civ           55.00       57.8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xwell, Alex                St. Patrick'                     1:00.6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urr, Jacob                  North Lambto         1:01.90     1:01.2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Vermeer, Thomas              North Lambto         1:02.50     1:01.4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obinson, Jordan             MacKenzie, A         1:00.00     1:04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8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:53.50  1994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ore, David                 St Christoph         2:02.00     2:02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Edwards, Dan                 St Christoph         2:20.00     2:15.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ol, Justin                Lambton Cent         2:20.00     2:19.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amela, Andrew               Lambton Cent         2:26.00     2:20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bbott, Larry                Northern Civ         2:20.00     2:21.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ellon, Sam                  Northern Civ         2:25.00     2:22.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Irvine, Cody                 St. Patrick'                     2:23.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ugget, Ryan                 Lambton Cent                     2:40.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Dawson, Darren               Northern Civ         2:25.00     2:42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5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:02.60  1994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ore, David                 St Christoph         4:14.80     4:14.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oaps, Mike                  St. Clair SS         4:17.00     4:22.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icol, Justin                Lambton Cent         4:30.00     4:37.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eGroot, Josh                St. Clair SS         4:45.00     4:44.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Edwards, Dan                 St Christoph         4:42.00     4:45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amela, Andrew               Lambton Cent         4:40.00     4:48.7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Abbott, Larry                Northern Civ         4:50.00     4:49.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ochrane, Paul               Northern Civ         4:55.00     4:57.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Auslan, Jason              Lambton Cent         5:20.00     5:24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Kulig, Dan                   St Christoph         5:24.00     5:26.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Irvine, Cody                 St. Patrick'                     5:45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3000 Meter Run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8:55.60  1975        Peter Butler, Norther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Poaps, Mike                  St. Clair SS         9:20.00     9:42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icol, Justin                Lambton Cent        10:00.00    10:01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eGroot, Josh                St. Clair SS         9:20.00    10:22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Edwards, Dan                 St Christoph        10:10.00    10:30.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amela, Andrew               Lambton Cent        10:30.00    10:38.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Abbott, Larry                Northern Civ        10:30.00    10:42.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chrane, Paul               Northern Civ        10:40.00    10:46.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Auslan, Jason              Lambton Cent        12:05.00    12:13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4.90  1990        Shane Hussey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Kechnie, Jason             St. Clair SS           14.70       14.3!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iffels, Justin              St. Clair SS           14.90       14.6!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ookey, Ian                  St. Patrick'           15.60       15.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akobs, Dave                 Northern Civ           17.00       19.8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lelland, Jake               Northern Civ                       21.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30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0.20  1995        Cam Thompson, Lambton Centr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Kechnie, Jason             St. Clair SS           42.00       42.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ookey, Ian                  St. Patrick'           46.00       45.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ebert, Richard              Lambton Cent           50.00       47.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lelland, Jake               Northern Civ           50.00       50.4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etreault, Jordan            Lambton Cent           47.00       53.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lover, Adam                 Northern Civ                       56.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x100 Meter Relay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4.30  1990        Lambton Centra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lair S S  'A'                                  47.00       46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cKechnie, Jason                2) Giffels, Justi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Duong, Mike                     4) Cook, A. J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orthern C I &amp; V S  'A'                             47.00       48.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Kilbreath, Tim                  2) Izreig, Sai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Deroon, A J                     4) Surman, Jam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t. Clair S S  'B'                                              49.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Giffels, Josh                   2) Poaps, Mi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mith, Mason                    4) Allen, Mat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ambton Central C &amp; V I  'A'                        47.50       50.1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Tetreault, Jordan               2) Butler, Cod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uey, Brad                      4) Nutma, Kurti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. Christopher S S  'A'                            51.30       51.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Ponce, Gabe                     2) Kulig, D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Pickering, Richard              4) Edwards, D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. Patrick's H S  'A'                                          51.7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ostain, Jeff                   2) Wookey, I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Irvine, Cody                    4) Maxwell, Alex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Northern C I &amp; V S  'B'                             51.00       52.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lelland, Jake                  2) Dawson, Darre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Jakobs, Dave                    4) Ruffilli, Ti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North Lambton S S  'A'                                          52.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Vermeer, Thomas                 2) Coene, Mitch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McDonald, Derek                 4) Cassidy, Mik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High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.00m  1989        Joe Tuscan, SCIT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uey, Brad                   Lambton Cent                      1.92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utma, Kurtis                Lambton Cent                      1.8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Tiggelaar, Travis            St. Clair SS                      1.7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ffels, Justin              St. Clair SS                     J1.7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eroon, A J                  Northern Civ                     J1.7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ebert, Richard              Lambton Cent                      1.6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Franchuk, Jordan             St Christoph                      1.5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Pole Vault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.84m  1987        Bill McLay, Norther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utler, Cody                 Lambton Cent                      2.4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Long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6.67m  1981        Larry Helwig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urman, Jamie                Northern Civ                      5.3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uey, Brad                   Lambton Cent                      5.3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utma, Kurtis                Lambton Cent                      5.2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Duong, Mike                  St. Clair SS                      5.09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urlock, Brad                St. Clair SS                      4.8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Jakobs, Dave                 Northern Civ                      4.81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stain, Jeff                St. Patrick'                      4.6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Pickering, Richard           St Christoph                     J4.6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ocozzoli, Angelo            St. Patrick'                      4.3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Franchuk, Jordan             St Christoph                      4.0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ulig, Dan                   St Christoph                      3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Triple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3.50m  1999        Leron Mitchell, Norther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uey, Brad                   Lambton Cent                     11.52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ookey, Ian                  St. Patrick'                     11.4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Tiggelaar, Travis            St. Clair SS                     11.0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akobs, Dave                 Northern Civ                     10.9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uong, Mike                  St. Clair SS                     10.7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Kulig, Dan                   St Christoph                      9.17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stain, Jeff                St. Patrick'                      8.9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Shot Put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5.45m  1983        Dave Crombeen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zabo, Jamie                 St Christoph                     15.3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Athanasopoulos, Billy        St Christoph                     14.83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son, Josh                 Lambton Cent                     14.4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Alpine, Kipp               Northern Civ                     13.9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Caskill, Micah             St. Clair SS                     13.6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eorge, David                St Christoph                     13.28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Allen, Matt                  St. Clair SS                     11.3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riffin, Chris               St. Clair SS                     11.1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Lepine, Norm                 St. Patrick'                     10.9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Ruffilli, Tim                Northern Civ                     10.8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inten, Ted                  Lambton Cent                     10.8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Discus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3.88m  1963        Bob Santavy, SCIT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Wilson, Josh                 Lambton Cent                     52.29m!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Alpine, Kipp               Northern Civ                     45.33m!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ndersen, Chris              St Christoph                     39.7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rcher, Jamie                St. Clair SS                     39.10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Fisher, Eric                 St Christoph                     37.4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uffilli, Tim                Northern Civ                     35.45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Taylor, Brady                St Christoph                     34.63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utler, Cody                 Lambton Cent                     33.07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riffin, Chris               St. Clair SS                     32.7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cCaskill, Micah             St. Clair SS                     29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inten, Ted                  Lambton Cent                     27.4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Javelin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6.70m  1983        Dave Crombeen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Alpine, Kipp               Northern Civ                     50.3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Crae, Cory                 St. Clair SS                     41.1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lazinga, Julien             St. Clair SS                     40.0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ffels, Justin              St. Clair SS                     38.82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utler, Cody                 Lambton Cent                     38.57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inten, Ted                  Lambton Cent                     36.05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cozzoli, Angelo            St. Patrick'                     35.32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uart, Justin               Northern Civ                     29.66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ourque, Jeremy              Lambton Cent                     28.9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ndersen, Chris              St Christoph                     23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60  1994        Craig Vandeweghe, St. Patrick'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Rob                 St. Clair SS           11.50       11.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Uppal, Dave                  Northern Civ           11.80       11.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aye, Josh                   Sarnia Cits            11.90       11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Jillson, Greg                Sarnia Cits            11.70       11.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hurly, Dustin               St. Clair SS           11.50       11.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ockhart, Jordan             Northern Civ           12.50       12.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awkins, Sean                Lambton Cent                       12.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ilagot, Josiah              St. Clair SS           12.10       12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lune, Rich                  Northern Civ           12.50       12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Thorner, Kurtis              St Christoph           13.50       13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Kirky, Frank                 North Lambto           13.20       13.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McDonald, Alex               Lambton Cent                       13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Gleadall, Robbie             North Lambto           13.40       13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Yukit, Aaron                 St. Patrick'                       14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0.60  1994        Craig Vandeweghe, St. Patrick'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Uppal, Dave                  Northern Civ            11.8       11.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ickels, Rob                 St. Clair SS            11.6       11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hurly, Dustin               St. Clair SS            11.9      J11.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illson, Greg                Sarnia Cits             11.7       11.8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aye, Josh                   Sarnia Cits             11.7       11.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awkins, Sean                Lambton Cent            12.0       12.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ockhart, Jordan             Northern Civ            12.4       12.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2.10  1987        Brian Dicker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alls, Mark                  St. Clair SS           24.50       24.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ott, Mike                   St Christoph           24.00       24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hurly, Dustin               St. Clair SS           25.50       24.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nninga, Jordan             St. Clair SS           24.80       24.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Jillson, Greg                Sarnia Cits            23.60       24.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Clintock, Kirk             Sarnia Cits            23.80       24.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Uppal, Dave                  Northern Civ           24.50       24.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lune, Rich                  Northern Civ           26.00       25.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Lockhart, Jordan             Northern Civ           25.50       25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right, Pat                  St. Patrick'                       26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Thorner, Kurtis              St Christoph           29.00       27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2.10  1987        Brian Dicker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tt, Mike                   St Christoph            24.1       23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alls, Mark                  St. Clair SS            24.0       23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nninga, Jordan             St. Clair SS            24.4       24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hurly, Dustin               St. Clair SS            24.1      J24.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Jillson, Greg                Sarnia Cits             24.3       24.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Clintock, Kirk             Sarnia Cits             24.5      J24.1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Uppal, Dave                  Northern Civ            24.8       24.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lune, Rich                  Northern Civ            25.1       24.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8.00  1988        Brian Dicker, St. Patrick'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tt, Mike                   St Christoph           53.00       51.0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urr, David                  North Lambto           53.19       51.3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mith, Jeff                  Sarnia Cits            55.00       54.2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ldwin, Jon                 Lambton Cent           55.50       54.4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onig, Dave                  Northern Civ           54.00       56.6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ockhart, Jordan             Northern Civ           58.00       56.9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lune, Rich                  Northern Civ           57.00       57.8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Lounsbury, Nick              Sarnia Cits            59.00       58.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Jones, Jon                   Sarnia Cits            58.00       58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Halls, Mark                  St. Clair SS           52.00       58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8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:53.80  1995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urr, David                  North Lambto         2:02.58     2:04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ott, Mike                   St Christoph         2:06.00     2:04.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alls, Mark                  St. Clair SS         1:58.00     2:06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aldwin, Jon                 Lambton Cent         2:05.00     2:06.6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te, James                  St Christoph         2:25.00     2:19.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Jones, Jon                   Sarnia Cits          2:18.00     2:27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eJourdan, Thomas            Northern Civ                     2:33.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5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3:51.10  1995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ristie, Russell            Lambton Cent         4:02.00     4:17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yons, Steve                 Lambton Cent         4:15.00     4:24.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urr, David                  North Lambto         4:30.00     4:34.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te, James                  St Christoph         4:48.00     4:37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Donald, Alex               Lambton Cent         4:30.00     4:41.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urnbull-Dottori, Mike       Northern Civ         4:45.00     4:50.9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eatty, Graham               St. Clair SS         4:55.00     4:54.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Irvine, CJ                   St. Patrick'                     4:55.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Vandervies, Joel             St. Patrick'         4:48.00     5:01.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Rudancyz, Jordan             St. Clair SS         4:59.00     5:23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Lounsbury, Nick              Sarnia Cits          5:00.00     5:40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Carter, Mark                 St. Clair SS         5:15.00     5:44.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3000 Meter Run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8:47.60  1983        Harvey MItro, St. Patrick'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ristie, Russell            Lambton Cent         8:47.00     8:58.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yons, Steve                 Lambton Cent         9:25.00     9:26.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cDonald, Alex               Lambton Cent        10:00.00    10:00.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te, James                  St Christoph        10:20.00    10:09.2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urnbull-Dottori, Mike       Northern Civ        10:15.00    10:29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eatty, Graham               St. Clair SS        10:20.00    10:36.7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astrillo, Taylor            St. Patrick'                    10:37.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Vandervies, Joel             St. Patrick'                    10:56.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udancyz, Jordan             St. Clair SS        11:00.00    11:15.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Doyle, Nick                  St. Clair SS        11:30.00    12:08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10 Meter Hurdles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4.80              Trevor Hall, SCIT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ilagot, Josiah              St. Clair SS           18.00       16.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ore, Aaron                  Lambton Cent           18.00       18.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00 Meter Hurdles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4.90  1987        Mark Detailleur, Lambton Centra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ilagot, Josiah              St. Clair SS         1:10.00     1:05.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ore, Aaron                  Lambton Cent         1:05.00     1:07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ramham, Jason               Northern Civ                     1:17.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2000 Meter Steeplechase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ristie, Russell            Lambton Cent         5:59.00     6:26.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yons, Steve                 Lambton Cent         6:40.00     7:09.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eatty, Graham               St. Clair SS         7:30.00     7:48.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dervies, Joel             St. Patrick'                     7:49.9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ebert, Richard              Lambton Cent         7:00.00     7:59.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x1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43.70  1987        St. Patrick'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arnia C I &amp; T S  'A'                               47.00       45.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mith, Jeff                     2) Daye, Jos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Archer, Steve                   4) Jillson, Gre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McClintock, Kirk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orthern C I &amp; V S  'A'                             47.00       46.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lune, Rich                     2) Uppal, Dav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ockhart, Jordan                4) Honig, Dav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t. Clair S S  'A'                                  45.80       48.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anninga, Jordan                2) Churly, Dust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alls, Mark                     4) Nickels, Rob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ambton Central C &amp; V I  'B'                                    49.5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ambton Central C &amp; V I  'A'                        49.50       50.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cDonald, Alex                  2) Metcalf, Wad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Kilpatrick, Korey               4) Core, Aar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rthern C I &amp; V S  'B'                                         55.6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ramham, Jason                  2) Turnbull-Dottori, Mik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4x4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lair S S  'A'                                3:39.00     3:39.5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mith, Mason                    2) Churly, Dust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alls, Mark                     4) Nickels, Rob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hristopher S S  'A'                          3:43.00     3:43.2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Mott, Mike                      2) Cote, Jame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Moore, David                    4) Edwards, D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orthern C I &amp; V S  'A'                           3:40.00     3:46.8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lune, Rich                     2) Honig, Dav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Kilbreath, Tim                  4) Deroon, A J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urman, Jamie                   6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ambton Central C &amp; V I  'A'                      3:45.00     3:47.6   2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Baldwin, Jon                    2) Gorzeman, D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yons, Steve                    4) Christie, Russel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. Clair S S  'B'                                3:49.00     3:59.7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Giffels, Josh                   2) Poaps, Mi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McKechnie, Jason                4) Allen, Mat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rthern C I &amp; V S  'B'                           3:55.00     4:05.3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North Lambton S S  'A'                                        4:06.3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Cassidy, Mike                   2) Burr, Jacob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Vermeer, Thomas                 4) McDonald, Dere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Lambton Central C &amp; V I  'B'                      4:00.00     4:07.2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High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2.05m  1992        Larry Helwig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etcalf, Wade                Lambton Cent                      1.8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zabo, Bryan                 St Christoph                      1.8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ulshof, Jeff                North Lambto                     J1.8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raemer, Kurtis              St. Patrick'                      1.7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Pumple, Jesse                St Christoph                      1.6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Uppal, Dave                  Northern Civ                      1.6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ettigrew, Brad              North Lambto                     J1.6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ramham, Jason               Northern Civ                      1.5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avidson, Tyler              St Christoph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Long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6.62m  1997        Mike McLaughlin, St. Patrick'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Rob                 St. Clair SS                      5.99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mith, Jeff                  Sarnia Cits                       5.5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Jillson, Greg                Sarnia Cits                       5.37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mpbell, Sam                North Lambto                      5.29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Jubenville, Bobby            St. Patrick'                      5.0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Honig, Dave                  Northern Civ                      4.77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right, Pat                  St. Patrick'                      4.7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Coy, Jason                 St Christoph                      4.7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Eves, Nick                   St Christoph                      4.7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Kelders, Jason               St Christoph                     J4.7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ilpatrick, Korey            Lambton Cent                      4.4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Verroen, DJ                  North Lambto                      4.2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Huizinga, Troy               Northern Civ                      3.8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Triple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3.89m  1982        Larry Helwig, St. Clai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Rob                 St. Clair SS                     13.8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hurly, Dustin               St. Clair SS                     12.26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onig, Dave                  Northern Civ                     11.8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ilcox, Keegan               North Lambto                     11.84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mpbell, Sam                North Lambto                     11.5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Pettigrew, Brad              North Lambto                     11.29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Eves, Nick                   St Christoph                     11.11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Lounsbury, Nick              Sarnia Cits                      10.29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Kilpatrick, Korey            Lambton Cent                     10.1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right, Pat                  St. Patrick'                      9.9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cCoy, Jason                 St Christoph                      9.7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Shot Pu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16.98m  1987        Tim Crossland, Norther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sebaert, Andy               Sarnia Cits                      15.02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loxam, Cole                 Northern Civ                     14.4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nninga, Jordan             St. Clair SS                     12.5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Fader, Derek                 Northern Civ                     12.54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ryce, Kole                  St Christoph                     12.4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ooney, Skylar               St Christoph                     12.13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ortensen, Lars              Sarnia Cits                      11.73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ason, Denis                 Northern Civ                     10.4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Dawkins, Sean                Lambton Cent                     10.1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outon, Eric                 St. Patrick'                      9.9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tenkamp, Nick               St Christoph                      9.7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Williamson, Jordan           MacKenzie, A                      9.4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Silverthorn, Craig           MacKenzie, A                      8.5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Grant, Jordan                St. Clair SS                      8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Monk, Evan                   MacKenzie, A                      5.9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Discus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56.81m  14/05/2002  Mike Marsh, Northern CIV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sebaert, Andy               Sarnia Cits                      38.9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anly, Corey                 Northern Civ                     36.6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ooney, Skylar               St Christoph                     35.4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loxam, Cole                 Northern Civ                     32.78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rimmer, Nathan              St Christoph                     32.1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uttle, Jason                Lambton Cent                     27.88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ason, Denis                 Northern Civ                     27.5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awkins, Sean                Lambton Cent                     27.43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rant, Jordan                St. Clair SS                     25.5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Williamson, Jordan           MacKenzie, A                     22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ortensen, Lars              Sarnia Cits                      22.5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Grad, Dave                   St Christoph                     19.8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Silverthorn, Craig           MacKenzie, A                     13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onk, Evan                   MacKenzie, A                     13.0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Javelin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SSAA: ! 64.12m  1969        Rick Dowswell, Sarnia Centra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anninga, Jordan             St. Clair SS                     55.5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yce, Kole                  St Christoph                     49.9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rant, Jordan                St. Clair SS                     42.2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ones, Jon                   Sarnia Cits                      41.53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loxam, Cole                 Northern Civ                     40.3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Jubenville, Bobby            St. Patrick'                     37.50m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issonnette, Lee             St. Patrick'                     37.3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oran, Matt                  Northern Civ                     36.5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lotwinski, Matt             Northern Civ                     34.9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Longworth, Lenny             Sarnia Cits                      32.2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O'Brien, Wendell             St. Patrick'                     31.2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Roberts, Spencer             Lambton Cent                     29.5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Kennedy, Colin               Lambton Cent                     25.7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100 Meter Dash Amb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Name                    Year School                  Seed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Williamson, Jordan           MacKenzie, A           14.70       14.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ilverthorn, Craig           MacKenzie, A                       14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onk, Evan                   MacKenzie, A                       15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Midget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Northern C I &amp; V S         147        2) Lambton Central C &amp; V I   1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t. Christopher S S        116        4) St. Clair S S              6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. Patrick's H S           68        6) Alexander MacKenzie S S 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arnia C I &amp; T S            13        8) North Lambton S S       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Junior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t. Clair S S              133        2) St. Christopher S S       1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Northern C I &amp; V S         123        4) Lambton Central C &amp; V I    9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North Lambton S S           40        6) St. Patrick's H S       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arnia C I &amp; T S            22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Senior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Northern C I &amp; V S         208        2) St. Clair S S             1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mbton Central C &amp; V I     83        4) St. Christopher S S        6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North Lambton S S           62        6) St. Patrick's H S          6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arnia C I &amp; T S            39        8) Alexander MacKenzie S S 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Midget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1) Northern C I &amp; V S         205        2) Lambton Central C &amp; V I   107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t. Clair S S               92        4) St. Christopher S S        8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. Patrick's H S           61.50     6) North Lambton S S       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arnia C I &amp; T S             8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Junior - Team Rankings - 16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t. Clair S S              174        2) Northern C I &amp; V S        13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mbton Central C &amp; V I    131        4) St. Christopher S S        9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. Patrick's H S           36        6) North Lambton S S      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Alexander MacKenzie S S      3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Senior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t. Clair S S              140        2) Lambton Central C &amp; V I   1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Northern C I &amp; V S         106        4) St. Christopher S S        9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arnia C I &amp; T S            78        6) North Lambton S S          5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t. Patrick's H S           25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29:00Z</dcterms:created>
  <dc:creator>Beau Douglas</dc:creator>
  <dc:description/>
  <dc:language>en-US</dc:language>
  <cp:lastModifiedBy>Beau Douglas</cp:lastModifiedBy>
  <dcterms:modified xsi:type="dcterms:W3CDTF">2016-05-06T16:29:00Z</dcterms:modified>
  <cp:revision>1</cp:revision>
  <dc:subject/>
  <dc:title/>
</cp:coreProperties>
</file>