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ab/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DORM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A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Helvetica" w:hAnsi="Helvetica" w:eastAsia="MS Mincho;Yu Gothic" w:cs="Helvetica"/>
          <w:color w:val="333333"/>
          <w:sz w:val="17"/>
          <w:szCs w:val="17"/>
          <w:lang w:val="en-US" w:eastAsia="en-US"/>
        </w:rPr>
      </w:pPr>
      <w:r>
        <w:rPr>
          <w:rFonts w:eastAsia="MS Mincho;Yu Gothic" w:cs="Helvetica" w:ascii="Helvetica" w:hAnsi="Helvetica"/>
          <w:color w:val="333333"/>
          <w:sz w:val="17"/>
          <w:szCs w:val="17"/>
          <w:lang w:val="en-US" w:eastAsia="en-US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DORM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B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Ameretto Wide;Courier New" w:hAnsi="Ameretto Wide;Courier New" w:cs="Ameretto Wide;Courier New"/>
          <w:color w:val="333333"/>
          <w:sz w:val="300"/>
          <w:szCs w:val="300"/>
        </w:rPr>
      </w:pPr>
      <w:r>
        <w:rPr>
          <w:rFonts w:cs="Ameretto Wide;Courier New" w:ascii="Ameretto Wide;Courier New" w:hAnsi="Ameretto Wide;Courier New"/>
          <w:color w:val="333333"/>
          <w:sz w:val="300"/>
          <w:szCs w:val="30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DORM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C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Ameretto Wide;Courier New" w:hAnsi="Ameretto Wide;Courier New" w:cs="Ameretto Wide;Courier New"/>
          <w:color w:val="333333"/>
          <w:sz w:val="300"/>
          <w:szCs w:val="300"/>
        </w:rPr>
      </w:pPr>
      <w:r>
        <w:rPr>
          <w:rFonts w:cs="Ameretto Wide;Courier New" w:ascii="Ameretto Wide;Courier New" w:hAnsi="Ameretto Wide;Courier New"/>
          <w:color w:val="333333"/>
          <w:sz w:val="300"/>
          <w:szCs w:val="30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DORM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D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plate 3</w:t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A, ROOM 7</w:t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116"/>
          <w:szCs w:val="116"/>
          <w:u w:val="single"/>
        </w:rPr>
        <w:t>DORM A, ROOM 8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pStyle w:val="Normal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116"/>
          <w:szCs w:val="116"/>
          <w:u w:val="single"/>
        </w:rPr>
        <w:t>DORM A, ROOM 9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A, ROOM 10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B, ROOM 14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B, ROOM 13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B, ROOM 12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B, ROOM 11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C, ROOM 20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C, ROOM 19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D, ROOM 15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D, ROOM 16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</w:r>
    </w:p>
    <w:p>
      <w:pPr>
        <w:pStyle w:val="Normal"/>
        <w:jc w:val="center"/>
        <w:rPr>
          <w:b/>
          <w:b/>
          <w:sz w:val="116"/>
          <w:szCs w:val="116"/>
          <w:u w:val="single"/>
        </w:rPr>
      </w:pPr>
      <w:r>
        <w:rPr>
          <w:b/>
          <w:sz w:val="116"/>
          <w:szCs w:val="116"/>
          <w:u w:val="single"/>
        </w:rPr>
        <w:t>DORM D, ROOM 17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216" w:firstLine="36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DORM D, ROOM 18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1L</w:t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2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3L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4U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plat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meretto Wi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9:00Z</dcterms:created>
  <dc:creator>Kathy</dc:creator>
  <dc:description/>
  <cp:keywords/>
  <dc:language>en-US</dc:language>
  <cp:lastModifiedBy>Warren Evans</cp:lastModifiedBy>
  <dcterms:modified xsi:type="dcterms:W3CDTF">2017-02-07T20:52:00Z</dcterms:modified>
  <cp:revision>4</cp:revision>
  <dc:subject/>
  <dc:title> </dc:title>
</cp:coreProperties>
</file>