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ing u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the show </w:t>
      </w:r>
      <w:r>
        <w:rPr>
          <w:i/>
          <w:iCs/>
          <w:sz w:val="28"/>
          <w:szCs w:val="28"/>
        </w:rPr>
        <w:t xml:space="preserve">Home Improvement </w:t>
      </w:r>
      <w:r>
        <w:rPr>
          <w:i w:val="false"/>
          <w:iCs w:val="false"/>
          <w:sz w:val="28"/>
          <w:szCs w:val="28"/>
        </w:rPr>
        <w:t xml:space="preserve"> was a staple during our wee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re Tim, the Tool Man Taylo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osted a home improvement show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lso tried to raise a family at the same ti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solve many of the problem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is first solution was a simple 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ore power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Putting a 6 cylinder engine on a riding lawn mow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will save time mowing the law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Using a wrench with a bigger hand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will loosen the n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nvaribily, the punch line was the fact tha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e more power desired and implement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was more than could be controlled by Ti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>and comedic destruction followe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would propose that this rings true for our lives as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ul proclaimed last week of the power the Holy Spirit offers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epeats it again in this pray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power of God in us is mentioned twi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at God may strengthen us with power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and that we may have pow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rse 20 highlights the source we would be hooking up to for this pow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Paul says, God is able to do immeasurably more than all we ask or imagin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ccording to his power ag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is at work within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Paul's prayer is that we would have pow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what is the problem with power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With great power comes great responsibility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ccording to Spiderm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“with absolute pow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comes absolute corruption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ccording to William Pit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oth daunting realities things to take 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is that the reason why we avoid power in our lives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's prayer is that the church would have the power of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creator, maker, ruler and sustainer of the univer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e omnipotent, almighty, omnipresent King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 the Father of Jesus who brought him back from the dea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conquered the gra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would have his power in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at is there to stop us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can't we do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y do we act like the world is winn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we are on a collision course for the destruction of humanity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ave a doomsday clock that say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are one minute and forty seconds away from annihilating ourselv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off this planet through atomic warfa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do we have a Kingdom clock that we are checking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re we spending anytime to se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how much fuller God's Kingdom is breaking in than it was 2000 years ago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oomsday clock reminds us that we do have pow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when we look at Paul's prayer for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is not just that we would have pow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like Tool Time and Atomic Energy have taught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ower can cause all kinds of trou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also prays for how that power is to be us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does so in two different w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first says that the power will enable Christ to dwell in us more fully in verse 16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in 17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might be rooted and established in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so that we can understand how deep the love of Christ i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se are two things that we ne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. R. Tolkein highlighted this in the Lord of the Ring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s the various characters had a moment with the Ring of Pow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rodo was able to hold it the longe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he came from a race that was more established in the realm of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obbits were simple peop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o enjoyed eating and enjoying lif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did not have plans to dominate and rule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y loved their neighbor and tended to care for one ano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o we give room t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ends to be who has the biggest influence in our li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's prayer was that we would give the whole house to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Jesus will only occupy what is given to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is the suffering servant 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Despite being able to do more than we ever imagin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broke the standar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absolute power corrupts absolutely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But it is only by following Jes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 same can be said for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Christ is not dwelling in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en the power of Christ can be used as a weapon and hav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other way to get this idea across is using Paul's idea of roo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oots connect us to the world around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lants are able to grow on cliff fac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ecause they have roots that find places to hold onto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ny of our behaviors come from our roo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at our parents and grandparents before us di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or 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at is sometimes sticking my tongue ou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when I am really concentrating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 I don't think I would have been asked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 to dressed up in a Santa Claus suit in High Schoo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f it were not for the fact that my grandfather and fa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had played the part at parties for decades before 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My first car loan was without paperwork at the ban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because I walked in with my well rooted grandfath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>who had been with the bank for 70 year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ose of you who weed garde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know that roots var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me things are easy to pull ou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thers have root systems that spread throughout the b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ake complete removal almost impossib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thout tearing up the whole garden b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s mentioned earli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an have those roots in a nice fluffy garden b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on solid rock cliff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's prayer is that we would have deep roots going down into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is agape love aga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 love that is not deserved or ear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necessarily mutually reciprocated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If we start and end in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ower can be wonderful and well us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no longer has to be feared or prevent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f we have power rooted in anything el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self promotion, jealousy, nationalism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hatred, or moral ethic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power is dangero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f our power is rooted in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at power is world changing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what Paul is praying for the chur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ir power would be found through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r said different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und through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ne and the sa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start h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well on our way to be able to grasp the love of Chri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o know this love that surpasses anything we can figure out on our ow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aul seems to be going around in circles h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the love starts with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leads to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 love is sustained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until it reaches the conclus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is way of serving has turned the world upside dow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changes how we approach everyth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why the church still exists tod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espite all the attempts to take it down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espite what the people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church is ultimately sustained by Jesus and his love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human failure can not end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esus returning in his fullness will end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we will no longer need to point to Jesus and his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will see Jesus and his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e will just need to live in the power of his lov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don't have to wait for that day to live there thoug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aul pray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God has made it clear through the giving of the Holy Spirit to us n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we are supposed to live in that power now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we have access to more pow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n we know what to do wit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y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power rooted in something besides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ll cause destruc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at is why we have the Spirit with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like a governor in a car that will only let you go so fa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ccording to Bui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y friend Cale and I never needed to get to Livingst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y faster than 120 mp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Spirit will be there to put on the brak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you are too filled with love and power of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 don't think we test the limits of the Spirit too oft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more likely that the Spirit spends more tim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ust trying to get us to try out the c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stead of taking the bus or walk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touch the gas peda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ee what is possi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prefer to treat the Spirit like we are driving in a school zone most of the ti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order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re is no chance of getting hur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We can control everything at 15 mph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ing 15 mph doesn't allow you to explore the boundari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ike 120 mph do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ing 120 mp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llows you to see 8 times more how wid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lo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igh and deep the love of Christ i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ven at this high spe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ill not find the en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think we have seen this in some of the medical trial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brothers and sisters have underg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find ourselves baffled at how they have endured so much for so lo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reason we are baffl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because they have broken past where we thought the love of God end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ime and time aga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at we thought was the end of what God was able to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as just another mile mark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on the road that stretched beyond our vision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am encouraged by these words of Pau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by our actions as a congrega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might be prepared to push past some old boundaries in the coming y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finances were way healthier than I was expecting this y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eople are participating in things they have not befo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are taking on one of the biggest community service projects of the ye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the Rec Center sa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that we care for our plane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care for our neighbo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have a chance to share the love of Chris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ith all who come through the door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pray that as we test these false limi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see that they are just tha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move more deeply into the Love of Chri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hat others eyes might be opened to the love that is available to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y might come alongside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pur our imagination to greater and new thing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once thought impossi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can do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o we want to be his hands and feet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know his love is powerfu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fter al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defeated death and sin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What else needs to be addres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2:24Z</dcterms:created>
  <dc:creator>Ryan Mandeville</dc:creator>
  <dc:description/>
  <dc:language>en-US</dc:language>
  <cp:lastModifiedBy/>
  <cp:lastPrinted>2020-03-08T08:33:00Z</cp:lastPrinted>
  <cp:revision>0</cp:revision>
  <dc:subject/>
  <dc:title/>
</cp:coreProperties>
</file>