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unt Test Running Ord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turday PM September 23, 20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nior</w:t>
      </w:r>
      <w:r>
        <w:rPr/>
        <w:t xml:space="preserve"> Level</w:t>
      </w:r>
    </w:p>
    <w:tbl>
      <w:tblPr>
        <w:tblW w:w="11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564"/>
        <w:gridCol w:w="2790"/>
        <w:gridCol w:w="190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it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Bar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er (WP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ro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xie (Viz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b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i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co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lip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roy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a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nno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ter (W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smo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by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ie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o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y (WP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ro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l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e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ty (W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swor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n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ny (Vi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vill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o (Spin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ie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e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o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ry (Bri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et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ne (GSP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lip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 (Sp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no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ht (V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9:00Z</dcterms:created>
  <dc:creator>Rich Leeman</dc:creator>
  <dc:description/>
  <cp:keywords/>
  <dc:language>en-US</dc:language>
  <cp:lastModifiedBy>Stephen Marcq</cp:lastModifiedBy>
  <cp:lastPrinted>2023-09-19T12:45:00Z</cp:lastPrinted>
  <dcterms:modified xsi:type="dcterms:W3CDTF">2023-09-21T12:59:00Z</dcterms:modified>
  <cp:revision>2</cp:revision>
  <dc:subject/>
  <dc:title>Hunt Test Running Order</dc:title>
</cp:coreProperties>
</file>