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WEATHER LORE</w:t>
      </w:r>
    </w:p>
    <w:p>
      <w:pPr>
        <w:pStyle w:val="Normal"/>
        <w:rPr/>
      </w:pPr>
      <w:r>
        <w:rPr/>
      </w:r>
    </w:p>
    <w:p>
      <w:pPr>
        <w:pStyle w:val="Normal"/>
        <w:rPr/>
      </w:pPr>
      <w:r>
        <w:rPr/>
        <w:t>The humble cow has a great deal to answer for. Equipped with four stomachs the cow is a methane-producing machine, and methane is one of the so-called greenhouse gases.</w:t>
      </w:r>
    </w:p>
    <w:p>
      <w:pPr>
        <w:pStyle w:val="Normal"/>
        <w:rPr/>
      </w:pPr>
      <w:r>
        <w:rPr/>
      </w:r>
    </w:p>
    <w:p>
      <w:pPr>
        <w:pStyle w:val="Normal"/>
        <w:rPr/>
      </w:pPr>
      <w:r>
        <w:rPr/>
        <w:t>The ‘greenhouse effect’. Nothing wrong with that! Without it the world temperature would be, perhaps, 30 degrees lower than it is. This greenhouse effect keeps temperatures on earth warm enough for life, as we know it, to exist and prevents us from being trapped in the refrigerator of a new ice age.</w:t>
      </w:r>
    </w:p>
    <w:p>
      <w:pPr>
        <w:pStyle w:val="Normal"/>
        <w:rPr/>
      </w:pPr>
      <w:r>
        <w:rPr/>
      </w:r>
    </w:p>
    <w:p>
      <w:pPr>
        <w:pStyle w:val="Normal"/>
        <w:rPr/>
      </w:pPr>
      <w:r>
        <w:rPr/>
        <w:t>It is the increase in the greenhouse effect caused by mankind’s ability to change the composition of the atmosphere that scientists think is causing global warming. The gases we add, methane included, increase the atmospheres ability to trap heat. In simple terms the atmosphere is becoming less transparent to heat that the earth, once it has absorbed it from the sun, tries to disperse into space.</w:t>
      </w:r>
    </w:p>
    <w:p>
      <w:pPr>
        <w:pStyle w:val="Normal"/>
        <w:rPr/>
      </w:pPr>
      <w:r>
        <w:rPr/>
      </w:r>
    </w:p>
    <w:p>
      <w:pPr>
        <w:pStyle w:val="Normal"/>
        <w:rPr/>
      </w:pPr>
      <w:r>
        <w:rPr/>
        <w:t>The main greenhouse gas is carbon dioxide and during the past 200 years or so, and most especially during the last 100 years, this gas has increases to unprecedented levels in our atmosphere. During this time we have exhibited the ability, alone amongst the inhabitants of earth, to change the composition of the atmosphere and affect its climates.</w:t>
      </w:r>
    </w:p>
    <w:p>
      <w:pPr>
        <w:pStyle w:val="Normal"/>
        <w:rPr/>
      </w:pPr>
      <w:r>
        <w:rPr/>
      </w:r>
    </w:p>
    <w:p>
      <w:pPr>
        <w:pStyle w:val="Normal"/>
        <w:rPr/>
      </w:pPr>
      <w:r>
        <w:rPr/>
        <w:t>Carbon dioxide, water vapour, CFC’s ( chlorofluorocarbons ) and yes methane are the most important greenhouse gases. All the carbon locked away in the earth is released when we use fossil fuels, combing with oxygen - plenty of that in the atmosphere - to make carbon dioxide. The usual amount of carbon dioxide present in the atmosphere appears to have been around 280 ppm ( parts per million ), at the moment it stands at 380 ppm and continues to rise.</w:t>
      </w:r>
    </w:p>
    <w:p>
      <w:pPr>
        <w:pStyle w:val="Normal"/>
        <w:rPr/>
      </w:pPr>
      <w:r>
        <w:rPr/>
      </w:r>
    </w:p>
    <w:p>
      <w:pPr>
        <w:pStyle w:val="Normal"/>
        <w:rPr/>
      </w:pPr>
      <w:r>
        <w:rPr/>
        <w:t>The worlds leader are now, at last, attempting to find ways to lower or at least arrest the rise in atmospheric carbon dioxide levels. Reducing our dependence on fossil fuels, increasing the use of renewable energy and energy conservation are certainly now on Britain’s national agenda.</w:t>
      </w:r>
    </w:p>
    <w:p>
      <w:pPr>
        <w:pStyle w:val="Normal"/>
        <w:rPr/>
      </w:pPr>
      <w:r>
        <w:rPr/>
      </w:r>
    </w:p>
    <w:p>
      <w:pPr>
        <w:pStyle w:val="Normal"/>
        <w:rPr/>
      </w:pPr>
      <w:r>
        <w:rPr/>
        <w:t>So how is the cow to blame for all this? Not really at all of course. But the way we humans have increased the intensity of cattle farming has had a marked effect on methane emissions. Perhaps we will all need to become vegetarians; less meat, more rice? This may not really help I’m afraid, since rice paddy fields are also great methane produc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46:00Z</dcterms:created>
  <dc:creator>john.payne</dc:creator>
  <dc:description/>
  <dc:language>en-US</dc:language>
  <cp:lastModifiedBy>john.payne</cp:lastModifiedBy>
  <dcterms:modified xsi:type="dcterms:W3CDTF">2006-07-12T09:46:00Z</dcterms:modified>
  <cp:revision>2</cp:revision>
  <dc:subject/>
  <dc:title>                                               WEATHER LORE</dc:title>
</cp:coreProperties>
</file>