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Narrow" w:hAnsi="Arial Narrow" w:cs="Arial Narrow"/>
        </w:rPr>
      </w:pPr>
      <w:r>
        <w:rPr>
          <w:rFonts w:cs="Arial Narrow" w:ascii="Arial Narrow" w:hAnsi="Arial Narrow"/>
        </w:rPr>
        <w:t>Shamrock SmartSolutions Magazine, May/June: Desert Diamond Casino</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w:t>
      </w:r>
      <w:r>
        <w:rPr>
          <w:rFonts w:cs="Arial Narrow" w:ascii="Arial Narrow" w:hAnsi="Arial Narrow"/>
        </w:rPr>
        <w:t>A filet is a filet, and a T-Bone is a T-Bone, so the question for us is ‘what can we do differently that sets us apart? What can we use to capitalize on a very standard product?’”</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 xml:space="preserve">Wayne Wilson’s approach is to focus on the people who make it all happen, and ensure that they bring excitement and passion to the job. As Director of Food &amp; Beverage at the Desert Diamond Casinos near Tucson, Wilson could brag about a lot of things -- the new casino near the Tucson airport is the first in southern Arizona with an on-site hotel and boasts 170,000 square feet of gaming, dining and conference space -- but he keeps coming back to the people. He calls Desert Diamond’s employees his most important target market and emphasizes that </w:t>
      </w:r>
      <w:r>
        <w:rPr>
          <w:rFonts w:cs="Arial Narrow" w:ascii="Arial Narrow" w:hAnsi="Arial Narrow"/>
          <w:i/>
        </w:rPr>
        <w:t>they</w:t>
      </w:r>
      <w:r>
        <w:rPr>
          <w:rFonts w:cs="Arial Narrow" w:ascii="Arial Narrow" w:hAnsi="Arial Narrow"/>
        </w:rPr>
        <w:t xml:space="preserve"> are the ones who make the chefs look good.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w:t>
      </w:r>
      <w:r>
        <w:rPr>
          <w:rFonts w:cs="Arial Narrow" w:ascii="Arial Narrow" w:hAnsi="Arial Narrow"/>
        </w:rPr>
        <w:t xml:space="preserve">We try to keep things vibrant by making sure that everyone behind the scenes is passionate about what they do -- in their heart and in their mind. Something as simple as a bowl of pasta, we want them to make sure that it looks as good as it possibly can before they set it out at the buffet. It needs to look so appetizing that they want to sit down and have some. That’s the passion we’re after,” he adds.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So he focuses his efforts on training, cross-training, systems and procedures that keep the hassle out of restaurant work and let the employees focus on their core duties. “Our ultimate goal is consistency,” Wilson said, emphasizing that the cooks and servers and chefs are the only ones who can deliver that consistency. “If one of them has a bad day or has to hunt for an item or end up borrowing something from another department, that’s going to effect consistency.”</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 xml:space="preserve">In an operation the size of Desert Diamond Casinos, regularly delivering the same high quality of food, service and flavor is a unique challenge. The two Tucson-area casinos (one is near the Tucson airport, the other is south of town and close to the popular retirement community of Green Valley) attract different demographic groups. There are eleven different foodservice profit centers in the south casino and thirteen in the newer facility near the airport. He employs over 470 full-time people between the two locations, plus a part-time crew that adapts to seasonal demands and helps with banquets and major events. The north location pulls in people from the city as well as business travelers and corporate groups. But many of those same customers frequently drive the extra ten miles south to the other casino, which boasts the large Diamond Entertainment Center that regularly hosts top acts like the Moody Blues and Boz Scaggs, and events like Rage in the Cage.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 xml:space="preserve">Wilson wants to make sure that no one goes home from one of those visits thinking “the food at the other buffet is different.” So in addition to training and motivating his staff, his managers also take advantage of key products that help them maintain consistency from location to location, chef to chef and server to server.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w:t>
      </w:r>
      <w:r>
        <w:rPr>
          <w:rFonts w:cs="Arial Narrow" w:ascii="Arial Narrow" w:hAnsi="Arial Narrow"/>
        </w:rPr>
        <w:t>Salad mixes (Markon Ready-Set-Serve salads and blends) may cost a couple pennies more, but we become more efficient on the back side and come out ahead,” Wilson said. “The yields are better, we don’t have to have someone cutting lettuce for eight hours, worrying about any worker’s comp issues. So, we pay a little premium to buy salad mixes from Shamrock that are prepared and clean, but it makes sense for us.”</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pPr>
      <w:r>
        <w:rPr>
          <w:rFonts w:cs="Arial Narrow" w:ascii="Arial Narrow" w:hAnsi="Arial Narrow"/>
        </w:rPr>
        <w:t xml:space="preserve">The same holds true for entrees used in the new location’s signature Steak House restaurant. Working with Shamrock COP Specialist Bill Bode, DSR Cheryl Sparks and District Manager Mike Norzagaray, the chefs at Desert Diamond Casinos sampled a variety of beef and seafood products and seriously considered doing their own trimming and cutting.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w:t>
      </w:r>
      <w:r>
        <w:rPr>
          <w:rFonts w:cs="Arial Narrow" w:ascii="Arial Narrow" w:hAnsi="Arial Narrow"/>
        </w:rPr>
        <w:t>We focused on getting them the ideal cuts to meet the costs they were looking for and still be able to deliver the WOW factor of a quality steak,” said Bode. “We worked all last summer to pick the right cuts; we sell a top sirloin five different ways so we had a lot of different options to consider. It was the same with filets and even the Halibut steaks,” he added. “Every other week we were trying a new product, and they were very good about spending the time to really focus on what I was trying to show them.”</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 xml:space="preserve">In the end, the Desert Diamond staff decided to take advantage of Shamrock’s meat plant to deliver Sterling Silver cut steaks and fresh seafood. According to Wilson, It saves time and more importantly, it guarantees consistency day to day. The dinner menu now boasts some of the hard work spent in fine-tuning those options: Signature cut, bone-in standing prime rib, 20 oz., $33.95; Center cut filet mignon, 8 oz., $18.95; and Pan seared halibut, $17.95 to name only a few.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w:t>
      </w:r>
      <w:r>
        <w:rPr>
          <w:rFonts w:cs="Arial Narrow" w:ascii="Arial Narrow" w:hAnsi="Arial Narrow"/>
        </w:rPr>
        <w:t xml:space="preserve">It’s been a real partnership with Shamrock, our own employees and our management,” Wilson said. “In my mind, we’re only as good as what Shamrock brings us; we’re only as good as what we do together to make it all happen.”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To see and taste for yourself the results of that partnership, visit the Steak House at Desert Diamond Casino’s newest location in Tucson, or travel a bit further south and sample signature Mexican food at the Agave Restaurant at Desert Diamond Casino.</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 xml:space="preserve">(520) 294-777 </w:t>
      </w:r>
    </w:p>
    <w:p>
      <w:pPr>
        <w:pStyle w:val="Normal"/>
        <w:spacing w:lineRule="auto" w:line="480"/>
        <w:rPr>
          <w:rFonts w:ascii="Arial Narrow" w:hAnsi="Arial Narrow" w:cs="Arial Narrow"/>
        </w:rPr>
      </w:pPr>
      <w:r>
        <w:rPr>
          <w:rFonts w:cs="Arial Narrow" w:ascii="Arial Narrow" w:hAnsi="Arial Narrow"/>
        </w:rPr>
        <w:t>Nogales Highway</w:t>
      </w:r>
    </w:p>
    <w:p>
      <w:pPr>
        <w:pStyle w:val="Normal"/>
        <w:spacing w:lineRule="auto" w:line="480"/>
        <w:rPr>
          <w:rFonts w:ascii="Arial Narrow" w:hAnsi="Arial Narrow" w:cs="Arial Narrow"/>
        </w:rPr>
      </w:pPr>
      <w:r>
        <w:rPr>
          <w:rFonts w:cs="Arial Narrow" w:ascii="Arial Narrow" w:hAnsi="Arial Narrow"/>
        </w:rPr>
        <w:t>7350 S. Nogales Highway</w:t>
      </w:r>
    </w:p>
    <w:p>
      <w:pPr>
        <w:pStyle w:val="Normal"/>
        <w:spacing w:lineRule="auto" w:line="480"/>
        <w:rPr>
          <w:rFonts w:ascii="Arial Narrow" w:hAnsi="Arial Narrow" w:cs="Arial Narrow"/>
        </w:rPr>
      </w:pPr>
      <w:r>
        <w:rPr>
          <w:rFonts w:cs="Arial Narrow" w:ascii="Arial Narrow" w:hAnsi="Arial Narrow"/>
        </w:rPr>
        <w:t>Tucson, AZ 85706</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color w:val="000000"/>
        </w:rPr>
      </w:pPr>
      <w:r>
        <w:rPr>
          <w:rFonts w:cs="Arial Narrow" w:ascii="Arial Narrow" w:hAnsi="Arial Narrow"/>
          <w:color w:val="000000"/>
        </w:rPr>
        <w:t>I-19 &amp; Pima Mine Road</w:t>
      </w:r>
    </w:p>
    <w:p>
      <w:pPr>
        <w:pStyle w:val="Normal"/>
        <w:spacing w:lineRule="auto" w:line="480"/>
        <w:rPr>
          <w:rFonts w:ascii="Arial Narrow" w:hAnsi="Arial Narrow" w:cs="Arial Narrow"/>
          <w:color w:val="000000"/>
        </w:rPr>
      </w:pPr>
      <w:r>
        <w:rPr>
          <w:rFonts w:cs="Arial Narrow" w:ascii="Arial Narrow" w:hAnsi="Arial Narrow"/>
          <w:color w:val="000000"/>
        </w:rPr>
        <w:t>1100 W Pima Mine Rd</w:t>
        <w:br/>
        <w:t>Sahuarita, AZ 85629</w:t>
      </w:r>
    </w:p>
    <w:p>
      <w:pPr>
        <w:pStyle w:val="Normal"/>
        <w:spacing w:lineRule="auto" w:line="480"/>
        <w:rPr>
          <w:rFonts w:ascii="Arial Narrow" w:hAnsi="Arial Narrow" w:cs="Arial Narrow"/>
          <w:color w:val="000000"/>
        </w:rPr>
      </w:pPr>
      <w:r>
        <w:rPr>
          <w:rFonts w:cs="Arial Narrow" w:ascii="Arial Narrow" w:hAnsi="Arial Narrow"/>
          <w:color w:val="000000"/>
        </w:rPr>
      </w:r>
    </w:p>
    <w:p>
      <w:pPr>
        <w:pStyle w:val="Normal"/>
        <w:spacing w:lineRule="auto" w:line="480"/>
        <w:rPr/>
      </w:pPr>
      <w:r>
        <w:rPr>
          <w:rFonts w:cs="Arial Narrow" w:ascii="Arial Narrow" w:hAnsi="Arial Narrow"/>
          <w:color w:val="000000"/>
        </w:rPr>
        <w:t>Golden Ha:sañ Casino</w:t>
      </w:r>
    </w:p>
    <w:p>
      <w:pPr>
        <w:pStyle w:val="Normal"/>
        <w:spacing w:lineRule="auto" w:line="480"/>
        <w:rPr>
          <w:rFonts w:ascii="Arial Narrow" w:hAnsi="Arial Narrow" w:cs="Arial Narrow"/>
          <w:color w:val="000000"/>
        </w:rPr>
      </w:pPr>
      <w:r>
        <w:rPr>
          <w:rFonts w:cs="Arial Narrow" w:ascii="Arial Narrow" w:hAnsi="Arial Narrow"/>
          <w:color w:val="000000"/>
        </w:rPr>
        <w:t>Highway 86, Milepost 55</w:t>
      </w:r>
    </w:p>
    <w:p>
      <w:pPr>
        <w:pStyle w:val="Normal"/>
        <w:spacing w:lineRule="auto" w:line="480"/>
        <w:rPr>
          <w:rFonts w:ascii="Arial Narrow" w:hAnsi="Arial Narrow" w:cs="Arial Narrow"/>
          <w:color w:val="000000"/>
        </w:rPr>
      </w:pPr>
      <w:r>
        <w:rPr>
          <w:rFonts w:cs="Arial Narrow" w:ascii="Arial Narrow" w:hAnsi="Arial Narrow"/>
          <w:color w:val="000000"/>
        </w:rPr>
        <w:t>Why, AZ 85321</w:t>
      </w:r>
    </w:p>
    <w:p>
      <w:pPr>
        <w:pStyle w:val="Normal"/>
        <w:spacing w:lineRule="auto" w:line="480"/>
        <w:rPr>
          <w:rFonts w:ascii="Arial Narrow" w:hAnsi="Arial Narrow" w:cs="Arial Narrow"/>
          <w:color w:val="000000"/>
        </w:rPr>
      </w:pPr>
      <w:r>
        <w:rPr>
          <w:rFonts w:cs="Arial Narrow" w:ascii="Arial Narrow" w:hAnsi="Arial Narrow"/>
          <w:color w:val="000000"/>
        </w:rPr>
      </w:r>
    </w:p>
    <w:p>
      <w:pPr>
        <w:pStyle w:val="Normal"/>
        <w:spacing w:lineRule="auto" w:line="480"/>
        <w:rPr>
          <w:rFonts w:ascii="Arial Narrow" w:hAnsi="Arial Narrow" w:cs="Arial Narrow"/>
          <w:color w:val="000000"/>
        </w:rPr>
      </w:pPr>
      <w:r>
        <w:rPr>
          <w:rFonts w:cs="Arial Narrow" w:ascii="Arial Narrow" w:hAnsi="Arial Narro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59:00Z</dcterms:created>
  <dc:creator>emkt2412</dc:creator>
  <dc:description/>
  <cp:keywords/>
  <dc:language>en-US</dc:language>
  <cp:lastModifiedBy>emkt2412</cp:lastModifiedBy>
  <dcterms:modified xsi:type="dcterms:W3CDTF">2008-04-04T17:59:00Z</dcterms:modified>
  <cp:revision>2</cp:revision>
  <dc:subject/>
  <dc:title>Desert Diamond </dc:title>
</cp:coreProperties>
</file>