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double"/>
        </w:rPr>
        <w:t xml:space="preserve"> </w:t>
      </w:r>
      <w:r>
        <w:rPr>
          <w:rFonts w:cs="Arial" w:ascii="Arial" w:hAnsi="Arial"/>
          <w:u w:val="double"/>
        </w:rPr>
        <w:t xml:space="preserve">WIAA REGIONAL #8 CHAMPIONSHIPS </w:t>
      </w:r>
    </w:p>
    <w:p>
      <w:pPr>
        <w:pStyle w:val="NormalWeb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Monday, June 14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Franklin High School</w:t>
      </w:r>
    </w:p>
    <w:p>
      <w:pPr>
        <w:pStyle w:val="NormalWeb"/>
        <w:spacing w:lineRule="auto" w:line="36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eld Events – 4:00 pm </w:t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Running Events  - 4:45 pm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</w:r>
      <w:r>
        <w:rPr>
          <w:rFonts w:cs="Arial" w:ascii="Arial" w:hAnsi="Arial"/>
        </w:rPr>
        <w:t xml:space="preserve">   </w:t>
        <w:tab/>
        <w:tab/>
        <w:tab/>
        <w:t xml:space="preserve">  </w:t>
      </w:r>
      <w:r>
        <w:rPr>
          <w:rFonts w:cs="Arial" w:ascii="Arial" w:hAnsi="Arial"/>
          <w:u w:val="single"/>
        </w:rPr>
        <w:t>Long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Vega</w:t>
        <w:tab/>
        <w:t>2:51</w:t>
        <w:tab/>
        <w:tab/>
        <w:tab/>
        <w:t>1. Schell</w:t>
        <w:tab/>
        <w:t xml:space="preserve">       13.4</w:t>
        <w:tab/>
        <w:tab/>
        <w:t xml:space="preserve">  1. Benn      </w:t>
        <w:tab/>
        <w:t xml:space="preserve">14’ 4.5”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olomon</w:t>
        <w:tab/>
        <w:t>2:58    2</w:t>
        <w:tab/>
        <w:tab/>
        <w:t xml:space="preserve">2. Benn </w:t>
        <w:tab/>
        <w:t xml:space="preserve">       13.3    3</w:t>
        <w:tab/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Adame</w:t>
        <w:tab/>
        <w:t>3:03</w:t>
        <w:tab/>
        <w:tab/>
        <w:tab/>
        <w:t xml:space="preserve">3. Spaltholz </w:t>
        <w:tab/>
        <w:t xml:space="preserve">       12.0 </w:t>
        <w:tab/>
        <w:tab/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Kell</w:t>
        <w:tab/>
        <w:tab/>
      </w:r>
      <w:r>
        <w:rPr>
          <w:rFonts w:cs="Arial" w:ascii="Arial" w:hAnsi="Arial"/>
          <w:u w:val="single"/>
        </w:rPr>
        <w:t>3:23</w:t>
      </w:r>
      <w:r>
        <w:rPr>
          <w:rFonts w:cs="Arial" w:ascii="Arial" w:hAnsi="Arial"/>
        </w:rPr>
        <w:tab/>
        <w:tab/>
        <w:tab/>
        <w:t xml:space="preserve">4. Ortiz-Salgado   </w:t>
      </w:r>
      <w:r>
        <w:rPr>
          <w:rFonts w:cs="Arial" w:ascii="Arial" w:hAnsi="Arial"/>
          <w:u w:val="single"/>
        </w:rPr>
        <w:t>12.9</w:t>
      </w:r>
      <w:r>
        <w:rPr>
          <w:rFonts w:cs="Arial" w:ascii="Arial" w:hAnsi="Arial"/>
        </w:rPr>
        <w:t xml:space="preserve">   </w:t>
        <w:tab/>
        <w:tab/>
        <w:t xml:space="preserve">  </w:t>
      </w:r>
      <w:r>
        <w:rPr>
          <w:rFonts w:cs="Arial" w:ascii="Arial" w:hAnsi="Arial"/>
          <w:u w:val="single"/>
        </w:rPr>
        <w:t>Triple Jump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12:12.83</w:t>
        <w:tab/>
        <w:tab/>
        <w:tab/>
        <w:tab/>
        <w:tab/>
        <w:t xml:space="preserve">      51.84   PR</w:t>
        <w:tab/>
        <w:t xml:space="preserve">  1. Spaltholz</w:t>
        <w:tab/>
        <w:t xml:space="preserve">32’ 7.5”    3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 xml:space="preserve">  </w:t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High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Ortiz-Salgado  12.98  3 PR </w:t>
        <w:tab/>
        <w:t>1. Strasser</w:t>
        <w:tab/>
        <w:t xml:space="preserve">   2:37.77   8   PR</w:t>
        <w:tab/>
        <w:t xml:space="preserve">    1. Schell</w:t>
        <w:tab/>
        <w:t>4’ 6”   7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Bozich</w:t>
        <w:tab/>
        <w:t xml:space="preserve">       13.8</w:t>
        <w:tab/>
        <w:tab/>
        <w:t>2. Vega</w:t>
        <w:tab/>
        <w:t xml:space="preserve">   2:41.70   PR</w:t>
        <w:tab/>
        <w:tab/>
        <w:tab/>
        <w:t xml:space="preserve"> 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. Skowronski   2:45.87 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Shot Put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Bernovich</w:t>
        <w:tab/>
        <w:t xml:space="preserve">   DNR</w:t>
        <w:tab/>
        <w:tab/>
        <w:t>1. Schell</w:t>
        <w:tab/>
        <w:t>27.87   3 PR</w:t>
        <w:tab/>
        <w:tab/>
        <w:t xml:space="preserve">  1. Osunkwo      29’ 1.75”  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. Bozich</w:t>
        <w:tab/>
        <w:t>29.81</w:t>
        <w:tab/>
        <w:tab/>
        <w:tab/>
        <w:t xml:space="preserve"> 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3200 m. Run</w:t>
      </w: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u w:val="single"/>
        </w:rPr>
        <w:t>Discus</w:t>
      </w:r>
      <w:r>
        <w:rPr>
          <w:rFonts w:cs="Arial" w:ascii="Arial" w:hAnsi="Arial"/>
        </w:rPr>
        <w:tab/>
        <w:t xml:space="preserve">      </w:t>
        <w:tab/>
        <w:tab/>
        <w:tab/>
        <w:tab/>
        <w:tab/>
        <w:t xml:space="preserve">   </w:t>
        <w:tab/>
        <w:tab/>
        <w:tab/>
        <w:t>1. Bernovich</w:t>
        <w:tab/>
        <w:t xml:space="preserve">  12:30.59   5  PR</w:t>
        <w:tab/>
        <w:t xml:space="preserve">  1. Alka</w:t>
        <w:tab/>
        <w:t xml:space="preserve">  86’ 7”   5     </w:t>
        <w:tab/>
        <w:tab/>
        <w:tab/>
        <w:tab/>
        <w:tab/>
        <w:tab/>
        <w:tab/>
        <w:tab/>
        <w:tab/>
        <w:tab/>
        <w:tab/>
        <w:tab/>
        <w:t xml:space="preserve">  2. Osunkwo</w:t>
        <w:tab/>
        <w:t xml:space="preserve">  56’ 7”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Web"/>
        <w:spacing w:lineRule="atLeast" w:line="36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u w:val="single"/>
        </w:rPr>
        <w:t>Pole Vaul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1. Schilder</w:t>
        <w:tab/>
        <w:t xml:space="preserve">   NH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</w:t>
        <w:tab/>
        <w:t xml:space="preserve">  </w:t>
        <w:tab/>
        <w:t xml:space="preserve">          </w:t>
        <w:tab/>
        <w:tab/>
        <w:t xml:space="preserve">          </w:t>
        <w:tab/>
        <w:tab/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0:51:00Z</dcterms:created>
  <dc:creator>South Milwaukee</dc:creator>
  <dc:description/>
  <cp:keywords/>
  <dc:language>en-US</dc:language>
  <cp:lastModifiedBy>Stan Druckrey</cp:lastModifiedBy>
  <cp:lastPrinted>2021-06-15T06:25:00Z</cp:lastPrinted>
  <dcterms:modified xsi:type="dcterms:W3CDTF">2021-06-15T11:26:00Z</dcterms:modified>
  <cp:revision>3</cp:revision>
  <dc:subject/>
  <dc:title>PETE REMPE CARDINAL RELAYS</dc:title>
</cp:coreProperties>
</file>