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.O: Define: undeclared, alien, sedition</w:t>
      </w:r>
    </w:p>
    <w:p>
      <w:pPr>
        <w:pStyle w:val="Normal"/>
        <w:rPr/>
      </w:pPr>
      <w:r>
        <w:rPr/>
        <w:t>Explain the problems that Adams faced: undeclared naval war with France, Federalist Party &amp; Hamilton insisting that the US join a war against France, XYZ Affair</w:t>
      </w:r>
    </w:p>
    <w:p>
      <w:pPr>
        <w:pStyle w:val="Normal"/>
        <w:rPr/>
      </w:pPr>
      <w:r>
        <w:rPr/>
        <w:t>Read and Explain the Alien and Sedition acts</w:t>
      </w:r>
    </w:p>
    <w:p>
      <w:pPr>
        <w:pStyle w:val="Normal"/>
        <w:rPr/>
      </w:pPr>
      <w:r>
        <w:rPr/>
        <w:t>Explain why they were denounced in Virginia and Kentucky Resolut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Washington Reti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96 George Washington retir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rewell Address warned against foreign allia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tablished the two-term preced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Adams wins the Elec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hn Adams became Presid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omas Jefferson Vice Presid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ly time the candidates of opposing political parties were elected Pres &amp; V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</w:t>
      </w:r>
      <w:r>
        <w:rPr>
          <w:u w:val="single"/>
        </w:rPr>
        <w:t>Adams Faces Difficulty with France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/>
        <w:t xml:space="preserve">The French resented American foreign policy 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/>
        <w:t>French warships seized American merchant ships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/>
        <w:t>Federalists demanded war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/>
        <w:t xml:space="preserve">Adams sent a mission to Paris and was insulted by the French 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/>
        <w:t xml:space="preserve">This became known as the </w:t>
      </w:r>
      <w:r>
        <w:rPr>
          <w:u w:val="single"/>
        </w:rPr>
        <w:t>XYZ Affair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/>
        <w:t>Congress built up the military to prepare for war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/>
        <w:t>Adams pushed for and restored the pe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</w:t>
      </w:r>
      <w:r>
        <w:rPr>
          <w:u w:val="single"/>
        </w:rPr>
        <w:t>Alien and Sedition Acts</w:t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/>
        <w:t>The laws meant to protect us from alien agitators</w:t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/>
        <w:t>Also  weaken the Democratic - Republican Party</w:t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>
          <w:u w:val="single"/>
        </w:rPr>
        <w:t>Naturalization Act</w:t>
      </w:r>
      <w:r>
        <w:rPr/>
        <w:t xml:space="preserve"> 14 years to become American citizens</w:t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>
          <w:u w:val="single"/>
        </w:rPr>
        <w:t>Alien Act</w:t>
      </w:r>
      <w:r>
        <w:rPr/>
        <w:t xml:space="preserve">: the President could deport any alien considered dangerous </w:t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>
          <w:u w:val="single"/>
        </w:rPr>
        <w:t>Alien Enemies Act</w:t>
      </w:r>
      <w:r>
        <w:rPr/>
        <w:t xml:space="preserve"> authorized detention of enemy aliens in time of war</w:t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>
          <w:u w:val="single"/>
        </w:rPr>
        <w:t>Sedition Act</w:t>
      </w:r>
      <w:r>
        <w:rPr/>
        <w:t xml:space="preserve"> provided fines and imprisonment for any person who uttered or wrote “false, scandalous, and malicious” statements against Congress or the President. </w:t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/>
        <w:t>Considered a violation of the First Amendment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V. </w:t>
      </w:r>
      <w:r>
        <w:rPr>
          <w:u w:val="single"/>
        </w:rPr>
        <w:t>Virginia and Kentucky Resolutions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/>
      </w:pPr>
      <w:r>
        <w:rPr/>
        <w:t>The Alien and Sedition Acts actually strengthened the Democratic - Republican Par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rginia and Kentucky passed resolutions condemning the acts as unconstitutional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es could declare laws unconstitutiona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dison &amp; Jefferson use these as campaign documents for the election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54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Why was the presidency of John Adams a troubled one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17:00Z</dcterms:created>
  <dc:creator>JJ</dc:creator>
  <dc:description/>
  <cp:keywords/>
  <dc:language>en-US</dc:language>
  <cp:lastModifiedBy>MJ</cp:lastModifiedBy>
  <dcterms:modified xsi:type="dcterms:W3CDTF">2008-11-26T22:38:00Z</dcterms:modified>
  <cp:revision>16</cp:revision>
  <dc:subject/>
  <dc:title>P</dc:title>
</cp:coreProperties>
</file>