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is week, as we look at the gospel of Matthew, we look to the final words of Matthew to give us our theme of Matthew and our summation of Matthew.  We look to the great commission of Jesus to his disciples.  Remember, we are his disciples.</w:t>
      </w:r>
    </w:p>
    <w:p>
      <w:pPr>
        <w:pStyle w:val="Normal"/>
        <w:rPr/>
      </w:pPr>
      <w:r>
        <w:rPr/>
        <w:tab/>
        <w:t>The theme of Matthew is highlighted in verse 20, “Teaching them to obey everything I have commanded you.”  If Mark concluded this way, we would look back at we learned from Jesus, about what he said, and there would be something, but it would be more of a snack.  Attached onto the end of Matthew, we see we have been invited into a full smorgasbord of teaching.  Matthew is structured in such a way, that Jesus does a majority of the actions he does in the other gospels.  But the actions are a prompt to another set of teachings.  The book as a whole is set up with 5 major teaching sections.  The first being the Sermon on the Mount.  Then the Missionary Discourse in chapter 10 that prepares us for the reality of the call in today's text, then the parabolic discourse in chapter 13 as Jesus explains the workings of the Kingdom of Heaven, chapter 18 highlights the discourse on the church, and the Olivet Discourse covers chapters 23-25 as we hear the warnings of Jesus on the way to Jerusalem.  All of this adds up to a lot of teaching.  But it is why what Jesus says in the gospel of Matthew is what we should be tuning our ear to hear.  Yes, there are the actions, but that is not where Matthew is putting the weight of this gospel.  It is on all that Jesus has said.</w:t>
      </w:r>
    </w:p>
    <w:p>
      <w:pPr>
        <w:pStyle w:val="Normal"/>
        <w:rPr/>
      </w:pPr>
      <w:r>
        <w:rPr/>
        <w:tab/>
        <w:t>The reason we need to care about what Jesus has said, Jesus himself explains to us in verse 18.  “All authority in heaven and on earth has been given to me.”  We need to listen to what Jesus has said because he is the boss.  He is the supreme authority.  He is the power of the President, Supreme Court, Congress, the U.N., NATO, your wife, and your mother, and more.  There is no one who has any authority that is not subservient to Jesus' authority.  All authority in heaven and on earth.  He controls what goes on in God's realm and after Easter, he also is fully in control of what is happening here on Earth.  The one who had temporary control was defeated in Jesus' death.  Death is what still holds control over dictators and terrorists.  They behave the way they do, because death can still speak into their lives.  Unfortunately, despite being Easter people, we often give too much authority to death as well.  But hear Jesus' words again, “All authority, all authority in heaven and on earth.”  There is no where to run where Jesus is not King.  There is no back water place where his rule is not operating.</w:t>
      </w:r>
    </w:p>
    <w:p>
      <w:pPr>
        <w:pStyle w:val="Normal"/>
        <w:rPr/>
      </w:pPr>
      <w:r>
        <w:rPr/>
        <w:tab/>
        <w:t xml:space="preserve">You may want to ask, well if Jesus' Kingdom was really breaking in everywhere, if his rule is already in place, then why aren't things changed.  Why is cancer an issue each week even in this small congregation?  Why are people still needlessly dying, living in fear, and still self centered?  </w:t>
      </w:r>
    </w:p>
    <w:p>
      <w:pPr>
        <w:pStyle w:val="Normal"/>
        <w:rPr/>
      </w:pPr>
      <w:r>
        <w:rPr/>
        <w:tab/>
        <w:t>The answer comes to us in Jesus' next words.  “Therefore go and make disciples of all nations.”  Jesus with all of his authority has commissioned us to go and be the change in the world.  To bring his authority to bear upon the earth.  To not just take care of ourselves and our own needs, but to “make disciples of all nations.”  We are to go.  That is a command.  Go.  Don't stay put, but go and make disciples, of all nations.  Now the all nations, includes the United States.  As I reported after the Synod Meeting, I met a missionary from India who was sent to the United States to be a missionary.  If you are putting up your hackles and saying, “I don't like to travel, not even for vacation.”  That doesn't mean you are off the hook from going and making disciples.  Sometimes going means, going no further than the edge of your property line and talking to your neighbor.  The go just requires us to leave our own little kingdom and set foot into someone else's little kingdom, and then remind each other that both our kingdoms are part of a bigger and better run Kingdom of Heaven, where Jesus has all of the authority.  This can be done by stopping by someone's table on the way out of a restaurant or inviting yourself to someone's house for dinner.  Or it can be done by boarding a plane and going all the way to Malawi.  However God is calling you to go, if you decide to stay, realize you are ignoring the one with all authority.</w:t>
      </w:r>
    </w:p>
    <w:p>
      <w:pPr>
        <w:pStyle w:val="Normal"/>
        <w:rPr/>
      </w:pPr>
      <w:r>
        <w:rPr/>
        <w:tab/>
        <w:t xml:space="preserve">Now, as I said at the beginning, Jesus' words are what we want to pay attention to in Matthew.  So in our command to go, the order of our actions is also important.  Making disciples is a fancy way of saying making students.  It is not making them proficient or all knowing, the call to be a disciple is just a call to have them interested in wanting to know more about what we have.  John Berry, our neighbor next door is a competent halibut fisherman.  He has moved me along this continuim quite fast, but it started simply by him doing one thing, that was him filleting whatever halibut he caught at home.  I would be outside at the church doing something, and see him at the table with steaks the size of a whole King Salmon.  This got me interested in catching halibut.  He sent me home with a piece to cook up and I was ready to be his student.  </w:t>
      </w:r>
    </w:p>
    <w:p>
      <w:pPr>
        <w:pStyle w:val="Normal"/>
        <w:rPr/>
      </w:pPr>
      <w:r>
        <w:rPr/>
        <w:tab/>
        <w:t>So eventually, he took me halibut fishing on his boat.  This gave me the ability to actually halibut fish where halibut were, since my boat could not leave sight of the small boat harbor at the time.  Baptizing in the name of the Father, Son, and Holy Spirit is a similar next step.  Not only is it a sign and symbol of their desire to learn and follow the way of Jesus, baptizing is an empowering into the life of Jesus.  In being baptized, we are belonging 100% to God.  We are saying that all we have is for God to use.  It is the difference between God renting us and owning us.  If we want God to just rent on a month to month, with no long term commitment, we are only getting half the experience.  It is like saying, “Harrison Ford stayed in that room once.” and “Harrison Ford lives there.”  God did something great for me once.  Or God is living within me and molding and shaping me each day, because I am his and he is my God.  It is a drastic difference.</w:t>
      </w:r>
    </w:p>
    <w:p>
      <w:pPr>
        <w:pStyle w:val="Normal"/>
        <w:rPr/>
      </w:pPr>
      <w:r>
        <w:rPr/>
        <w:tab/>
        <w:t>As some of you may be aware, John Berry has taken me halibut fishing a few times, so he got me interested, and blessed me with the power to experience it myself.  But I still have yet to catch a halibut on his boat.  Maybe Summer 2016 will be the one.  But it means that there is obviously more to learn.  As we have already established, there is much that Jesus said in Matthew.  His expectation is that we would not just know, but obey everything that he said.  Again this is comprehensive.  Everything is another way of saying all.  Not just some.  We have only covered the Sermon on the Mount in the 9 years I have been here and we still have a ways to go before we are obeying everything Jesus taught there.</w:t>
      </w:r>
    </w:p>
    <w:p>
      <w:pPr>
        <w:pStyle w:val="Normal"/>
        <w:rPr/>
      </w:pPr>
      <w:r>
        <w:rPr/>
        <w:tab/>
        <w:t>This sounds like a lot of work.  Why even bother?  Why does it matter if I follow this plan.  I love Jesus, isn't that enough for him?  He has all authority on Heaven and on Earth and he placed me here.  Why do I then need to go? Why do I need to make discipes of all nations, baptizing them all in the name of the Father, Son, and Holy Spirit, and to teach them to obey all that Jesus said.  It is because the sign on Jesus' cross was correct. “King of the Jews” is what it read.  And the Jews were called to be God's light to the nations.  All of the great and wonderful things God did for the nation of Israel was so that they could show the people the way they were to live.</w:t>
      </w:r>
    </w:p>
    <w:p>
      <w:pPr>
        <w:pStyle w:val="Normal"/>
        <w:rPr/>
      </w:pPr>
      <w:r>
        <w:rPr/>
        <w:tab/>
        <w:t>As we know, they did not follow their calling, and were eventually sent into Exile.  After 70 years, they came back, but their home was not the same, the temple was destroyed and their homes gone.  They kept waiting for when God' would send a new King, to do away with their oppressors and allow them to be free as God's people again.  The Jewish people are still waiting for the Messiah, the Savior, Israel's King to come.  They believe that when he comes, the way the world works will change.</w:t>
      </w:r>
    </w:p>
    <w:p>
      <w:pPr>
        <w:pStyle w:val="Normal"/>
        <w:rPr/>
      </w:pPr>
      <w:r>
        <w:rPr/>
        <w:tab/>
        <w:t xml:space="preserve">We know the Messiah, the King has come.  All four gospels spell that out for us if we have ears to hear.  Jesus of Nazareth was his name.  He has changed the way the world works.  He has called his followers, the new Israel, walking the original path of the Israelites, to be a light to the nations, by going to them, baptizing them, and teaching them the way they should go.  </w:t>
      </w:r>
    </w:p>
    <w:p>
      <w:pPr>
        <w:pStyle w:val="Normal"/>
        <w:rPr/>
      </w:pPr>
      <w:r>
        <w:rPr/>
        <w:tab/>
        <w:t xml:space="preserve">If we want Jesus to do this and not us, we are in a standoff.  Because Jesus is with us always, to the end of the age.  When he returns, it will hopefully just be a polish up job, because we have already been told how to bring in the kingdom, how to live the Kingdom life, and we were called to share that with others.  Any excuse we can come up with for not doing this is futile if we listen to the words that Jesus says.  Jesus is with us.  The one who has all authority in heaven and on earth, He is the one who is with us, the one we are supposed to talk about when we go out.  If only there were a way to connect Jesus with something.  How do we connect Jesus to the thing he has complete authority over.  We have no good excuse.  Even I don't wanna can be challenged.  Because if we are baptized, it is not just us anymore, it is Jesus as well at work in our lives.  He is willing to go, he already went to the cross, to greet the neighbor or to Malawi would be a picnic and might turn into one.  So let us hear what Jesus is saying in Matthew.  Let us “Go!” </w:t>
      </w:r>
    </w:p>
    <w:p>
      <w:pPr>
        <w:pStyle w:val="Normal"/>
        <w:rPr/>
      </w:pPr>
      <w:r>
        <w:rPr/>
      </w:r>
    </w:p>
    <w:p>
      <w:pPr>
        <w:pStyle w:val="Normal"/>
        <w:rPr/>
      </w:pPr>
      <w:r>
        <w:rPr/>
      </w:r>
    </w:p>
    <w:p>
      <w:pPr>
        <w:pStyle w:val="Normal"/>
        <w:rPr/>
      </w:pPr>
      <w:r>
        <w:rPr/>
      </w:r>
    </w:p>
    <w:p>
      <w:pPr>
        <w:pStyle w:val="Normal"/>
        <w:numPr>
          <w:ilvl w:val="0"/>
          <w:numId w:val="0"/>
        </w:numPr>
        <w:autoSpaceDE w:val="false"/>
        <w:ind w:left="0" w:hanging="0"/>
        <w:rPr/>
      </w:pPr>
      <w:r>
        <w:rPr>
          <w:position w:val="6"/>
          <w:sz w:val="24"/>
          <w:szCs w:val="24"/>
          <w:lang w:val="en-US"/>
        </w:rPr>
        <w:t xml:space="preserve">18 </w:t>
      </w:r>
      <w:r>
        <w:rPr>
          <w:sz w:val="24"/>
          <w:szCs w:val="24"/>
          <w:lang w:val="en-US"/>
        </w:rPr>
        <w:t xml:space="preserve">Then Jesus came to them and said, “All authority in heaven and on earth has been given to me. </w:t>
      </w:r>
      <w:r>
        <w:rPr>
          <w:position w:val="6"/>
          <w:sz w:val="24"/>
          <w:szCs w:val="24"/>
          <w:lang w:val="en-US"/>
        </w:rPr>
        <w:t xml:space="preserve">19 </w:t>
      </w:r>
      <w:r>
        <w:rPr>
          <w:sz w:val="24"/>
          <w:szCs w:val="24"/>
          <w:lang w:val="en-US"/>
        </w:rPr>
        <w:t xml:space="preserve">Therefore go and make disciples of all nations, baptizing them in the name of the Father and of the Son and of the Holy Spirit, </w:t>
      </w:r>
      <w:r>
        <w:rPr>
          <w:position w:val="6"/>
          <w:sz w:val="24"/>
          <w:szCs w:val="24"/>
          <w:lang w:val="en-US"/>
        </w:rPr>
        <w:t xml:space="preserve">20 </w:t>
      </w:r>
      <w:r>
        <w:rPr>
          <w:sz w:val="24"/>
          <w:szCs w:val="24"/>
          <w:lang w:val="en-US"/>
        </w:rPr>
        <w:t xml:space="preserve">and teaching them to obey everything I have commanded you. And surely I am with you always, to the very end of the age.” </w:t>
      </w:r>
      <w:r>
        <w:rPr>
          <w:rStyle w:val="Footnoteanchor"/>
          <w:rStyle w:val="FootnoteAnchor1"/>
        </w:rPr>
        <w:footnoteReference w:id="2"/>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r>
        <w:rPr>
          <w:i/>
          <w:iCs/>
        </w:rPr>
        <w:t>The Holy Bible: New International Version</w:t>
      </w:r>
      <w:r>
        <w:rPr/>
        <w:t>. (1984). (Mt 28:18–20).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12:54Z</dcterms:created>
  <dc:creator>Ryan Mandeville</dc:creator>
  <dc:description/>
  <dc:language>en-US</dc:language>
  <cp:lastModifiedBy/>
  <cp:revision>0</cp:revision>
  <dc:subject/>
  <dc:title/>
</cp:coreProperties>
</file>