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n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474345</wp:posOffset>
                </wp:positionV>
                <wp:extent cx="0" cy="91440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-37.35pt" to="-60.75pt,6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866965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682.65pt" to="-60.75pt,6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8669655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682.65pt" to="479.2pt,68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680085</wp:posOffset>
                </wp:positionH>
                <wp:positionV relativeFrom="paragraph">
                  <wp:posOffset>-382905</wp:posOffset>
                </wp:positionV>
                <wp:extent cx="0" cy="89382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-30.15pt" to="-53.55pt,6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680085</wp:posOffset>
                </wp:positionH>
                <wp:positionV relativeFrom="paragraph">
                  <wp:posOffset>8555355</wp:posOffset>
                </wp:positionV>
                <wp:extent cx="339471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673.65pt" to="213.7pt,67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71525</wp:posOffset>
                </wp:positionH>
                <wp:positionV relativeFrom="paragraph">
                  <wp:posOffset>-474345</wp:posOffset>
                </wp:positionV>
                <wp:extent cx="342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5pt,-37.35pt" to="-33.8pt,-3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086475</wp:posOffset>
                </wp:positionH>
                <wp:positionV relativeFrom="paragraph">
                  <wp:posOffset>8212455</wp:posOffset>
                </wp:positionV>
                <wp:extent cx="0" cy="457200"/>
                <wp:effectExtent l="6350" t="0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646.65pt" to="479.25pt,682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5514975</wp:posOffset>
                </wp:positionH>
                <wp:positionV relativeFrom="paragraph">
                  <wp:posOffset>8555355</wp:posOffset>
                </wp:positionV>
                <wp:extent cx="457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673.65pt" to="470.2pt,67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972175</wp:posOffset>
                </wp:positionH>
                <wp:positionV relativeFrom="paragraph">
                  <wp:posOffset>8383905</wp:posOffset>
                </wp:positionV>
                <wp:extent cx="0" cy="17145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660.15pt" to="470.25pt,67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680085</wp:posOffset>
                </wp:positionH>
                <wp:positionV relativeFrom="paragraph">
                  <wp:posOffset>-382905</wp:posOffset>
                </wp:positionV>
                <wp:extent cx="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-30.15pt" to="-53.55pt,-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680085</wp:posOffset>
                </wp:positionH>
                <wp:positionV relativeFrom="paragraph">
                  <wp:posOffset>-382905</wp:posOffset>
                </wp:positionV>
                <wp:extent cx="13716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-30.15pt" to="-42.8pt,-3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-8110855</wp:posOffset>
            </wp:positionH>
            <wp:positionV relativeFrom="paragraph">
              <wp:posOffset>2446020</wp:posOffset>
            </wp:positionV>
            <wp:extent cx="6859905" cy="1607185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-8110855</wp:posOffset>
            </wp:positionH>
            <wp:positionV relativeFrom="paragraph">
              <wp:posOffset>2446020</wp:posOffset>
            </wp:positionV>
            <wp:extent cx="6859905" cy="160718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8535670</wp:posOffset>
            </wp:positionH>
            <wp:positionV relativeFrom="paragraph">
              <wp:posOffset>5845175</wp:posOffset>
            </wp:positionV>
            <wp:extent cx="1195070" cy="791845"/>
            <wp:effectExtent l="0" t="0" r="0" b="0"/>
            <wp:wrapNone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3">
            <wp:simplePos x="0" y="0"/>
            <wp:positionH relativeFrom="column">
              <wp:posOffset>-8110855</wp:posOffset>
            </wp:positionH>
            <wp:positionV relativeFrom="paragraph">
              <wp:posOffset>2446020</wp:posOffset>
            </wp:positionV>
            <wp:extent cx="6859905" cy="1607185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4">
            <wp:simplePos x="0" y="0"/>
            <wp:positionH relativeFrom="column">
              <wp:posOffset>8211820</wp:posOffset>
            </wp:positionH>
            <wp:positionV relativeFrom="paragraph">
              <wp:posOffset>5645150</wp:posOffset>
            </wp:positionV>
            <wp:extent cx="1195070" cy="791845"/>
            <wp:effectExtent l="0" t="0" r="0" b="0"/>
            <wp:wrapNone/>
            <wp:docPr id="1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495300</wp:posOffset>
                </wp:positionV>
                <wp:extent cx="5438775" cy="5308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20 Program Book Advertising For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41.8pt;mso-wrap-distance-left:2.9pt;mso-wrap-distance-right:2.9pt;mso-wrap-distance-top:2.9pt;mso-wrap-distance-bottom:2.9pt;margin-top:39pt;mso-position-vertical-relative:text;margin-left:10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20 Program Book Advertis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8321040</wp:posOffset>
                </wp:positionV>
                <wp:extent cx="2628900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A Miss America Preliminary for 7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Year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.6pt;mso-wrap-distance-left:2.9pt;mso-wrap-distance-right:2.9pt;mso-wrap-distance-top:2.9pt;mso-wrap-distance-bottom:2.9pt;margin-top:655.2pt;mso-position-vertical-relative:text;margin-left:219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A Miss America Preliminary for 7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42925</wp:posOffset>
                </wp:positionH>
                <wp:positionV relativeFrom="paragraph">
                  <wp:posOffset>379095</wp:posOffset>
                </wp:positionV>
                <wp:extent cx="6572250" cy="7708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70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bookmarkStart w:id="0" w:name="_Hlk20738616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510790" cy="43497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vertiser or Firm nam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ddress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ity: ______________________________________ State: _________ Zip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hone: (____) __________________ Authorized signature: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 Full Pag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½  W X 10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. . . . . . . . . . . . . . . .$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 Half Pag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½ W X 5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. . . . . . . . . . . . . . . . . $ 30.00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 Quarter Page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½ W X 3 ¾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. . . . . . . . . . . . .$ 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_____ Business card (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W X 2 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 . . . . . . . . . . . . . . .$ 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 Lovelines . . . . . . . . . . . . . . . . . . . . . . . . . . .$  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following is attached</w:t>
                              <w:tab/>
                              <w:tab/>
                              <w:tab/>
                              <w:tab/>
                              <w:tab/>
                              <w:t>Please submit AS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_____ Camera ready ad copy     OR _____ Ad instructions for BHV to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_____ Photograph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>_____ Payment of 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lease make checks payable to Miss Blackhawk Valley Scholarship Program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old by ______________________________________________  Date: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Return with attachments to </w:t>
                              <w:tab/>
                              <w:t>Kodi Kargl</w:t>
                              <w:tab/>
                              <w:tab/>
                              <w:t xml:space="preserve">or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odiKargl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633 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venue W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>Andalusia, IL 612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 - - - - -</w:t>
                              <w:tab/>
                              <w:t>Detach section below for your records - - - - - - - - - - - -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Coronet;Arabic Typesetting" w:ascii="Coronet;Arabic Typesetting" w:hAnsi="Coronet;Arabic Typesetting"/>
                                <w:sz w:val="36"/>
                              </w:rPr>
                              <w:drawing>
                                <wp:inline distT="0" distB="0" distL="0" distR="0">
                                  <wp:extent cx="1408430" cy="62611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8430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onet;Arabic Typesetting" w:cs="Coronet;Arabic Typesetting" w:ascii="Coronet;Arabic Typesetting" w:hAnsi="Coronet;Arabic Typesetting"/>
                                <w:sz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2510790" cy="4349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0790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onet;Arabic Typesetting" w:hAnsi="Coronet;Arabic Typesetting" w:cs="Coronet;Arabic Typesetting"/>
                                <w:sz w:val="36"/>
                              </w:rPr>
                            </w:pPr>
                            <w:r>
                              <w:rPr>
                                <w:rFonts w:cs="Coronet;Arabic Typesetting" w:ascii="Coronet;Arabic Typesetting" w:hAnsi="Coronet;Arabic Typesetting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ogram Book Advertising 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ank you for helping the young women of the Western Illinois Counties of Rock Island, Henry, and Mercer reach their educational goal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Size of Ad _________   Number of Photographs _________  Total paid $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Pageant representative or Candidate__________________________________ Date: ___/___/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07pt;mso-wrap-distance-left:2.9pt;mso-wrap-distance-right:2.9pt;mso-wrap-distance-top:2.9pt;mso-wrap-distance-bottom:2.9pt;margin-top:29.85pt;mso-position-vertical-relative:text;margin-left:-42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bookmarkStart w:id="1" w:name="_Hlk20738616"/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510790" cy="4349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vertiser or Firm name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ddress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ity: ______________________________________ State: _________ Zip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hone: (____) __________________ Authorized signature: 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 Full Page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½  W X 10 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. . . . . . . . . . . . . . . .$5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 Half Page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½ W X 5 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. . . . . . . . . . . . . . . . . $ 30.00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 Quarter Page 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½ W X 3 ¾ 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. . . . . . . . . . . . .$ 2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_____ Business card (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 W X 2 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 . . . . . . . . . . . . . . .$ 10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_____ Lovelines . . . . . . . . . . . . . . . . . . . . . . . . . . .$  5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following is attached</w:t>
                        <w:tab/>
                        <w:tab/>
                        <w:tab/>
                        <w:tab/>
                        <w:tab/>
                        <w:t>Please submit AS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_____ Camera ready ad copy     OR _____ Ad instructions for BHV to de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_____ Photograph 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>_____ Payment of $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Please make checks payable to Miss Blackhawk Valley Scholarship Program, I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old by ______________________________________________  Date: ____/____/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Return with attachments to </w:t>
                        <w:tab/>
                        <w:t>Kodi Kargl</w:t>
                        <w:tab/>
                        <w:tab/>
                        <w:t xml:space="preserve">or 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odiKargl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633 5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</w:rPr>
                        <w:t xml:space="preserve"> Avenue W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>Andalusia, IL 612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- - - - - -</w:t>
                        <w:tab/>
                        <w:t>Detach section below for your records - - - - - - - - - - - -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Coronet;Arabic Typesetting" w:ascii="Coronet;Arabic Typesetting" w:hAnsi="Coronet;Arabic Typesetting"/>
                          <w:sz w:val="36"/>
                        </w:rPr>
                        <w:drawing>
                          <wp:inline distT="0" distB="0" distL="0" distR="0">
                            <wp:extent cx="1408430" cy="62611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8430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onet;Arabic Typesetting" w:cs="Coronet;Arabic Typesetting" w:ascii="Coronet;Arabic Typesetting" w:hAnsi="Coronet;Arabic Typesetting"/>
                          <w:sz w:val="3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2510790" cy="43497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0790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onet;Arabic Typesetting" w:hAnsi="Coronet;Arabic Typesetting" w:cs="Coronet;Arabic Typesetting"/>
                          <w:sz w:val="36"/>
                        </w:rPr>
                      </w:pPr>
                      <w:r>
                        <w:rPr>
                          <w:rFonts w:cs="Coronet;Arabic Typesetting" w:ascii="Coronet;Arabic Typesetting" w:hAnsi="Coronet;Arabic Typesetting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Program Book Advertising 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ank you for helping the young women of the Western Illinois Counties of Rock Island, Henry, and Mercer reach their educational goal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>Size of Ad _________   Number of Photographs _________  Total paid $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Pageant representative or Candidate__________________________________ Date: ___/___/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43050</wp:posOffset>
                </wp:positionH>
                <wp:positionV relativeFrom="paragraph">
                  <wp:posOffset>-584835</wp:posOffset>
                </wp:positionV>
                <wp:extent cx="2343150" cy="10814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Gilroy;Calibri" w:hAnsi="Gilroy;Calibri" w:cs="Gilroy;Calibri"/>
                                <w:color w:val="AD88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roy;Calibri" w:ascii="Gilroy;Calibri" w:hAnsi="Gilroy;Calibri"/>
                                <w:color w:val="AD88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67585" cy="100647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85.15pt;mso-wrap-distance-left:2.9pt;mso-wrap-distance-right:2.9pt;mso-wrap-distance-top:2.9pt;mso-wrap-distance-bottom:2.9pt;margin-top:-46.05pt;mso-position-vertical-relative:text;margin-left:121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Gilroy;Calibri" w:hAnsi="Gilroy;Calibri" w:cs="Gilroy;Calibri"/>
                          <w:color w:val="AD8800"/>
                          <w:sz w:val="28"/>
                          <w:szCs w:val="28"/>
                        </w:rPr>
                      </w:pPr>
                      <w:r>
                        <w:rPr>
                          <w:rFonts w:cs="Gilroy;Calibri" w:ascii="Gilroy;Calibri" w:hAnsi="Gilroy;Calibri"/>
                          <w:color w:val="AD88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67585" cy="100647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  <w:font w:name="Gilroy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n">
    <w:name w:val="ekn"/>
    <w:basedOn w:val="Normal"/>
    <w:qFormat/>
    <w:pPr/>
    <w:rPr>
      <w:rFonts w:ascii="Comic Sans MS" w:hAnsi="Comic Sans MS" w:cs="Comic Sans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KodiKargl@gmail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mailto:KodiKargl@gmail.com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3:47:00Z</dcterms:created>
  <dc:creator>Nancy and Bill</dc:creator>
  <dc:description/>
  <cp:keywords/>
  <dc:language>en-US</dc:language>
  <cp:lastModifiedBy>Charlie Dennehey</cp:lastModifiedBy>
  <cp:lastPrinted>2016-09-20T11:11:00Z</cp:lastPrinted>
  <dcterms:modified xsi:type="dcterms:W3CDTF">2019-10-19T23:47:00Z</dcterms:modified>
  <cp:revision>2</cp:revision>
  <dc:subject/>
  <dc:title/>
</cp:coreProperties>
</file>