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sz w:val="24"/>
          <w:szCs w:val="24"/>
          <w:lang w:val="en-CA"/>
        </w:rPr>
      </w:pPr>
      <w:r>
        <w:rPr>
          <w:rFonts w:cs="Arial" w:ascii="Arial" w:hAnsi="Arial"/>
          <w:sz w:val="24"/>
          <w:szCs w:val="24"/>
          <w:lang w:val="en-CA"/>
        </w:rPr>
        <w:t>Countering Negative Stereotypes of the Elderly:  Classroom Strategies</w:t>
      </w:r>
    </w:p>
    <w:p>
      <w:pPr>
        <w:pStyle w:val="Normal"/>
        <w:ind w:firstLine="720"/>
        <w:rPr>
          <w:rFonts w:ascii="Arial" w:hAnsi="Arial" w:cs="Arial"/>
          <w:sz w:val="24"/>
          <w:szCs w:val="24"/>
          <w:lang w:val="en-CA"/>
        </w:rPr>
      </w:pPr>
      <w:r>
        <w:rPr>
          <w:rFonts w:cs="Arial" w:ascii="Arial" w:hAnsi="Arial"/>
          <w:sz w:val="24"/>
          <w:szCs w:val="24"/>
          <w:lang w:val="en-CA"/>
        </w:rPr>
      </w:r>
    </w:p>
    <w:p>
      <w:pPr>
        <w:pStyle w:val="Normal"/>
        <w:ind w:firstLine="720"/>
        <w:rPr/>
      </w:pPr>
      <w:r>
        <w:rPr>
          <w:sz w:val="24"/>
          <w:szCs w:val="24"/>
          <w:lang w:val="en-CA"/>
        </w:rPr>
      </w:r>
      <w:r>
        <w:rPr>
          <w:rFonts w:cs="Arial" w:ascii="Arial" w:hAnsi="Arial"/>
          <w:sz w:val="24"/>
          <w:szCs w:val="24"/>
          <w:lang w:val="en-GB"/>
        </w:rPr>
        <w:t xml:space="preserve">Research done by the American Association for Retired Persons, teamed with the National Academy for Teaching and Learning about Aging, found evidence that a large majority of American children hold negative views of the elderly. This discovery should be no surprise.   </w:t>
      </w:r>
      <w:r>
        <w:rPr>
          <w:rFonts w:cs="Arial" w:ascii="Arial" w:hAnsi="Arial"/>
          <w:sz w:val="24"/>
          <w:szCs w:val="24"/>
        </w:rPr>
        <w:t>The elderly are revered in many other societies, but American society worships the young and beautiful.  It is perplexing to think that the world’s greatest country doesn’t give the aged the deference that they have earned.</w:t>
      </w:r>
      <w:r>
        <w:rPr/>
        <w:t xml:space="preserve"> </w:t>
      </w:r>
      <w:r>
        <w:rPr>
          <w:rFonts w:cs="Arial" w:ascii="Arial" w:hAnsi="Arial"/>
          <w:sz w:val="24"/>
          <w:szCs w:val="24"/>
          <w:lang w:val="en-GB"/>
        </w:rPr>
        <w:t xml:space="preserve">  Testimony to this allegation is the fact that the ailing Medicare program for our senior citizens was sacrificed in our federal budget to tax cuts, and viable solutions for the social security situation are not being addressed.  If the adults have such little veneration for the elderly, how can we expect our children to have a positive view of them?  Children truly learn what they live.  However, the example adults set isn’t solely responsible for our children’s negative view of the elderly.  According to Gene Cohen, the director of the Center on Aging, Health and Humanities, children’s views concerning older people are greatly influenced by the books, stories and verse that they are exposed to at a very early age.  A good example is a verse from a traditional folk song - “There was an old woman who swallowed a fly.  I dunno why she swallowed the fly. Perhaps she’ll die.”  Armed with such verse, beloved as it is for its fun and nonsense, and with the portrayals of wickedness and wretchedness of older people in some Grimm or Anderson fairy tales, is it any wonder that  the elderly are viewed as silly, inconsequential and utterly disposable?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ab/>
        <w:t xml:space="preserve">It’s not as if the market for children’s literature portraying the elderly in a positive light has not been tapped.  There is much good literature on the market that does just that.  The availability is evidenced in the extensive reading list compiled by a joint effort of the Association for Library Service to Children and George Washington University’s Center on Aging, Health and Humanities.  Since positive reading material is available, then possibly the degree to which we are actually exposing our children to it is the crux of the problem.  If the reading of such literature is not encouraged by parents, librarians, and teachers, then its potentially positive impact can’t compete with the negative impact of the age-old fairy tales entrenched in our literary culture.  After all, how familiar are our children with the positive portrayals found in books such as </w:t>
      </w:r>
      <w:r>
        <w:rPr>
          <w:rFonts w:cs="Arial" w:ascii="Arial" w:hAnsi="Arial"/>
          <w:i/>
          <w:iCs/>
          <w:sz w:val="24"/>
          <w:szCs w:val="24"/>
          <w:lang w:val="en-GB"/>
        </w:rPr>
        <w:t>Grandfather’s Journey</w:t>
      </w:r>
      <w:r>
        <w:rPr>
          <w:rFonts w:cs="Arial" w:ascii="Arial" w:hAnsi="Arial"/>
          <w:sz w:val="24"/>
          <w:szCs w:val="24"/>
          <w:lang w:val="en-GB"/>
        </w:rPr>
        <w:t xml:space="preserve"> by Alan Say, or Valerie Flournoy’s </w:t>
      </w:r>
      <w:r>
        <w:rPr>
          <w:rFonts w:cs="Arial" w:ascii="Arial" w:hAnsi="Arial"/>
          <w:i/>
          <w:iCs/>
          <w:sz w:val="24"/>
          <w:szCs w:val="24"/>
          <w:lang w:val="en-GB"/>
        </w:rPr>
        <w:t>The Patchwork Quilt</w:t>
      </w:r>
      <w:r>
        <w:rPr>
          <w:rFonts w:cs="Arial" w:ascii="Arial" w:hAnsi="Arial"/>
          <w:sz w:val="24"/>
          <w:szCs w:val="24"/>
          <w:lang w:val="en-GB"/>
        </w:rPr>
        <w:t xml:space="preserve">?  Can the extent of children’s exposure to such magnificent literature even compare with the number of times they’ve either read, heard or seen in film the story of Cinderella or Rumpelstiltskin?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ab/>
        <w:t xml:space="preserve">How do we begin, then, to address the discrepancy in the degree to which children are exposed to these two types of reading material?  One obvious place to begin is in the school library and the classroom.  Teachers and librarians need to find creative ways to employ lessons and projects using books that portray aging in a positive light and that encourage inter-generational intera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7:08:00Z</dcterms:created>
  <dc:creator>Missy</dc:creator>
  <dc:description/>
  <dc:language>en-US</dc:language>
  <cp:lastModifiedBy>Missy</cp:lastModifiedBy>
  <dcterms:modified xsi:type="dcterms:W3CDTF">2006-05-08T15:56:00Z</dcterms:modified>
  <cp:revision>4</cp:revision>
  <dc:subject/>
  <dc:title>Countering Negative Stereotypes of the Elderly:  Classroom Strategies</dc:title>
</cp:coreProperties>
</file>