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re than once from this pulp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confessed that I thought I had great plans for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did something completely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also confessed that what God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way better than anything I could have imagi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se different pa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ve better prepared me for the life that I am living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od is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 be tru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the midst of what seemed like chaos and l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pite preaching these truths and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ontinue to plan out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ry to make it work out the way I think it sh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probab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hearing my earlier wa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y have a tendency to slip into such a pattern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wouldn't w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God can actually do anything by simply spea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wouldn't we at least want to grab onto whatever we can hold o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t least feel somewhat secure for a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plans for the fu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least give me a blankie or teddy bear to hold on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ither will protect me from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I at least feel like they w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anger with our plans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are too sm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require too small of a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ir reach is too limi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benefit too f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change is barely notice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is having a similar struggle today with his plans and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reality that he knew has disappe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d been called tw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in the comfort of his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ce from the comfort of the belly of the wh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o and tell Ninevah that destruction was on its way in forty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fter facing his own possible destruction for not follow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unning off to Tarsh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 now sits in Ninev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mongst hundreds of thousands of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ve experienced God's mercy and g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mercy and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deserved to be destroy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with held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r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g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had done nothing to earn God's fav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received it any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fa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ck cloth and ash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demonstrated that they were dependent upon the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do what he w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nah's redemption from the wh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sn't just for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was for all of Ninevah and their decendents to thi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initial surprise is that Jonah is up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more surpri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reason Jonah is ups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ecause God is the person that the scriptures proclaim him 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d that Jonah had been raised up to worship and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cording to the Hebrew Bi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ab/>
        <w:tab/>
        <w:t>“A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gracious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compassionate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low to ang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and abounding in love,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 God who relents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rom sending calamity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lmost word for word how God presented himself to Moses on Mt. Sina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ile receiving the 10 commandmen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is because God acted as God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Jonah is angr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od did exactly what we would hope God would do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it were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did what he did for Jonah in the wha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n a much larger sca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Jonah is ready to die!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Why?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right does Jonah have to be upse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Using our hindsight 20/20 vis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can see reasons Jonah could be ups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has just been instrumental in Ninevah repent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keeping the Assyrian Nation healthy and stro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trong enoug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within a few decad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hey will come Sout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nd wipe out the 10 tribes of Israel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including Jonah's hometow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leaving only Judah remain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 right there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could dig in with Jonah in a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e hopefully would not stay t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we know that God was working ou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demonstrating who he was to Israel and Judah all alo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they kept ignoring and forgetting their call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were to d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at Jonah has just do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n all the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Shine God's light to the nation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Go and make disciples of all nati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baptizing them in the name of the Triune God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and teaching them all that Jesus showed them about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They had not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ecause of the reality that Jonah exhibi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all too human hab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f wanting the good perks of life to be only for him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everyone else to pay their du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want God to give us the benefit of the doub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rule by the letter of the law for our enemi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Jonah and we should kno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is not who God i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God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 gracious and compassionate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slow to ang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nd abounding in love, 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 God who relents from sending calam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is like this for individual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does it for whole cities and nations as well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does it without discriminat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God is a equal opportunity grace giv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relenting from sending destruction to any and all who seek his fa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in doing s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God has not only benefitted Jonah's enemi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compromised Jonah's identit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ememb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onah was never running away from being a proph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was running to Tarshish to tell them to repen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 told the sailors about his God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now he has told Ninevah about his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it is this final one that is the stickl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God doesn't do what Jonah said he would d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ccording to Jonah's wo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now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s Jonah a false prophe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His word did not come to pas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have a tendency to want to write people of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“They are never going to get their life together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“They are getting what they deserve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“They chose that lif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now they get to face the consequences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my 20 year class reunion was recent enoug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o know that we ar not very good writer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God can change lives in an instan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Different friends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 life changing trial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 new friend who takes time to know and hear the p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>can all make instantaneous chang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o we rejoice when our predictions were wro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hat God is bigger than the ways of the world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r do we mourn that the world did not play out as we had forecasted i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hat we were not correct and now we are wro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ith free wi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ither reaction is justifiab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y were free to choose whether or not to follow Go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We are free to react either wa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But when we remember the nature of God that Jonah highligh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know that both are not in line with the nature of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know that God desires for them and all to rep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for them to live the type of life that is full of new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lo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relationship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are  also awa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that we are a possible source for them to hear of the life God has for th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hat if we tell our enem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y change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if we have to deal with them not just in this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for all eternity now as well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know I sometimes lie to myself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say that I am worthy of Jesus laying down his life for me.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at I am that good of a child of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I am a natural selec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t just makes sens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can quickly point out where others fall shor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why they may not have made the cu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could do it just as quickly for myself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f I were to take a moment of honest reflec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hat doesn't serve my self righteous worldview to do s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onah is no longer a prophet of destruc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is the cog that brought about chang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re are people's who's lives have been chang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That is way messier than destruc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Everything that we once thought we ne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needs to be thrown ou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and we have to start ov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tried destruction on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s the way of bringing about change in the great flo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ah had potentia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was not righteous enough by himself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to pull off what God intended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ince th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God has been committed to working in the messy busin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f resurrection and restoratio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f sharing who God w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waiting for us to check our soul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see that is who we truly feel the most huma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and alive in imitat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onah is not ready to be this fully human y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God is not done with him ye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has done a ne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incredible work in transforming the hearts of the Ninevit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n less than 40 day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has shown his lo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n not giving the Ninevites what their actions were asking fo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are seeing an early portrayal of the Prodigal Son played out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n the Old Test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inevah was the wasteful S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o was not living at all like his Father desir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who then did repen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returned to his Fat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 Father rejoiced and celebrated with all of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find Jona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aving been part of one of the greatest revival missions in histor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cting like the eldest son of Luke 15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gry at his Father's lo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Not understanding why his father would show compassion on the lost s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one of the children of Abraha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Claiming to always have lived the way his father desir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ithout actually knowing or loving the fat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ust living the religious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for the benefit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not the relationshi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the new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>that comes in being like the Father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Jonah is challenged furt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ich we will hear more about next week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for this w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realize that God is doing a bigger work of salvation than just you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n just this churc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ry to see God at wor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reviving whole communiti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ole natio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whole worl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d don't be angry when God does something that you did not predic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Remember the God we ser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and dream bigg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Don't limit people to what they can d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ur limit is what God can do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And we are privileged to be a part of such wor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0:45:34Z</dcterms:created>
  <dc:creator>Ryan Mandeville</dc:creator>
  <dc:description/>
  <dc:language>en-US</dc:language>
  <cp:lastModifiedBy/>
  <cp:lastPrinted>2019-11-10T08:55:00Z</cp:lastPrinted>
  <cp:revision>0</cp:revision>
  <dc:subject/>
  <dc:title/>
</cp:coreProperties>
</file>