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521" w:leader="none"/>
          <w:tab w:val="left" w:pos="5040" w:leader="none"/>
        </w:tabs>
        <w:suppressAutoHyphens w:val="true"/>
        <w:rPr>
          <w:b/>
          <w:b/>
        </w:rPr>
      </w:pPr>
      <w:r>
        <w:rPr/>
        <w:tab/>
        <w:t>NICHOLAS M. DIDOW</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b/>
          <w:b/>
        </w:rPr>
      </w:pPr>
      <w:r>
        <w:rPr>
          <w:b/>
        </w:rPr>
      </w:r>
    </w:p>
    <w:p>
      <w:pPr>
        <w:pStyle w:val="Heading1"/>
        <w:rPr/>
      </w:pPr>
      <w:r>
        <w:rPr/>
        <w:t>ADDRES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residence)             </w:t>
        <w:tab/>
        <w:tab/>
        <w:tab/>
        <w:tab/>
        <w:tab/>
        <w:tab/>
        <w:t>(offi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117 Springhill Forest Road </w:t>
        <w:tab/>
        <w:tab/>
        <w:tab/>
        <w:tab/>
        <w:tab/>
        <w:t>Kenan-Flagler Business Schoo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Chapel Hill, NC  27516 </w:t>
        <w:tab/>
        <w:tab/>
        <w:tab/>
        <w:tab/>
        <w:tab/>
        <w:t>4516 McColl Build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919) 929-6388 </w:t>
        <w:tab/>
        <w:tab/>
        <w:tab/>
        <w:tab/>
        <w:tab/>
        <w:tab/>
        <w:t>University of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                                  </w:t>
      </w:r>
      <w:r>
        <w:rPr/>
        <w:tab/>
        <w:tab/>
        <w:tab/>
        <w:tab/>
        <w:tab/>
        <w:tab/>
        <w:t>Chapel Hill, NC  27599-34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ab/>
        <w:tab/>
        <w:tab/>
        <w:tab/>
        <w:tab/>
        <w:t>(919) 962-318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ab/>
        <w:tab/>
        <w:tab/>
        <w:tab/>
        <w:tab/>
        <w:t>nick_didow@unc.edu</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EDUC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WESTERN UNIVERSITY, Evanston, Illinois, 1976-1979.  Doctor of Philosophy, Field of Marketing, 1980.  Minor field: Evaluation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OF NORTH CAROLINA, Chapel Hill, North Carolina, 1971-1973.  Master of Business Administration, 1973.  Electives in marketing, finance, and organizational behavio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OF NORTH CAROLINA, Chapel Hill, North Carolina, 1966-1970.  B.S. in Business Administration, 1970.  Elective courses stressed business law and market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ACADEMIC APPOINTMENT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KENAN-FLAGLER BUSINESS SCHOOL, UNIVERSITY OF NORTH CAROLINA, Chapel Hill, North Carolina. July 1, 1979 to June 30, 1985: Assistant Professor.  July 1, 1985 to present Tenured Associate Professor.  Kenan Institute Faculty Fellow.</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July 1, 1986 to December 31, 1987: Faculty Chairman, MBA Program, Graduate School of Business Administration, University of North Carolina.   Responsible for planning and implementation of the MBA Program.   Nationally ranked #8 by </w:t>
      </w:r>
      <w:r>
        <w:rPr>
          <w:i/>
        </w:rPr>
        <w:t>Business Week</w:t>
      </w:r>
      <w:r>
        <w:rPr/>
        <w:t xml:space="preserve"> during this tim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CENTER FOR PUBLIC SERVICE, University of North Carolina, Chapel Hill, North Carolina: Director.  September 1, 1999 to July 1, 2001.   Established campus-wide Center to support and develop service and outreach mission of the University and to promote partnerships and engagement of UNC students, faculty and staff with the people of North Carolina and beyond.   Raised over $10 million in endowment and annual operating funds for ongoing support of the Center.   Supported hundreds of new and existing public service activities and projects across campus serving the local community and state.   Also provided campus leadership, planning and coordination for University response to Hurricane Floyd devastation in eastern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PEL HILL DOWNTOWN ECONOMIC DEVELOPMENT CORPORATION, Chapel Hill, North Carolina: Interim part time Executive Director August 2004 to May 2005.   A collaboration among the University, Town government and downtown merchants, property owners and other downtown stakeholders intended to maintain, enhance and promote downtown as the social, cultural and spiritual center of Chapel Hill through economic develop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oR ENC-KENAN INSTITUTE-KENAN FLAGLER BUSINESS SCHOOL PARTNERSHIP, Chapel Hill and Greenville, North Carolina: Lead Faculty May 2007 to present.   Partnership for economic development, social entrepreneurship, and community development throughout eastern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WESTERN UNIVERSITY EVENING DIVISIONS, Evanston, Illinois, 1977-1979.  Instructor in Marketing Management and Consumer Behavio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CHOOL OF BUSINESS ADMINISTRATION, UNIVERSITY OF NORTH CAROLINA, Chapel Hill, North Carolina, 1973-1976.  Lecturer and Associate Director of the MBA Program.  Responsibilities included daily administration; resource planning; program development; faculty advisor for MBA students; coordinator for combined MBA/JD Program; financial planner for program; Director of Student Financial Aid; UNC recruiter for students in Consortium for Graduate Study in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PUBLICATION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Foundation for Nursing Excellence: Regionally Increasing Baccalaureate Nurses in North Carolina (RIBN) Business Case Analysis and Economic Impact, “Foundation for Nursing Excellence, March 201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N.C. Customers Give Their Local ABC Liquor Stores High Marks, Identify Ways to Improve Customer Service,” UNC Frank Hawkins Kenan Institute of Private Enterprise, April 201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nergy Trends: Are American Companies Ready for Deregulation?” White Paper Series, Statoil Energy, Inc., Alexandria, VA, 1997-98 (with FGI).</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Understanding Hybrid Channel Conflict: A Conceptual Model and Propositions for Research,” Journal of Business-to-Business Marketing, Vol. 4, No. 1, 39-78, 1997 (with K. Webb).</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ffects of Relative Power Imbalances and Locus of Control on Channel Cooperation in a Transaction-Specific Context," Journal of Marketing Channels, Vol. 5, No. ¾, 71-94, 1996  (with K. Webb).</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etermining Cross-Cultural Metric Equivalence in Survey Research: A Statistical Test,” Advances in International Marketing, Vol. 8, 145-158, 1996 (with M. Mullen and G. Miln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ssues and Insights with Realtime Data," in Stewart and Vilcassim (Eds) Marketing Theory and Applications, Vol. 6, 430, AMA 1995 Winter Educators' Conference, 1995 (with G. David Hugh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ever Look Back, Because Sometimes Things are Gaining on You: A Meta-Analysis of Fifty Years of Research on the Meaning of Probability Terms,” 1994 Association for Consumer Research Annual Conference Proceedings, (with R. Star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Caution: Comparing Means May Be Hazardous to Your Business Success," in Park and Smith (Eds) Marketing Theory and Applications, Vol. 5, 53-54, AMA 1994 Winter Educators' Conference Proceedings, 1994 (with M. Mullen and G. Milne).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tructural Power in Channel Relationships," in Gary Frazier (Ed), Advances in Distribution Channel Research, Vol. 1 No 1, 81-114, JAI Press, Inc., 1992 (with N. Eyuboglu and A. Buj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ample Size Effects on the Stability of Optimal Scaling Estimates - A Preliminary Investigation," in Leone and Kumar (Eds) Enhancing Knowledge Development in Marketing, Vol. 3, 290-295, AMA Educators' 1992 Summer Conference Proceedings, 1992 (with M. Mulle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re Cross-Cultural Survey Data Comparable?   Optimal Scaling Provides Useful Evidence," in Gilley et al (Eds), Enhancing Knowledge Development in Marketing, Vol. 2, 608-609, AMA Educators' 1991 Summer Conference Proceedings, 1991 (with M. Mulle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noculation Theory and Resistance to Persuasion in Marketing," Psychology and Marketing, Vol. 4 No 2, Summer 1987, 157-165 (with G. Lessn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elf Coding Versus Independent Judge Coding of Ambiguous Response Measures," in Susan P. Douglas et al (Eds), AMA Educators' 1987 Summer Conference Proceedings, Series No. 53, 237, American Marketing Association, 1987 (with G. Fran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Preliminary Test of the Applicability of Interdependence Theory in Explaining Power and Conflict in Distribution Channels," in Susan P. Douglas et al (Eds), AMA Educators' 1987 Summer Conference Proceedings, Series No. 53, 29, American Marketing Association, 1987 (with N. Eyuboglu).</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mproving Measure Quality by Alternating Least Squares Optimal Scaling," Journal of Marketing Research, XXII, 30-40 (February 1985) (with K. Keller, H. Barksdale, Jr., and G. Fran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lectric Utility Load Management: Marketing Strategies and Tactics, Totowa, New Jersey: Littlefield, Adams &amp; Company, (1985), (with R.Burby, M. Marsden, C. Hanna, M. Bunn, and S. Johnst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Measurement Issues in Time-Series Research: Reliability and Validity Assessment in Modeling the Macroeconomic Effects of Advertising," Journal of Marketing Research, XXI, 12-19 (February 1984) (with G. Franke).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A Cross-Sectional Optimal Scaling Analysis of the Index of Consumer Sentiment," The Journal of Consumer Research, 10, 339-347 (December 1983) (with W. Perreault, Jr., and N. Williamson).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naging the Demand for Electricity--Utility Marketing and Consumer Adoption of Residential Load Management, North Carolina Alternative Energy Corporation, 1983, 450 pp. (with R. Burby, M. Marsden, C. Hanna, M. Bunn, and S. Johnst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mpendium of Electric Load Management Marketing Material, North Carolina Alternative Energy Corporation, 1983, 750 pp. (with C. Hanna and A. Coope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njoint Measurement Experiment in Consumer Complaining Behavior," Journal of Business Research, 10, 419-429 (1982) (with H. Barksdale, J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ew Directions and Maturity in Industrial Buyer Behavior Research," in Proceedings, Southern Marketing Association 1982 Conferen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rketing Load Management Programs: An Assessment of Current Research Needs, Chapel Hill: Center for Urban and Regional Studies, University of North Carolina at Chapel Hill, 1981, 95 pp. (with R. Burby and M. Marsde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Market Effect of Sweepstakes: A Time-Series Analysis and Methodological Comment," in Kenneth Bernhardt et. al., eds., The Changing Marketing Environment:  New Theories and Applications, Series No. 47, 1981, American Marketing Association, 350-353 (with G. Fran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pproaches for the Analysis of Categorical Data in Marketing Research," in Gary R. Reeves and James R. Sweigart, eds., American Institute for Decision Sciences Proceedings, Vol. 1, 1981, 251-252, (with W. Dillon, J. Magidson, B. Muthen, and W. Perreault, J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eminar in Marketing Research," in James W. Dean and Richard Schwindt, eds., Marketing I - Marketing Theory, Research, Management and Strategy, Vol. 8, Durham, North Carolina:  Eno River Press, 1981, 72-8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ibliography of Theory and Theory Groups in Behavioral Marketing Research 1974-1980," in James W. Dean and Richard Schwindt, eds., Marketing II - Product, Price, Place and Promotion, Vol. 9, Durham, North Carolina:  Eno River Press, 1981, 40-7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conomic Constraints on Consumer Complaining Behavior," in Jerry C. Olson, ed., Advances in Consumer Research, Vol. VII, 1980, (with C. Fornel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Box-Jenkins Strategy for the Factor Analysis of Multiple Time-Series," Proceedings 1979, Albert Haring Symposium, Indiana University, 1979, 90-10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Aberrant Data Problem in Interrupted Time Series Designs," in Robert S. Franz, Robert M. Hopkins, and Al Toma, eds., Proceedings, Southern Marketing Association 1978 Conference, 37-4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Review of Formal Theories of Consumer Socialization" in H. Keith Hunt, ed., Advances in Consumer Research, Vol. V, 1978, 528-534, (with D. Roedder and B. Calde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Quantitative Social Index Theory: The Identification of Moderator and Outcome Variables," in Donald T. Campbell, Andrew C. Gordon, and Nancy Cochran, eds., Bureaucracies, Social Experimentation, and Evaluation, Vol. II, Evanston: Psychology Department, Northwestern University, 1978, 54-7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SELECTED POPULAR PRESS INTERVIEWS AND ARTICLES</w:t>
      </w:r>
    </w:p>
    <w:p>
      <w:pPr>
        <w:pStyle w:val="Normal"/>
        <w:rPr/>
      </w:pPr>
      <w:r>
        <w:rPr/>
      </w:r>
    </w:p>
    <w:p>
      <w:pPr>
        <w:pStyle w:val="Normal"/>
        <w:rPr/>
      </w:pPr>
      <w:r>
        <w:rPr/>
        <w:t>“</w:t>
      </w:r>
      <w:r>
        <w:rPr/>
        <w:t>Olympic Torch May Burn Sponsors,” Los Angeles Times, April 10, 2008.</w:t>
      </w:r>
    </w:p>
    <w:p>
      <w:pPr>
        <w:pStyle w:val="Normal"/>
        <w:rPr/>
      </w:pPr>
      <w:r>
        <w:rPr/>
      </w:r>
    </w:p>
    <w:p>
      <w:pPr>
        <w:pStyle w:val="Normal"/>
        <w:rPr/>
      </w:pPr>
      <w:r>
        <w:rPr/>
        <w:t>“</w:t>
      </w:r>
      <w:r>
        <w:rPr/>
        <w:t>ACC Tourney Brings Big Bucks,” Metrolina Business, March 10, 2008.</w:t>
      </w:r>
    </w:p>
    <w:p>
      <w:pPr>
        <w:pStyle w:val="Normal"/>
        <w:rPr/>
      </w:pPr>
      <w:r>
        <w:rPr/>
      </w:r>
    </w:p>
    <w:p>
      <w:pPr>
        <w:pStyle w:val="Normal"/>
        <w:rPr/>
      </w:pPr>
      <w:r>
        <w:rPr/>
        <w:t>“</w:t>
      </w:r>
      <w:r>
        <w:rPr/>
        <w:t>K MART – A basketball coach manages to sell himself, his school and the lessons of leadership,” Business North Carolina, March 2007.</w:t>
      </w:r>
    </w:p>
    <w:p>
      <w:pPr>
        <w:pStyle w:val="Normal"/>
        <w:rPr/>
      </w:pPr>
      <w:r>
        <w:rPr/>
      </w:r>
    </w:p>
    <w:p>
      <w:pPr>
        <w:pStyle w:val="Normal"/>
        <w:rPr/>
      </w:pPr>
      <w:r>
        <w:rPr/>
        <w:t>“</w:t>
      </w:r>
      <w:r>
        <w:rPr/>
        <w:t>UNC grad not hired for Trump gig,” News and Observer, April 16, 200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The urge to splurge,” Charlotte Observer, October 12,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Tar Heel finds he can come home again,” Triangle Business Journal, October 3,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Ringing in the sales – Race intensifies for corporate cell phone business,” The Triad Business Journal, May 16,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nron’s collapse raises questions,” The Fayetteville Observer, March 3,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College sports need reform, experts say,” News and Observer, March 3,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Jordan ponders return to basketball,” News and Observer, April 29,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Specialists beat banks,” American Banker, May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Old and young find there’s a lot to teach,” The Chapel Hill News, October 3,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Nortel network takes next step,” The Herald-Sun, February 17, 199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Made in Vietnam: The American Sneaker Controversy,” ESPN, March 30-April 8,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UNC runs its course with Nike,” News and Observer, February 9,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Students Challenge Corporate Involvement,” USA Today, January 23,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NBA Greats Help Kick-off New Sports Marketing Course,” KFBS Update, Winter 199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One shop, one stop," Greensboro News and Record, February 19, 199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uperstores," News and Observer, January 23, 199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ank Heist," Institute for Southern Studies Research Report, December 199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rketing Faculty Visit Package Goods Companies," Carolina Marketing, Fall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nterstate Banking Studied," News and Observer, March 17,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Research Puts Station on Wave Length With Listeners," News and Observer, September 5, 198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ucking the Megabank Trend," The North Carolina Independent, June 22-July 5, 1984, 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ank Fees to Rise Past Reach of Poor, Study Says," News and Observer, June 10, 1984, 8D.</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Lower Income People Subsidize Banking For Wealthier Customers," The Carolina Times, June 9, 1984, 13, 1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oaring Banking Fees -- Are They Fair?" Greensboro News and Record, June 3, 1984, E1-E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hould All Bank Customers Pay Service Fees?" Durham Morning Herald, May 20, 1984, 13B.</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rofessor:  Banks Unfair to Lower-Income People," The Charlotte Observer, May 17, 1984, 10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roblems Shown With Bank Services," The Chapel Hill Newspaper, May 16, 1984, A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conomists Oppose Bank Deregulation," New York Journal of Commerce, April 13, 1984, 2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 Banks Raise Service Fees Average of 30% a Year, Professor Says," Winston-Salem Journal, April 13, 1984, 2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ational Mood Survey: The Verdict on Reagan," U.S. News &amp; World Report, November 9, 1981, 26-3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DISSERTATION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Time-Series Analysis of the Theory of Psychological Economics," Marketing Department, Northwestern University, Evanston, Illinois, 1980.  Professor Bobby J. Calder, Chairma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U.S. CONGRESSIONAL TESTIMON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Evolving Marketing Practices of Depository Institutions," before the Committee on Banking, Finance and Urban Affairs, United States House of Representatives, April 12, 198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NORTH CAROLINA LEGISLATIVE TESTIMON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ssues in Bank Marketing Practices in the Age of Interstate Banking," before the Committee on Interstate Banking, Legislative Research Commission, North Carolina General Assembly, March, 16,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CONTRACTS AND GRANT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Vermont Telecommunications Authority (2014-2015) $100,000 to develop sustainable last mile broadband access and adoption strategies for rural Vermo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 Department of Commerce (2013-2014) $240,000 to partner with NC Commerce, the Office of the Governor, and a private advertising agency to brand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 Department of Commerce (2014) $44,000 for nationwide C-suite study of site relocation decisions and perceptions of North Carolina’s business environ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TIA (2011) $150,000 to pretest different methods of determining broadband access and adoption across 19 North Carolina count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 Carolina ABC Commission (2011-2012) $45,519 for statewide customer service benchmarking and improvement market research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TIA ARRA (2010) $111 million for fiber optic broadband middle mile deployment led by MCNC through 67 NC unserved and underserved count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 RURAL CENTER (2010) $125,000 for issues in broadband mapping methods stud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GOLDEN LEAF FOUNDATION (2010) $185,000 to assemble NC broadband deployment proposal seeking federal stimulus infrastructure fund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GOLDEN LEAF FOUNDATION (2007), $68,000 for regional value-added crop processing community kitchen feasibility study in eastern North Carolina through Food Bank of Central and Eastern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Z. SMITH REYNOLDS FOUNDATION (2003, 2004), $100,000 for the Rural Enrichment Partnership with Food Bank of Central and Eastern North Carolina for leadership, management and organization development and technology infusion to community agencies across central and eastern North Carolina.   Portion of grant to continue pilot agency councils, to organize four additional councils and to train and support Food Bank staff in role as community outreach coordinato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Z. SMITH REYNOLDS FOUNDATION (2001), $100,000 for the Rural Enrichment Partnership with Food Bank of Central and Eastern North Carolina for leadership, management and organization development and technology infusion to community agencies across central and eastern North Carolina.   Portion of grant to support two pilot regional councils of agency directo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PRI - Electric Power Research Institute (1984-1985), $10,000 for preparation of a Research Design monograph for electric utility industry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AEC - North Carolina Alternative Energy Corporation (1982-1984), $85,000 for original research in residential customer adoption of electric utility load management programs (with Raymond Burby, Mary Ellen Marsden, and Stephen Johnst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CAEC - North Carolina Alternative Energy Corporation (1981), $2,500 for preparation of a monograph reviewing consumer behavior research related to electric utility load management strategies (with Raymond Burby and Mary Ellen Marsde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TEACHING EXPERIEN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WESTERN UNIVERSITY EVENING DIVISIONS, Evanston, Illinoi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Undergraduat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Principles of Market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Consumer Behavio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KENAN-FLAGLER BUSINESS SCHOOL, UNIVERSITY OF NORTH CAROLINA, Chapel Hill,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Undergraduat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Marketing Strategy Plann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dvertis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Consumer Behavior and Consumer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dministrative Policy and Strategic Plann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ports Market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eminar in Economics, Ethics and Marketing Issues in the Global Economy: The Ni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Exampl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Doing Business in the Americas and the Pacific Rim</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Global Marketing: Issues in the Global Econom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TAR Project Cours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MB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Product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Marketing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ports Market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eminar in Economics, Ethics and Marketing Issues in the Global Economy: The Ni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Exampl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TAR Project Cours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Global Business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ustainability Immers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PhD</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eminar in Marketing Theory and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Seminar in Philosophy of Science, Psychometric Theor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and Issues in the Design and Analysis of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Management Programs and Executive Develop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Marketing Program Suite: Value Creation, Value Delivery and Value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 Marketing Perspective on Health Care Servic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Executive Workshop for Health Administrators, Du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University Department of Health Administration and</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UNC School of Public Health, cosponso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Trends in Consumer Behavior, "Women + Busines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Conference, General Services Administration and</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the North Carolina Department of Commer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cosponso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The Southeastern Savings and Loan School of Market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The North Carolina School of Banking.</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Managing the Art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Program for Technical Manage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The American Financial Services Association Manag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ab/>
        <w:t>Development Program.</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National Credit Union Sales and Marketing School (Directo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tab/>
        <w:t>NCDOT Executive Management Program</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CHAIRED DISSERTATION COMMITTE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Inoculation Theory in Marketing Communications," Greg Lessne.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ssues in the Use of Fear Appeals in Marketing," George R. Frank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ttitudes in an Industrial Buying Context: A Balance Theory/ Cognitive Response Theory Approach," Hiram C. Barksdale, J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easurement of Interfirm Power and Analysis of the Relationship Between Power and Conflict in Marketing Channels:  An Interdependence Theory Approach," Nermin Eyuboglu.</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nvironmental Uncertainty, Internal Flexibility, and Performance:  An Integrative, Process Model," Llewellyn G. Brow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Toward a Conceptualization and Theory of Hybrid Channel Conflict,” Kevin Webb.</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PROFESSIONAL MEMBERSHIPS AND ACTIVIT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merican Marketing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ssociation for Consumer Researc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outhern Marketing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SELECTED PROFESSIONAL SEMINARS AND  SPEECHES AND WORKSHOPS</w:t>
      </w:r>
    </w:p>
    <w:p>
      <w:pPr>
        <w:pStyle w:val="Normal"/>
        <w:rPr/>
      </w:pPr>
      <w:r>
        <w:rPr/>
      </w:r>
    </w:p>
    <w:p>
      <w:pPr>
        <w:pStyle w:val="Normal"/>
        <w:rPr/>
      </w:pPr>
      <w:r>
        <w:rPr/>
        <w:t>“</w:t>
      </w:r>
      <w:r>
        <w:rPr/>
        <w:t>NC Today – Political and Economic Issues and Challenges,” Press Briefing, UNC Schol of Journalism and Mass Communication, Washington, DC, March 2014.</w:t>
      </w:r>
    </w:p>
    <w:p>
      <w:pPr>
        <w:pStyle w:val="Normal"/>
        <w:rPr/>
      </w:pPr>
      <w:r>
        <w:rPr/>
      </w:r>
    </w:p>
    <w:p>
      <w:pPr>
        <w:pStyle w:val="Normal"/>
        <w:rPr/>
      </w:pPr>
      <w:r>
        <w:rPr/>
        <w:t>“</w:t>
      </w:r>
      <w:r>
        <w:rPr/>
        <w:t>KFBS in ENC,” Eastern North Carolina KFBS Alumni Association, March 2012.</w:t>
      </w:r>
    </w:p>
    <w:p>
      <w:pPr>
        <w:pStyle w:val="Normal"/>
        <w:rPr/>
      </w:pPr>
      <w:r>
        <w:rPr/>
      </w:r>
    </w:p>
    <w:p>
      <w:pPr>
        <w:pStyle w:val="Normal"/>
        <w:rPr/>
      </w:pPr>
      <w:r>
        <w:rPr/>
        <w:t>“</w:t>
      </w:r>
      <w:r>
        <w:rPr/>
        <w:t>On the Legacy of Deng Xiaoping,” Duke-UNC China Leadership Summit, March 2012.</w:t>
      </w:r>
    </w:p>
    <w:p>
      <w:pPr>
        <w:pStyle w:val="Normal"/>
        <w:rPr/>
      </w:pPr>
      <w:r>
        <w:rPr/>
      </w:r>
    </w:p>
    <w:p>
      <w:pPr>
        <w:pStyle w:val="Normal"/>
        <w:rPr/>
      </w:pPr>
      <w:r>
        <w:rPr/>
        <w:t>“</w:t>
      </w:r>
      <w:r>
        <w:rPr/>
        <w:t>China’s Perspective on Global Intellectual Property Rights Disputes,” UNC School of Law Symposium, January 2012.</w:t>
      </w:r>
    </w:p>
    <w:p>
      <w:pPr>
        <w:pStyle w:val="Normal"/>
        <w:rPr/>
      </w:pPr>
      <w:r>
        <w:rPr/>
      </w:r>
    </w:p>
    <w:p>
      <w:pPr>
        <w:pStyle w:val="Normal"/>
        <w:rPr/>
      </w:pPr>
      <w:r>
        <w:rPr/>
        <w:t>“</w:t>
      </w:r>
      <w:r>
        <w:rPr/>
        <w:t>Marketing , Advertising and PR,” PTA Thriftshop, Annual School Representative Retreat, March 10, 200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Leadership Challenges in a Dynamic Political Environment,” Chapel Hill- Carrboro Kiwanis Club, November 4,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ducation Reform,” East Chapel Hill Rotary Club, July 22,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Major Challenges Facing Schools, Colleges and Universities,” World View Residential Leadership Program in Global Education, June 26,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Local Challenges, Local Solutions,” Peer Learning, Carolina Speakers, UNC- Chapel Hill, March 19,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Higher Education and Intercollegiate Athletics,” First Annual Undergraduate Conference, The Johnston Center for Undergraduate Excellence, March 2,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Board and Director Roles and Responsibilities for Effective Community Organizations,” Coastal Community Hunger Council, Food Bank of North Carolina, February 13,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ffective Boards and Advisory Boards in Community Organizations,” Eastern Community Hunger Council, Food Bank of North Carolina, January 9, 200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Building Community Capital in Coastal North Carolina,” Coastal Community Hunger Council, Food Bank of North Carolina, November 14,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Some Comments on the State of Public Service by the University of North Carolina at Chapel Hill,” Emerging Leaders Series, UNC, October 16,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conomic Development Issues in Eastern North Carolina,” Eastern Community Hunger Council, Food Bank of North Carolina, October 10,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 xml:space="preserve">The Role of Public Service in Major Research Universities,” Emerging Leaders Series, UNC, April 25, 2001.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Campus and Community Issues and the UNC Greek Community,” Greek Leadership Retreat, UNC-CH Office of Greek Affairs, February 10,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Customer Service in the New Century,” Haywood EMC Annual Meeting, May 200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t>
      </w:r>
      <w:r>
        <w:rPr/>
        <w:t>Ethics in Multinational Corporations,” Mobile International Speaker Series, Kenan Center, UNC, March 199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jor U. S. Demographic Trends," Coastal Federal Credit Union Board of Directors, Coastal Federal Credit Union, Raleigh, NC, January 18, 199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rom the Madonna Generation to Mature Markets," South Carolina Credit Union League Management Association, Columbia, SC, February 11, 199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ample Size Effects on the Stability of Optimal Scaling Estimates - A Preliminary Investigation," AMA Educators' 1992 Summer Conference, August, 199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re Cross-Cultural Survey Data Comparable?" AMA Educators' 1991 Summer Conference, August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lose Encounters of the Service Kind," EMC Credit Union Annual Conference, Raleigh, NC, April 10,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ew Products for the '90s," League of IBM Credit Unions, Annual Spring Conference 1991, Lexington, KY, May 18,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ffective Demand-Side Management Strategies and Tactics," ElectriCities of NC, Inc., Raleigh, NC, June 5,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jor Population Cohorts of the '90s -- Credit Union Workforce and Member Implications," Association of Credit Union League Executives' Annual Meeting, Quebec, Canada, July 22-25,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njoint Measurement Workshop," FG*I/Imageworks, Chapel Hill, NC, March 14, 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rketing Financial Services," Southwest Credit Union National Association, Houston, Texas, July 24-25, 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redit Unions and the New Customer Service Challenge," South Carolina Credit Union League Annual Meeting, Columbia, SC, August 30, 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redit Union Marketing Strategies for the '90s," Texas Credit Union League Member Services Conference, San Antonio, TX, September 25, 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ricing Credit Union Products and Services," Bridging Marketing Horizons, CUNA's 1989 Marketing Communications Conference Proceedings, No. 9, 1989, Credit Union National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ank Marketing Issues in the Year 2000," Triangle Bankers' Forum, Anchor Financial Services, Research Triangle Park, NC, March 27, 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xpectations and Customer Satisfaction Issues in Public Health Clinic Management",  Wake County AHEC, Raleigh, NC, July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dding Value in Financial Service Relationships," Southeastern Jurisdiction of Credit Union Board Chairmen, North Carolina Credit Union League, Asheville, NC, July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ethodological Issues in Psychological Reactance Theory Research," Association for Consumer Research, 198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elf Coding Versus Independent Judge Coding of Ambiguous Response Measures," AMA Summer Educators' Conference,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uilding Brand Equity," Credit Union Executive Society, North Carolina Credit Union League, October 1,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ffective Marketing Plans," Member Agency Marketing Workshop, United Way of North Carolina, September 9,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Hare and the Tortoise -- A Contemporary Marketing Fable (With Appropriate Apologies to Aesop)," Tarheel Chapter of the North Carolina League of Credit Unions, Raleigh, NC, March 24,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Challenges of Change," EMC Employees Credit Union 18th Annual Meeting, Raleigh, NC, March 18,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Preliminary Test of the Applicability of Interdependence Theory in Explaining Power and Conflict in Distribution Channels," American Marketing Association,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arketing In Rural Electric Cooperatives," National Rural Electric Cooperative Association, 1986 National Member Services and Communications Conference, Forth Worth, Texas, August 24, 198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hat Have You Done For Me Lately?"  1986 Georgia EMC Member Services Conference, St. Simons Island, Georgia, June 26, 198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icks, Kudzu, and Other Unpleasant Experiences," Tarheel Chapter of the North Carolina League of Credit Unions, Raleigh, NC, April 22, 198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emarketing Electricity:  Consumer Participation in Utility-Sponsored Residential Load Control Programs," Southern Sociological Association, 198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mposite Measures in Macromarketing Time-Series Research Designs," Eighth Annual Macromarketing Seminar, University of Rhode Island, 198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mal Science versus Creative Approaches to Industrial Buyer Behavior Research," Southern Marketing Association, 198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On the Difference Between a Manager and a Leader," Leaders of the Future Day, Monroe High School, Monroe, North Carolina, April 27, 198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ree Major Threats to Bank Marketing Success in the 1980's," Central North Carolina Chapter, National Association of Women Bankers, March 9, 1982.</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lternating Least Squares Approaches for the Principal Components Analysis of Mixed Metric Data," American Institute for Decision Sciences, 198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Market Effect of Sweepstakes: A Time-Series Analysis and Methodological Comment," American Marketing Association, 198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conomic Constraints on Consumer complaining Behavior," Association for Consumer Research, 197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Box-Jenkins Strategy for the Factor Analysis of Multiple Time-Series," Albert Haring Symposium, Indiana University, 197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Aberrant Data Problem in Interrupted Time-Series Designs," Southern Marketing Association, 197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 Review of Formal Theories of Consumer Socialization," Association for Consumer Research, 197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REVIEWER EXPERIEN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merican Marketing Association, Educator's Conferen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merican Marketing Association Dissertation Competi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outhern Marketing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Journal of Marketing Research (ad ho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Journal of Macromarketing (ad ho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Journal of the American Planning Association (ad ho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Journal of Consumer Research (ad ho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CAMPUS SERVICE ACTIVIT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of North Carolina Faculty Council, 1984 -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BA Program Committee, 1984 - 198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BA Admissions Committee, 1980-1981, 1983-198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hD Program Committee, 1981-1984, 1988-199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Food Service Advisory Committee, 1981-198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Students Credit Union, Board of Advisors, 1987-199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lliance of Minority Business Students, Faculty Advisor, 1988 to 198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esley Foundation, Faculty Advisor, 1987 to 199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Campus Cares, founding member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hi Beta Lambda Professional Fraternity, Advisor 1994 to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mmunity Citizenship Day Planning Committee, Kenan-Flagler Business School, 2001 to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aculty Committee on Athletics, 1999 to 200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ncellor’s Task Force on Code for Labor Practices Related to Licensing, 1998-199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dward Kidder Graham Awards Selection Committee, April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Kenan-Flagler Business School GLBTA Association faculty advisor, 2003 to 200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Speakers, 1999 to pres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Licensing Labor Code Advisory Committee for the Chancellor, 1999 to 200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C Dance Marathon Advisory Board, 2000 to 200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ckland Art Museum Administrative Advisory Committee, 2001 to 200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orld View Advisory Board, 2000 to 200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nvironmental Resource Program Advisory Board, School of Public Health, 2001 to 2007.</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orehead Final Selection Weekend, The John Motley Morehead Foundation, 2000 to 2009.</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ir, Truman Scholarship Nomination Committee, Office of Distinguished Scholarships and Intellectual Life, 2001 to 2010.</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Faculty Council Nominating Committee, 2004.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lpha Phi Omega national service fraternity, faculty advisor, 2003 to 200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Engagement Council, 2013 to pres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TextBody"/>
        <w:rPr/>
      </w:pPr>
      <w:r>
        <w:rPr/>
        <w:t>COMMUNITY SERVICE ACTIVITIES, COMMUNITY FOUNDATIONS, AND COMMUNITY BOARD MEMBERSHIP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pel Hill Drug Action Committee, Chapel Hill, NC.    Board of Directors, 1973-1976; Chairman, 1975-1976.</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United Methodist Church, Chapel Hill, NC.   Administrative Board, 1986 to 1993; Trustees, 1994 to 1995.   Staff Parish Relations Committee, 2006 to present.  Annual Conference Delegate 2004 to present, North Carolina Conferen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University United Methodist Preschool, Chapel Hill, NC.</w:t>
        <w:tab/>
        <w:t>Founding Member, Board of Directors, 1986 to 199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esley Foundation, Chapel Hill, NC.  Board of Directors, 1985 to 1989, 2006 to pres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pel Hill Literary Society, 1987 to pres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pel Hill-Carrboro Public School Foundation Board of Directors, 1991 to 1995.</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ethodist Foundation Board of Directors, North Carolina Conference United Methodist Church, 1992 to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ension Board of Directors, North Carolina Conference United Methodist Church, 1991 to 1998.</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rank Porter Graham Elementary School Governance Committee, 1991 to 199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no Triangle Pony Club, Parent Sponsor, 1994 to 2003.</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uncil on a Sustainable Community task force, Chapel Hill- Carrboro Chamber of Commerce, 2003-2004.</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STATEWIDE SERVI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he Rural Enrichment Partnership, eight regional councils of community agencies across Eastern and Central North Carolina, partnership between Food Bank of North Carolina and UNC-Chapel Hill, 2000 to pres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ELECTED PUBLIC OFFI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u w:val="single"/>
        </w:rPr>
      </w:pPr>
      <w:r>
        <w:rPr>
          <w:u w:val="single"/>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oard of Education, Chapel Hill-Carrboro City Schools, three elected terms, 1995 to 2005, two annual rotations as Vice-Chair and two annual rotations as Chair (1998, 2001).</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b/>
      </w:r>
    </w:p>
    <w:p>
      <w:pPr>
        <w:pStyle w:val="Heading1"/>
        <w:rPr/>
      </w:pPr>
      <w:r>
        <w:rPr/>
        <w:t>HONOR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elta Sigma Pi, Honorary Faculty Membe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eta Gamma Sigma, Northwestern Universit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Rendleman Award for Contributions to the PhD Program</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ho’s Who in Business Higher Educ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 American Academy of Arts and Sciences, Fellow of the Academ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Heading1"/>
        <w:rPr/>
      </w:pPr>
      <w:r>
        <w:rPr/>
        <w:t>SELECTED CONSULTING CLIENT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GCO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American Marketing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eatrice/Hunt-Wesson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royhill Furniture Industr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lifornia Grocers'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goLifte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michael and Company Advertising and Public Relation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arolina Power and Light Compan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ellular One, Carolina Metronet,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nnel Master,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mmunication Properties,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ONXUS Communications,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ity of Evanston, Evanston, Illinoi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ial Call,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ial Page,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uke C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Duke Power Company,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astern Group/ Statoi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lectric Power Research Institut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ood Bank of Central and Eastern North Carolina</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General Electric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Googl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Hawkeye Indian Cultural Cente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HGS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BAH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IBM</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JC Penny,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Leadership Forum Incorporated</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Lowes Home Improvemen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cNeil Consumer Products/ Tyleno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etronet,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eyer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ontessori School of Raleigh</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Mtel,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avigate Cancer Found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avistar</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exte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 Carolina Alternative Energy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 Carolina Electric Membership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North Carolina Electriciti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arker Po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CS Development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eracom Networks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hilip Morri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ines of the Carolinas Girl Scout Counci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Planter's Bank</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Quintil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andhills Golf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anford, Adams, McCullough and Beard, Attorneys at Law</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ara Lee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eminole Electric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MD/ Sitelink</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ophia Communication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pirit Aerosystem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kyTel,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mith, Helms, Mullis and Moore, Attorneys at Law</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mith Moore LLP</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TS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anner,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Tobacco Road Golf and Travel</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 xml:space="preserve">Vermont Foodbank </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Village of Pinehurst Area Golf Associ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Youth Empowerment Solution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Whittle Communications, I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u w:val="single"/>
        </w:rPr>
        <w:t>SELECTED MAJOR COMMUNITY AND REGIONAL ECONOMIC DEVELOPMENT PROJECT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Hertfort Waterfront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eaufort County, 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ertie County, 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Bridge II Sports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hapel Hill Downtown Economic Development Corporation</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ity of Kinston Gateway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ity of Kinston Green Acres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City of Rocky Mount Imperial Center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Edenton Municipal Wireless Broadband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FoRE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Golden LEAF Rural Broadband Initiative</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Hawkeye Indian Cultural Center, Hoke County, NC</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Home of the Perfect Christmas Tree, Mitchell Count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Rocky Mount Downtown Redevelopment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Spruce Pine Main Street Downtown Renewal Project</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Vermont Telecommunications Authority</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YES!</w:t>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pPr>
      <w:r>
        <w:rPr/>
        <w:t>2014</w:t>
      </w:r>
    </w:p>
    <w:sectPr>
      <w:footerReference w:type="even" r:id="rId2"/>
      <w:footerReference w:type="default" r:id="rId3"/>
      <w:type w:val="nextPage"/>
      <w:pgSz w:w="12240" w:h="15840"/>
      <w:pgMar w:left="720" w:right="288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b/>
        <w:b/>
        <w:sz w:val="10"/>
      </w:rPr>
    </w:pPr>
    <w:r>
      <w:rPr>
        <w:b/>
        <w:sz w:val="10"/>
      </w:rPr>
    </w:r>
  </w:p>
  <w:p>
    <w:pPr>
      <w:pStyle w:val="Normal"/>
      <w:tabs>
        <w:tab w:val="clear" w:pos="720"/>
        <w:tab w:val="left" w:pos="0" w:leader="none"/>
        <w:tab w:val="center" w:pos="4520" w:leader="none"/>
        <w:tab w:val="left" w:pos="5040" w:leader="none"/>
      </w:tabs>
      <w:suppressAutoHyphens w:val="true"/>
      <w:rPr/>
    </w:pPr>
    <w:r>
      <w:rPr>
        <w:b/>
      </w:rPr>
      <w:tab/>
    </w:r>
    <w:r>
      <w:rPr>
        <w:b/>
      </w:rPr>
      <w:fldChar w:fldCharType="begin"/>
    </w:r>
    <w:r>
      <w:rPr>
        <w:b/>
      </w:rPr>
      <w:instrText xml:space="preserve"> PAGE \* ARABIC </w:instrText>
    </w:r>
    <w:r>
      <w:rPr>
        <w:b/>
      </w:rPr>
      <w:fldChar w:fldCharType="separate"/>
    </w:r>
    <w:r>
      <w:rPr>
        <w:b/>
      </w:rPr>
      <w:t>1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rPr>
        <w:sz w:val="10"/>
      </w:rPr>
    </w:pPr>
    <w:r>
      <w:rPr>
        <w:sz w:val="10"/>
      </w:rPr>
    </w:r>
  </w:p>
  <w:p>
    <w:pPr>
      <w:pStyle w:val="Normal"/>
      <w:tabs>
        <w:tab w:val="clear" w:pos="720"/>
        <w:tab w:val="left" w:pos="0" w:leader="none"/>
        <w:tab w:val="center" w:pos="4520" w:leader="none"/>
        <w:tab w:val="left" w:pos="5040" w:leader="none"/>
      </w:tabs>
      <w:suppressAutoHyphens w:val="true"/>
      <w:rPr/>
    </w:pPr>
    <w:r>
      <w:rPr/>
      <w:tab/>
    </w:r>
    <w:r>
      <w:rPr>
        <w:b/>
      </w:rPr>
      <w:fldChar w:fldCharType="begin"/>
    </w:r>
    <w:r>
      <w:rPr>
        <w:b/>
      </w:rPr>
      <w:instrText xml:space="preserve"> PAGE \* ARABIC </w:instrText>
    </w:r>
    <w:r>
      <w:rPr>
        <w:b/>
      </w:rPr>
      <w:fldChar w:fldCharType="separate"/>
    </w:r>
    <w:r>
      <w:rPr>
        <w:b/>
      </w:rPr>
      <w:t>1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outlineLvl w:val="0"/>
    </w:pPr>
    <w:rPr>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3:06:00Z</dcterms:created>
  <dc:creator>BrittR</dc:creator>
  <dc:description/>
  <dc:language>en-US</dc:language>
  <cp:lastModifiedBy>Nick Didow</cp:lastModifiedBy>
  <cp:lastPrinted>2004-05-10T22:57:00Z</cp:lastPrinted>
  <dcterms:modified xsi:type="dcterms:W3CDTF">2014-08-09T23:06:00Z</dcterms:modified>
  <cp:revision>2</cp:revision>
  <dc:subject/>
  <dc:title/>
</cp:coreProperties>
</file>