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UBLIC NOTICE</w:t>
      </w:r>
    </w:p>
    <w:p>
      <w:pPr>
        <w:pStyle w:val="Normal"/>
        <w:rPr>
          <w:sz w:val="32"/>
          <w:szCs w:val="32"/>
        </w:rPr>
      </w:pPr>
      <w:r>
        <w:rPr>
          <w:sz w:val="32"/>
          <w:szCs w:val="32"/>
        </w:rPr>
      </w:r>
    </w:p>
    <w:p>
      <w:pPr>
        <w:pStyle w:val="Normal"/>
        <w:rPr/>
      </w:pPr>
      <w:r>
        <w:rPr/>
        <w:t>The undersigned fee owner of real property situated in the County of El Paso, Colorado, hereby petitions the Board of Directors of the Rock Creek Mesa Water District (the “District”) pursuant to Section 32-1-501, Colorado Revised Statutes, that the land hereinafter described be excluded and taken from the District.</w:t>
      </w:r>
    </w:p>
    <w:p>
      <w:pPr>
        <w:pStyle w:val="Normal"/>
        <w:rPr>
          <w:sz w:val="32"/>
          <w:szCs w:val="32"/>
        </w:rPr>
      </w:pPr>
      <w:r>
        <w:rPr>
          <w:sz w:val="32"/>
          <w:szCs w:val="32"/>
        </w:rPr>
      </w:r>
    </w:p>
    <w:p>
      <w:pPr>
        <w:pStyle w:val="Normal"/>
        <w:rPr>
          <w:sz w:val="22"/>
          <w:szCs w:val="22"/>
        </w:rPr>
      </w:pPr>
      <w:r>
        <w:rPr>
          <w:sz w:val="22"/>
          <w:szCs w:val="22"/>
        </w:rPr>
        <w:t>WHEREAS Danny Mientka Colorado Springs Equities LLC, 90 S Cascade Avenue, Suite 1500, Colorado Springs, CO 80903 representing themselves to be the parties who hold an interest in the following described properties:</w:t>
      </w:r>
    </w:p>
    <w:p>
      <w:pPr>
        <w:pStyle w:val="Normal"/>
        <w:rPr>
          <w:sz w:val="22"/>
          <w:szCs w:val="22"/>
        </w:rPr>
      </w:pPr>
      <w:r>
        <w:rPr>
          <w:sz w:val="22"/>
          <w:szCs w:val="22"/>
        </w:rPr>
      </w:r>
    </w:p>
    <w:p>
      <w:pPr>
        <w:pStyle w:val="Normal"/>
        <w:rPr>
          <w:sz w:val="22"/>
          <w:szCs w:val="22"/>
        </w:rPr>
      </w:pPr>
      <w:r>
        <w:rPr>
          <w:sz w:val="22"/>
          <w:szCs w:val="22"/>
        </w:rPr>
        <w:t>SCH # 6530300023</w:t>
      </w:r>
    </w:p>
    <w:p>
      <w:pPr>
        <w:pStyle w:val="Normal"/>
        <w:rPr>
          <w:sz w:val="22"/>
          <w:szCs w:val="22"/>
        </w:rPr>
      </w:pPr>
      <w:r>
        <w:rPr>
          <w:sz w:val="22"/>
          <w:szCs w:val="22"/>
        </w:rPr>
        <w:t>THAT PART OF S2 LY WLY OF HWY 115 AND NLY AND ELY OF PLATTED AREAS AND FORMERLY PLATTED AREAS EX TRS OTHERWISE PARCELLED ON ASSESSORS MAP 65303 &amp; 65304 SEC 30-15-66, COUNTY OF EL PASO, STATE OF COLORADO.</w:t>
      </w:r>
    </w:p>
    <w:p>
      <w:pPr>
        <w:pStyle w:val="Normal"/>
        <w:rPr>
          <w:sz w:val="22"/>
          <w:szCs w:val="22"/>
        </w:rPr>
      </w:pPr>
      <w:r>
        <w:rPr>
          <w:sz w:val="22"/>
          <w:szCs w:val="22"/>
        </w:rPr>
      </w:r>
    </w:p>
    <w:p>
      <w:pPr>
        <w:pStyle w:val="Normal"/>
        <w:rPr/>
      </w:pPr>
      <w:r>
        <w:rPr>
          <w:sz w:val="22"/>
          <w:szCs w:val="22"/>
        </w:rPr>
        <w:t>SCH # 6530300028</w:t>
      </w:r>
    </w:p>
    <w:p>
      <w:pPr>
        <w:pStyle w:val="Normal"/>
        <w:rPr>
          <w:sz w:val="22"/>
          <w:szCs w:val="22"/>
        </w:rPr>
      </w:pPr>
      <w:r>
        <w:rPr>
          <w:sz w:val="22"/>
          <w:szCs w:val="22"/>
        </w:rPr>
        <w:t>A TR OF LAND BEING IN THE S2 OF SEC 30-15-66 DESC AS FOLS: COM AT THE SW COR OF SD SEC, TH N00-21-27W 802.58 FT, TH N88-33-14E 564.59 FT TO POB; THE N0045-17W 90.68 FT, TH N06-40-14E 59.97 FT, TH N24-15-59E 86.75 FT, TH S58-50-25e 55.08FT, TH ALG THE ARC OF A CUR TO THE L HAVING A RAD OF 419.79 FT, A C/A OF 45-10-17, AND AN ARC DIST OF 330.96 FT, TH S00-45-25e 142.43 FT, TH S88-33-14W 409.42 FT TO POB; COUNTY OF EL PASO, STATE OF COLORADO.</w:t>
      </w:r>
    </w:p>
    <w:p>
      <w:pPr>
        <w:pStyle w:val="Normal"/>
        <w:rPr>
          <w:sz w:val="22"/>
          <w:szCs w:val="22"/>
        </w:rPr>
      </w:pPr>
      <w:r>
        <w:rPr>
          <w:sz w:val="22"/>
          <w:szCs w:val="22"/>
        </w:rPr>
      </w:r>
    </w:p>
    <w:p>
      <w:pPr>
        <w:pStyle w:val="Normal"/>
        <w:rPr/>
      </w:pPr>
      <w:r>
        <w:rPr>
          <w:sz w:val="22"/>
          <w:szCs w:val="22"/>
        </w:rPr>
        <w:t>SCH # 6530300026</w:t>
      </w:r>
    </w:p>
    <w:p>
      <w:pPr>
        <w:pStyle w:val="Normal"/>
        <w:rPr/>
      </w:pPr>
      <w:r>
        <w:rPr>
          <w:sz w:val="22"/>
          <w:szCs w:val="22"/>
        </w:rPr>
        <w:t>A TR OF LAND BEING IN THE S2 OF SEC 30-15-66 DESC AS FOLS; COM AT THE W4 COR OF SD SEC, TH S00-21-27E 933.38 FT TO POB; TH S89-53-27E 862.29 FT, TH S00-14-59E 159.62 FT, TH N89-22-55E 107.20 FT, TH S00-45-25E 521.63 FT, TH ALG THE ARC OF A NON-TANGENT CUR TO THE R HAVING A RAD OF 359.82 FT, A C/A OF 47-30-00, AN ARC DIST OF 298.30 FT, TH N00-32-54E 217.01 FT, THE S89-38-50W 101.00FT, TH N00-32-54E 66.13 FT, TH N89-27-06W 104.99 FT, TH N00-21-13W 71.87 FT TO POB; COUNTY OF EL PASO, STATE OF COLORADO.</w:t>
      </w:r>
    </w:p>
    <w:p>
      <w:pPr>
        <w:pStyle w:val="Normal"/>
        <w:rPr>
          <w:sz w:val="22"/>
          <w:szCs w:val="22"/>
        </w:rPr>
      </w:pPr>
      <w:r>
        <w:rPr>
          <w:sz w:val="22"/>
          <w:szCs w:val="22"/>
        </w:rPr>
      </w:r>
    </w:p>
    <w:p>
      <w:pPr>
        <w:pStyle w:val="Normal"/>
        <w:rPr>
          <w:sz w:val="22"/>
          <w:szCs w:val="22"/>
        </w:rPr>
      </w:pPr>
      <w:r>
        <w:rPr>
          <w:sz w:val="22"/>
          <w:szCs w:val="22"/>
        </w:rPr>
        <w:t>SCH # 6530300014</w:t>
      </w:r>
    </w:p>
    <w:p>
      <w:pPr>
        <w:pStyle w:val="Normal"/>
        <w:rPr>
          <w:sz w:val="22"/>
          <w:szCs w:val="22"/>
        </w:rPr>
      </w:pPr>
      <w:r>
        <w:rPr>
          <w:sz w:val="22"/>
          <w:szCs w:val="22"/>
        </w:rPr>
        <w:t>TRACT IN SW4 SEC 30-15.66 AS FOLS, BEG AT THE NE COR OF INTSEC OF CHIKASAW RD + SENECA RD AS PLATTED IN ROCK CREEK MESA SUB AND NO 2, THE S 89&lt;24’W 738.0 FT, N 00&lt;36’ W 404.51 FT, N 89&lt;02’ W 818.31 FT, S 00&lt;36’ E 1519.66 FT, S 58&lt;41’ E 90.68 FT, TH ON CUR TO L WITH C/A OF 47&lt;30’ AND RAD OF 360.0 FT AN ARC DIST OF 298.45 FT, ANG L N 00&lt;36’ W 521.89 FT, N 89&lt;24’ E 152.35 FT, S 41&lt;06’25” E 115.48 FT, S 00&lt;36’ E 151.90 FT, N 89&lt;24’ E 227.0 FT, S 0&lt;36’ E 155.29 FT, N 73&lt;49’ E 766.16 FT, TH N 00&lt;36’ W 849.47 FT TO POB INCLUDING DEDICATED PORTIONS OF ALL ROADS CONTAINED WITHIN SAID TRACT EX PART TO MESA DEL ANGELES SUB, EX TRACTS CONV BY BK 2809-220, 6055-407, 6230-53, COUNTY OF EL PASO, STATE OF COLORADO.</w:t>
      </w:r>
    </w:p>
    <w:p>
      <w:pPr>
        <w:pStyle w:val="Normal"/>
        <w:rPr>
          <w:sz w:val="22"/>
          <w:szCs w:val="22"/>
        </w:rPr>
      </w:pPr>
      <w:r>
        <w:rPr>
          <w:sz w:val="22"/>
          <w:szCs w:val="22"/>
        </w:rPr>
      </w:r>
    </w:p>
    <w:p>
      <w:pPr>
        <w:pStyle w:val="Normal"/>
        <w:rPr>
          <w:sz w:val="22"/>
          <w:szCs w:val="22"/>
        </w:rPr>
      </w:pPr>
      <w:r>
        <w:rPr>
          <w:sz w:val="22"/>
          <w:szCs w:val="22"/>
        </w:rPr>
        <w:t>SCH # 6530400009</w:t>
      </w:r>
    </w:p>
    <w:p>
      <w:pPr>
        <w:pStyle w:val="Normal"/>
        <w:rPr>
          <w:sz w:val="22"/>
          <w:szCs w:val="22"/>
        </w:rPr>
      </w:pPr>
      <w:r>
        <w:rPr>
          <w:sz w:val="22"/>
          <w:szCs w:val="22"/>
        </w:rPr>
        <w:t>TRACT IN S2 SEC 30-15-66 AS FOLS, COM AT S4 COR OF SEC, TH RUN E ALG S LN 206.7 FT M/L TO C/L OF ST HWY 115, NLY ALG SD C/L 716 FT M/L TO NE COR OF TR CONV BY BK 1393-121, TH W ALG NLY BDRY OF ABOVE TR 531 FR M/L, N ALG ELY BDRY OF SD TR 100 FT FOR POB, TH W ALG NLY BDRY 300 FT, N ALG E BDRY 292 FT, E ON LN PARA WITH S LN 300 FT, TH S ON LN PARA WITH W LN OF SEC 292 FT TO POB, TOG W/TRACT IN S2 SEC 30-15-66 AS FOLS, BEG AT POI OF C/L OF HWY 115 + NE COR OF TR DES IN BK 1570-408.  TH W ALG N LN OF SD TR TO A PT WHICH IS COR OF SD TR, N ALG ELY LN OF SD TR 242 FT TO A PT WHICH IS COR OF SD TR, W ALG N LN OF SD TR 300 FT TO A PT ON AN E LN OF TR DES IN BK 1393-121, N ON SD E LN 353 FT TO S LN OF CO RD AS NOW USED, TH ELY + SELY ALG S LN OF CO RD TO ITS INTSEC WITH C/L OF HWY 115, TH SWLY ALG C/L OF SD HWY TO POB EX PT TO HWY, COUNTY OF EL PASO, STATE OF COLORADO.</w:t>
      </w:r>
    </w:p>
    <w:p>
      <w:pPr>
        <w:pStyle w:val="Normal"/>
        <w:rPr>
          <w:sz w:val="22"/>
          <w:szCs w:val="22"/>
        </w:rPr>
      </w:pPr>
      <w:r>
        <w:rPr>
          <w:sz w:val="22"/>
          <w:szCs w:val="22"/>
        </w:rPr>
      </w:r>
    </w:p>
    <w:p>
      <w:pPr>
        <w:pStyle w:val="Normal"/>
        <w:rPr>
          <w:sz w:val="22"/>
          <w:szCs w:val="22"/>
        </w:rPr>
      </w:pPr>
      <w:r>
        <w:rPr>
          <w:sz w:val="22"/>
          <w:szCs w:val="22"/>
        </w:rPr>
        <w:t>have filed their Petition with the Rock Creek Mesa Water District, a water district organized in El Paso County, Colorado seeking the exclusion of said land pursuant to C.R.S. 32-1-501 in ROCK CREEK MESA WATER DISTRICT, and</w:t>
      </w:r>
    </w:p>
    <w:p>
      <w:pPr>
        <w:pStyle w:val="Normal"/>
        <w:rPr>
          <w:sz w:val="22"/>
          <w:szCs w:val="22"/>
        </w:rPr>
      </w:pPr>
      <w:r>
        <w:rPr>
          <w:sz w:val="22"/>
          <w:szCs w:val="22"/>
        </w:rPr>
      </w:r>
    </w:p>
    <w:p>
      <w:pPr>
        <w:pStyle w:val="Normal"/>
        <w:rPr>
          <w:sz w:val="22"/>
          <w:szCs w:val="22"/>
        </w:rPr>
      </w:pPr>
      <w:r>
        <w:rPr>
          <w:sz w:val="22"/>
          <w:szCs w:val="22"/>
        </w:rPr>
        <w:t>WHEREAS, the Board of Directors has determined to consider said Petition at their open meeting on February 14, 2024 to be held at the hour of 6:00p.m.</w:t>
      </w:r>
    </w:p>
    <w:p>
      <w:pPr>
        <w:pStyle w:val="Normal"/>
        <w:rPr>
          <w:sz w:val="22"/>
          <w:szCs w:val="22"/>
        </w:rPr>
      </w:pPr>
      <w:r>
        <w:rPr>
          <w:sz w:val="22"/>
          <w:szCs w:val="22"/>
        </w:rPr>
      </w:r>
    </w:p>
    <w:p>
      <w:pPr>
        <w:pStyle w:val="Normal"/>
        <w:rPr>
          <w:sz w:val="22"/>
          <w:szCs w:val="22"/>
        </w:rPr>
      </w:pPr>
      <w:r>
        <w:rPr>
          <w:sz w:val="22"/>
          <w:szCs w:val="22"/>
        </w:rPr>
        <w:t>Now, Therefore, pursuant to statute made, NOTICE IS GIVEN that said Petition will be considered at such meeting of the Board of Directors of the Rock Creek Mesa Water District at the hour of 6:00 p.m. on February 14, 2024 located at 180 Rock Creek Mesa Road, Colorado Springs, Colorado, 80926.</w:t>
      </w:r>
    </w:p>
    <w:p>
      <w:pPr>
        <w:pStyle w:val="Normal"/>
        <w:rPr>
          <w:sz w:val="22"/>
          <w:szCs w:val="22"/>
        </w:rPr>
      </w:pPr>
      <w:r>
        <w:rPr>
          <w:sz w:val="22"/>
          <w:szCs w:val="22"/>
        </w:rPr>
      </w:r>
    </w:p>
    <w:p>
      <w:pPr>
        <w:pStyle w:val="Normal"/>
        <w:rPr>
          <w:sz w:val="22"/>
          <w:szCs w:val="22"/>
        </w:rPr>
      </w:pPr>
      <w:r>
        <w:rPr>
          <w:sz w:val="22"/>
          <w:szCs w:val="22"/>
        </w:rPr>
        <w:t>The Board of Directors of Rock Creek Mesa Water District may approve the Petition for exclusion of the proposed lands for exclusion, may deny the Petition or may require Petitioners to meet terms and conditions before exclusion approval is granted by the Board pursuant to C.R.S. 32-1-501. Notice is further given that upon such exclusion the property becomes subject to the District’s tax levies, and bonded indebtedness, lawful changes, rates and liens, and all rules and regulations of such district.</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25:00Z</dcterms:created>
  <dc:creator>Kathy Olson</dc:creator>
  <dc:description/>
  <cp:keywords/>
  <dc:language>en-US</dc:language>
  <cp:lastModifiedBy>Kathy Olson</cp:lastModifiedBy>
  <cp:lastPrinted>2024-01-17T06:25:00Z</cp:lastPrinted>
  <dcterms:modified xsi:type="dcterms:W3CDTF">2024-01-17T13:25:00Z</dcterms:modified>
  <cp:revision>2</cp:revision>
  <dc:subject/>
  <dc:title>PUBLIC NOTICE</dc:title>
</cp:coreProperties>
</file>