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</w:rPr>
        <w:t>ADDAMS FAMILY GRACE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sz w:val="20"/>
        </w:rPr>
        <w:t>Da-da-da-da (snap fingers twice)</w:t>
        <w:br/>
        <w:t>Da-da-da-da (snap fingers twice)</w:t>
        <w:br/>
        <w:t>Da-da-da-da, da-da-da-da, da-da-da-da (snap fingers twice)</w:t>
        <w:br/>
        <w:t>We thank you for this food, Lord</w:t>
        <w:br/>
        <w:t>For mom and dad and me, Lord</w:t>
        <w:br/>
        <w:t>We thank you for this food, Lord</w:t>
        <w:br/>
        <w:t>To get us through the day</w:t>
        <w:br/>
        <w:t>Da-da-da-da (snap fingers twice)</w:t>
        <w:br/>
        <w:t>Da-da-da-da (snap fingers twice)</w:t>
        <w:br/>
        <w:t>Da-da-da-da, da-da-da-da, da-da-da-da (snap fingers twice)</w:t>
        <w:br/>
        <w:br/>
      </w:r>
      <w:r>
        <w:rPr>
          <w:i/>
          <w:iCs/>
          <w:sz w:val="20"/>
        </w:rPr>
        <w:t>Version 2</w:t>
      </w:r>
      <w:r>
        <w:rPr>
          <w:sz w:val="20"/>
        </w:rPr>
        <w:t xml:space="preserve"> </w:t>
      </w:r>
    </w:p>
    <w:p>
      <w:pPr>
        <w:pStyle w:val="NormalWeb"/>
        <w:jc w:val="center"/>
        <w:rPr/>
      </w:pPr>
      <w:r>
        <w:rPr>
          <w:sz w:val="20"/>
        </w:rPr>
        <w:t>Da-da-da-dum (snap, snap)</w:t>
        <w:br/>
        <w:t>Da-da-da-dum (snap, snap)</w:t>
        <w:br/>
        <w:t>Da-da-da-dum, Da-da-da-dum,</w:t>
        <w:br/>
        <w:t>Da-da-da-dum (snap, snap)</w:t>
        <w:br/>
        <w:t>We know that God is great</w:t>
        <w:br/>
        <w:t>We know that God is good</w:t>
        <w:br/>
        <w:t>We know that we should</w:t>
        <w:br/>
        <w:t>Thank Him for our food.</w:t>
        <w:br/>
        <w:br/>
      </w:r>
      <w:r>
        <w:rPr>
          <w:i/>
          <w:iCs/>
          <w:sz w:val="20"/>
        </w:rPr>
        <w:t>Version 3</w:t>
      </w:r>
      <w:r>
        <w:rPr>
          <w:sz w:val="20"/>
        </w:rPr>
        <w:t xml:space="preserve"> </w:t>
      </w:r>
    </w:p>
    <w:p>
      <w:pPr>
        <w:pStyle w:val="NormalWeb"/>
        <w:jc w:val="center"/>
        <w:rPr>
          <w:sz w:val="20"/>
        </w:rPr>
      </w:pPr>
      <w:r>
        <w:rPr>
          <w:sz w:val="20"/>
        </w:rPr>
        <w:t>Da-da-da-dum (snap, snap)</w:t>
        <w:br/>
        <w:t>Da-da-da-dum (snap, snap)</w:t>
        <w:br/>
        <w:t>Da-da-da-dum, Da-da-da-dum,</w:t>
        <w:br/>
        <w:t>Da-da-da-dum (snap, snap)</w:t>
        <w:br/>
        <w:t>We thank You, Lord for giving</w:t>
        <w:br/>
        <w:t>The things we need for living</w:t>
        <w:br/>
        <w:t>Like food and fun and friendship,</w:t>
        <w:br/>
        <w:t>We thank You, Lord, today.</w:t>
      </w:r>
      <w:r>
        <w:br w:type="page"/>
      </w:r>
    </w:p>
    <w:p>
      <w:pPr>
        <w:pStyle w:val="NormalWeb"/>
        <w:jc w:val="center"/>
        <w:rPr/>
      </w:pPr>
      <w:r>
        <w:rPr>
          <w:b/>
          <w:bCs/>
        </w:rPr>
        <w:t>ABC</w:t>
      </w:r>
      <w:r>
        <w:rPr/>
        <w:br/>
      </w:r>
      <w:r>
        <w:rPr>
          <w:i/>
          <w:iCs/>
        </w:rPr>
        <w:t>(Tune: ABC song)</w:t>
      </w:r>
      <w:r>
        <w:rPr/>
        <w:t xml:space="preserve"> </w:t>
      </w:r>
    </w:p>
    <w:p>
      <w:pPr>
        <w:pStyle w:val="NormalWeb"/>
        <w:jc w:val="center"/>
        <w:rPr>
          <w:sz w:val="20"/>
        </w:rPr>
      </w:pPr>
      <w:r>
        <w:rPr>
          <w:sz w:val="20"/>
        </w:rPr>
        <w:t>A B C D E F G, thank God for feeding me!</w:t>
      </w:r>
    </w:p>
    <w:p>
      <w:pPr>
        <w:pStyle w:val="NormalWeb"/>
        <w:jc w:val="center"/>
        <w:rPr/>
      </w:pPr>
      <w:r>
        <w:rPr>
          <w:b/>
          <w:bCs/>
        </w:rPr>
        <w:t>BLESS THIS FOOD</w:t>
      </w:r>
      <w:r>
        <w:rPr/>
        <w:br/>
      </w:r>
      <w:r>
        <w:rPr>
          <w:i/>
          <w:iCs/>
        </w:rPr>
        <w:t>(Tune: Jingle Bells)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t>Bless this food,</w:t>
        <w:br/>
        <w:t>Bless this food,</w:t>
        <w:br/>
        <w:t>Bless this very meal.</w:t>
        <w:br/>
        <w:t>God you are so good to me,</w:t>
        <w:br/>
        <w:t>This is how I feel.</w:t>
      </w:r>
    </w:p>
    <w:p>
      <w:pPr>
        <w:pStyle w:val="NormalWeb"/>
        <w:jc w:val="center"/>
        <w:rPr/>
      </w:pPr>
      <w:r>
        <w:rPr>
          <w:b/>
          <w:bCs/>
        </w:rPr>
        <w:t>FLINTSTONES GRACE</w:t>
      </w:r>
      <w:r>
        <w:rPr/>
        <w:br/>
      </w:r>
      <w:r>
        <w:rPr>
          <w:i/>
          <w:iCs/>
        </w:rPr>
        <w:t>Tune: Flintstones Theme Song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t>God is--great--and God is--good</w:t>
        <w:br/>
        <w:t>And let us thank Him for our food.</w:t>
        <w:br/>
        <w:t>God is--great--and God is--good</w:t>
        <w:br/>
        <w:t>And let us thank Him for our food.</w:t>
        <w:br/>
        <w:t>Amen. Ah-ah-ah-ah-ah-ah-men.</w:t>
        <w:br/>
        <w:t>Amen. Ah-ah-ah-ah-ah-ah-men.</w:t>
        <w:br/>
        <w:t>God is--great--and God is--good</w:t>
        <w:br/>
        <w:t>And let us thank Him for our...</w:t>
        <w:br/>
        <w:t>We'll thank Him for our...</w:t>
        <w:br/>
        <w:t>We'll thank Him for our food!</w:t>
      </w:r>
      <w:r>
        <w:br w:type="page"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et Us All Thank God</w:t>
      </w:r>
    </w:p>
    <w:p>
      <w:pPr>
        <w:pStyle w:val="NormalWeb"/>
        <w:jc w:val="center"/>
        <w:rPr>
          <w:i/>
          <w:i/>
          <w:iCs/>
        </w:rPr>
      </w:pPr>
      <w:r>
        <w:rPr>
          <w:i/>
          <w:iCs/>
        </w:rPr>
        <w:t>Tune: She’ll be coming around the mountain</w:t>
      </w:r>
    </w:p>
    <w:p>
      <w:pPr>
        <w:pStyle w:val="NormalWeb"/>
        <w:jc w:val="center"/>
        <w:rPr/>
      </w:pPr>
      <w:r>
        <w:rPr/>
        <w:t>Let us all thank God for goodness at this meal, (at this meal)</w:t>
        <w:br/>
        <w:t>Let us all thank God for goodness at this meal, (at this meal)</w:t>
        <w:br/>
        <w:t>Let us all thank God for goodness,</w:t>
        <w:br/>
        <w:t>Let us all thank God for goodness,</w:t>
        <w:br/>
        <w:t xml:space="preserve">Let us all thank God for goodness at this meal. </w:t>
      </w:r>
    </w:p>
    <w:p>
      <w:pPr>
        <w:pStyle w:val="NormalWeb"/>
        <w:jc w:val="center"/>
        <w:rPr>
          <w:i/>
          <w:i/>
          <w:iCs/>
        </w:rPr>
      </w:pPr>
      <w:r>
        <w:rPr>
          <w:i/>
          <w:iCs/>
        </w:rPr>
        <w:t>OTHER PHRASES:</w:t>
        <w:br/>
        <w:t xml:space="preserve">We will honor God with goodness every day. </w:t>
      </w:r>
    </w:p>
    <w:p>
      <w:pPr>
        <w:pStyle w:val="NormalWeb"/>
        <w:jc w:val="center"/>
        <w:rPr>
          <w:i/>
          <w:i/>
          <w:iCs/>
        </w:rPr>
      </w:pPr>
      <w:r>
        <w:rPr>
          <w:i/>
          <w:iCs/>
        </w:rPr>
        <w:t>We will stand and shout His praises, Yeah God!</w:t>
      </w:r>
    </w:p>
    <w:p>
      <w:pPr>
        <w:pStyle w:val="NormalWeb"/>
        <w:jc w:val="center"/>
        <w:rPr/>
      </w:pPr>
      <w:r>
        <w:rPr>
          <w:b/>
          <w:bCs/>
        </w:rPr>
        <w:t>GOD IS GREAT</w:t>
      </w:r>
      <w:r>
        <w:rPr/>
        <w:br/>
      </w:r>
      <w:r>
        <w:rPr>
          <w:i/>
          <w:iCs/>
        </w:rPr>
        <w:t>(Tune: London Bridge)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t>God is great and God is good</w:t>
        <w:br/>
        <w:t>God is good, God is good</w:t>
        <w:br/>
        <w:t>Let us thank him for this food</w:t>
        <w:br/>
        <w:t>Alleluya!</w:t>
      </w:r>
    </w:p>
    <w:p>
      <w:pPr>
        <w:pStyle w:val="NormalWeb"/>
        <w:jc w:val="center"/>
        <w:rPr/>
      </w:pPr>
      <w:r>
        <w:rPr>
          <w:b/>
          <w:bCs/>
        </w:rPr>
        <w:t xml:space="preserve">LET'S JOIN HANDS </w:t>
      </w:r>
      <w:r>
        <w:rPr/>
        <w:br/>
      </w:r>
      <w:r>
        <w:rPr>
          <w:i/>
          <w:iCs/>
        </w:rPr>
        <w:t>(Tune: Mary had a little lamb)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t>Let's join hands and give our thanks,</w:t>
        <w:br/>
        <w:t>Give our thanks, give our thanks,</w:t>
        <w:br/>
        <w:t>Let's join hands and give our thanks,</w:t>
        <w:br/>
        <w:t xml:space="preserve">Give our thanks to God. </w:t>
      </w:r>
      <w:r>
        <w:br w:type="page"/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11480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8pt;width:323.95pt;height:3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Unicode MS;ヒラギノ角ゴ Pro W3" w:hAnsi="Arial Unicode MS;ヒラギノ角ゴ Pro W3" w:eastAsia="Arial Unicode MS;ヒラギノ角ゴ Pro W3" w:cs="Arial Unicode MS;ヒラギノ角ゴ Pro W3"/>
        </w:rPr>
      </w:pPr>
      <w:r>
        <w:rPr>
          <w:b/>
          <w:bCs/>
        </w:rPr>
        <w:t>SUPERMAN GRACE</w:t>
      </w:r>
      <w:r>
        <w:rPr/>
        <w:br/>
      </w:r>
      <w:r>
        <w:rPr>
          <w:i/>
          <w:iCs/>
        </w:rPr>
        <w:t>(tune of Superman -- da, da-da, da da-da-da-da)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t>Thank you Lord, for giving us food</w:t>
        <w:br/>
      </w:r>
      <w:r>
        <w:rPr>
          <w:i/>
          <w:iCs/>
        </w:rPr>
        <w:t>(actions: standing, then crouch [thank you Lord] and raise right arm overhead as you stand [for giving us food])</w:t>
      </w:r>
      <w:r>
        <w:rPr/>
        <w:br/>
        <w:t>Thank you Lord, for giving us food</w:t>
        <w:br/>
      </w:r>
      <w:r>
        <w:rPr>
          <w:i/>
          <w:iCs/>
        </w:rPr>
        <w:t>(actions: same as above only raise left arm this time)</w:t>
      </w:r>
      <w:r>
        <w:rPr/>
        <w:br/>
        <w:t>For the food we eat</w:t>
        <w:br/>
      </w:r>
      <w:r>
        <w:rPr>
          <w:i/>
          <w:iCs/>
        </w:rPr>
        <w:t>(actions: standing with both arms over head, sway to the left)</w:t>
      </w:r>
      <w:r>
        <w:rPr/>
        <w:br/>
        <w:t>For the friends we meet</w:t>
        <w:br/>
      </w:r>
      <w:r>
        <w:rPr>
          <w:i/>
          <w:iCs/>
        </w:rPr>
        <w:t xml:space="preserve">(actions: standing with both arms over head, sway to the right) </w:t>
      </w:r>
      <w:r>
        <w:rPr/>
        <w:br/>
        <w:t>Thank you Lord, for giving us food!</w:t>
        <w:br/>
      </w:r>
      <w:r>
        <w:rPr>
          <w:i/>
          <w:iCs/>
        </w:rPr>
        <w:t>(actions: standing, then crouch [thank you Lord] and raise both arms over head as you stand [for giving us food])</w:t>
      </w:r>
      <w:r>
        <w:br w:type="page"/>
      </w:r>
    </w:p>
    <w:p>
      <w:pPr>
        <w:pStyle w:val="NormalWeb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 Unicode MS;ヒラギノ角ゴ Pro W3" w:hAnsi="Arial Unicode MS;ヒラギノ角ゴ Pro W3" w:eastAsia="Arial Unicode MS;ヒラギノ角ゴ Pro W3" w:cs="Arial Unicode MS;ヒラギノ角ゴ Pro W3"/>
        </w:rPr>
      </w:pPr>
      <w:r>
        <w:rPr>
          <w:b/>
          <w:bCs/>
        </w:rPr>
        <w:t>TEN BIG THANK YOUS TO GOD</w:t>
      </w:r>
      <w:r>
        <w:rPr/>
        <w:br/>
      </w:r>
      <w:r>
        <w:rPr>
          <w:i/>
          <w:iCs/>
        </w:rPr>
        <w:t>(Tune: One little, two little, three little indians)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t>One little, two little, three little thank yous.</w:t>
        <w:br/>
        <w:t>Four little, five little, six little thank yous,</w:t>
        <w:br/>
        <w:t>Seven little, eight little, nine little thank yous,</w:t>
        <w:br/>
        <w:t xml:space="preserve">Ten big thank yous to God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center"/>
        <w:rPr>
          <w:rFonts w:ascii="Arial Unicode MS;ヒラギノ角ゴ Pro W3" w:hAnsi="Arial Unicode MS;ヒラギノ角ゴ Pro W3" w:eastAsia="Arial Unicode MS;ヒラギノ角ゴ Pro W3" w:cs="Arial Unicode MS;ヒラギノ角ゴ Pro W3"/>
        </w:rPr>
      </w:pPr>
      <w:r>
        <w:rPr>
          <w:b/>
          <w:bCs/>
        </w:rPr>
        <w:t>THANKS TO GOD</w:t>
      </w:r>
      <w:r>
        <w:rPr/>
        <w:br/>
      </w:r>
      <w:r>
        <w:rPr>
          <w:i/>
          <w:iCs/>
        </w:rPr>
        <w:t>(Tune: Taps)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t>Thanks to God, for our food</w:t>
        <w:br/>
        <w:t>For our milk, for our stew, for our bread.</w:t>
        <w:br/>
        <w:t>God is joy, God is love</w:t>
        <w:br/>
        <w:t xml:space="preserve">Bow your head. </w:t>
      </w:r>
      <w:r>
        <w:br w:type="page"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Girl Scout Song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More We Get Together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The more we get together </w:t>
        <w:br/>
        <w:t xml:space="preserve">Together, together </w:t>
        <w:br/>
        <w:t xml:space="preserve">The more we get together </w:t>
        <w:br/>
        <w:t xml:space="preserve">The happier we'll be </w:t>
      </w:r>
    </w:p>
    <w:p>
      <w:pPr>
        <w:pStyle w:val="NormalWeb"/>
        <w:spacing w:before="0" w:after="0"/>
        <w:rPr/>
      </w:pPr>
      <w:r>
        <w:rPr/>
        <w:t xml:space="preserve">For your friends are my friends </w:t>
        <w:br/>
        <w:t xml:space="preserve">And my friends are your friends. </w:t>
        <w:br/>
        <w:t xml:space="preserve">The more we get together </w:t>
        <w:br/>
        <w:t xml:space="preserve">The happier we'll be. </w:t>
      </w:r>
      <w:r>
        <w:br w:type="page"/>
      </w:r>
    </w:p>
    <w:p>
      <w:pPr>
        <w:pStyle w:val="NormalWeb"/>
        <w:spacing w:before="0" w:after="0"/>
        <w:rPr/>
      </w:pPr>
      <w:r>
        <w:rPr/>
      </w:r>
    </w:p>
    <w:tbl>
      <w:tblPr>
        <w:tblW w:w="2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5"/>
        <w:gridCol w:w="267"/>
      </w:tblGrid>
      <w:tr>
        <w:trPr/>
        <w:tc>
          <w:tcPr>
            <w:tcW w:w="44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6600"/>
                <w:sz w:val="36"/>
                <w:szCs w:val="36"/>
              </w:rPr>
              <w:t>Girl Scout "Army Rap"</w:t>
            </w:r>
            <w:r>
              <w:rPr/>
              <w:t xml:space="preserve"> </w:t>
            </w:r>
          </w:p>
          <w:p>
            <w:pPr>
              <w:pStyle w:val="NormalWeb"/>
              <w:jc w:val="center"/>
              <w:rPr>
                <w:color w:val="006600"/>
                <w:sz w:val="27"/>
                <w:szCs w:val="27"/>
              </w:rPr>
            </w:pPr>
            <w:r>
              <w:rPr>
                <w:color w:val="006600"/>
                <w:sz w:val="27"/>
                <w:szCs w:val="27"/>
              </w:rPr>
              <w:t>Girl Scouts started long ago (repeat)</w:t>
              <w:br/>
              <w:t>Started by a lady named Juliette Low (repeat)</w:t>
              <w:br/>
              <w:t>In 1912 she started this group</w:t>
              <w:br/>
              <w:t>(repeat)</w:t>
            </w:r>
          </w:p>
          <w:p>
            <w:pPr>
              <w:pStyle w:val="NormalWeb"/>
              <w:jc w:val="center"/>
              <w:rPr>
                <w:color w:val="006600"/>
                <w:sz w:val="27"/>
                <w:szCs w:val="27"/>
              </w:rPr>
            </w:pPr>
            <w:r>
              <w:rPr>
                <w:color w:val="006600"/>
                <w:sz w:val="27"/>
                <w:szCs w:val="27"/>
              </w:rPr>
              <w:t>In this group you'll find your troop (repeat)</w:t>
            </w:r>
          </w:p>
          <w:p>
            <w:pPr>
              <w:pStyle w:val="NormalWeb"/>
              <w:jc w:val="center"/>
              <w:rPr>
                <w:color w:val="006600"/>
                <w:sz w:val="27"/>
                <w:szCs w:val="27"/>
              </w:rPr>
            </w:pPr>
            <w:r>
              <w:rPr>
                <w:color w:val="006600"/>
                <w:sz w:val="27"/>
                <w:szCs w:val="27"/>
              </w:rPr>
              <w:t>Sound Off! (Girl Scouts)</w:t>
              <w:br/>
              <w:t>Sound Off! (Girl Scouts)</w:t>
              <w:br/>
              <w:t>Bring it on down! (Past, present, future, Right now…Right Now!)</w:t>
            </w:r>
          </w:p>
          <w:p>
            <w:pPr>
              <w:pStyle w:val="NormalWeb"/>
              <w:jc w:val="center"/>
              <w:rPr>
                <w:color w:val="006600"/>
                <w:sz w:val="27"/>
                <w:szCs w:val="27"/>
              </w:rPr>
            </w:pPr>
            <w:r>
              <w:rPr>
                <w:color w:val="006600"/>
                <w:sz w:val="27"/>
                <w:szCs w:val="27"/>
              </w:rPr>
              <w:t>Verse 2</w:t>
            </w:r>
          </w:p>
          <w:p>
            <w:pPr>
              <w:pStyle w:val="NormalWeb"/>
              <w:jc w:val="center"/>
              <w:rPr>
                <w:color w:val="006600"/>
                <w:sz w:val="27"/>
                <w:szCs w:val="27"/>
              </w:rPr>
            </w:pPr>
            <w:r>
              <w:rPr>
                <w:color w:val="006600"/>
                <w:sz w:val="27"/>
                <w:szCs w:val="27"/>
              </w:rPr>
              <w:t>The youngest scouts are called Daisies</w:t>
              <w:br/>
              <w:t>Sometimes they drive their leaders crazy</w:t>
              <w:br/>
              <w:t>Brownies are the next in line</w:t>
              <w:br/>
              <w:t>They're lookin' good and feelin' find</w:t>
            </w:r>
          </w:p>
          <w:p>
            <w:pPr>
              <w:pStyle w:val="NormalWeb"/>
              <w:jc w:val="center"/>
              <w:rPr>
                <w:color w:val="006600"/>
                <w:sz w:val="27"/>
                <w:szCs w:val="27"/>
              </w:rPr>
            </w:pPr>
            <w:r>
              <w:rPr>
                <w:color w:val="006600"/>
                <w:sz w:val="27"/>
                <w:szCs w:val="27"/>
              </w:rPr>
              <w:t>Girl Scouts (Girl Scouts)</w:t>
              <w:br/>
              <w:t>Girl Scouts (Girl Scouts)</w:t>
              <w:br/>
              <w:t>Past present future</w:t>
              <w:br/>
              <w:t>Right now</w:t>
            </w:r>
          </w:p>
          <w:p>
            <w:pPr>
              <w:pStyle w:val="NormalWeb"/>
              <w:jc w:val="center"/>
              <w:rPr>
                <w:color w:val="006600"/>
                <w:sz w:val="27"/>
                <w:szCs w:val="27"/>
              </w:rPr>
            </w:pPr>
            <w:r>
              <w:rPr>
                <w:color w:val="006600"/>
                <w:sz w:val="27"/>
                <w:szCs w:val="27"/>
              </w:rPr>
              <w:t>Junior Scouts have lots of fun</w:t>
              <w:br/>
              <w:t>It's one for all and all for one</w:t>
              <w:br/>
              <w:t>Cadettes and Seniors really rule</w:t>
              <w:br/>
              <w:t>Being a Scout is super cool</w:t>
            </w:r>
          </w:p>
          <w:p>
            <w:pPr>
              <w:pStyle w:val="NormalWeb"/>
              <w:jc w:val="center"/>
              <w:rPr>
                <w:color w:val="006600"/>
                <w:sz w:val="27"/>
                <w:szCs w:val="27"/>
              </w:rPr>
            </w:pPr>
            <w:r>
              <w:rPr>
                <w:color w:val="006600"/>
                <w:sz w:val="27"/>
                <w:szCs w:val="27"/>
              </w:rPr>
              <w:t>Girl Scouts (Girl Scouts)</w:t>
              <w:br/>
              <w:t>Girl Scouts (Girl Scouts)</w:t>
              <w:br/>
              <w:t>Past present future</w:t>
              <w:br/>
              <w:t>Right now</w:t>
            </w:r>
          </w:p>
          <w:p>
            <w:pPr>
              <w:pStyle w:val="NormalWeb"/>
              <w:jc w:val="center"/>
              <w:rPr>
                <w:color w:val="006600"/>
                <w:sz w:val="27"/>
                <w:szCs w:val="27"/>
              </w:rPr>
            </w:pPr>
            <w:r>
              <w:rPr>
                <w:color w:val="006600"/>
                <w:sz w:val="27"/>
                <w:szCs w:val="27"/>
              </w:rPr>
              <w:t>Come join the fun and be a Scout</w:t>
              <w:br/>
              <w:t>Join and learn what it's all about</w:t>
              <w:br/>
              <w:t>You'll make friends and learn what's new</w:t>
              <w:br/>
              <w:t>Yes Scouting is for me and you</w:t>
            </w:r>
          </w:p>
          <w:p>
            <w:pPr>
              <w:pStyle w:val="NormalWeb"/>
              <w:jc w:val="center"/>
              <w:rPr>
                <w:color w:val="006600"/>
                <w:sz w:val="27"/>
                <w:szCs w:val="27"/>
              </w:rPr>
            </w:pPr>
            <w:r>
              <w:rPr>
                <w:color w:val="006600"/>
                <w:sz w:val="27"/>
                <w:szCs w:val="27"/>
              </w:rPr>
              <w:t>Girl Scouts (Girl Scouts)</w:t>
              <w:br/>
              <w:t>Girl Scouts (Girl Scouts)</w:t>
              <w:br/>
              <w:t>Past present future</w:t>
              <w:br/>
              <w:t>Right now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;ヒラギノ角ゴ Pro W3" w:hAnsi="Arial Unicode MS;ヒラギノ角ゴ Pro W3" w:eastAsia="Arial Unicode MS;ヒラギノ角ゴ Pro W3" w:cs="Arial Unicode MS;ヒラギノ角ゴ Pro W3"/>
              </w:rPr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ヒラギノ角ゴ Pro W3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ヒラギノ角ゴ Pro W3" w:hAnsi="Arial Unicode MS;ヒラギノ角ゴ Pro W3" w:eastAsia="Arial Unicode MS;ヒラギノ角ゴ Pro W3" w:cs="Arial Unicode MS;ヒラギノ角ゴ Pro W3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ヒラギノ角ゴ Pro W3" w:hAnsi="Arial Unicode MS;ヒラギノ角ゴ Pro W3" w:eastAsia="Arial Unicode MS;ヒラギノ角ゴ Pro W3" w:cs="Arial Unicode MS;ヒラギノ角ゴ Pro W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8:50:00Z</dcterms:created>
  <dc:creator>Owner</dc:creator>
  <dc:description/>
  <cp:keywords/>
  <dc:language>en-US</dc:language>
  <cp:lastModifiedBy>Gaia Winter</cp:lastModifiedBy>
  <cp:lastPrinted>2006-10-26T06:17:00Z</cp:lastPrinted>
  <dcterms:modified xsi:type="dcterms:W3CDTF">2007-09-01T18:50:00Z</dcterms:modified>
  <cp:revision>2</cp:revision>
  <dc:subject/>
  <dc:title>ADDAMS FAMILY GRACE </dc:title>
</cp:coreProperties>
</file>