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d John's sermon to the everyday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ose in the land going about their every day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d John's sermon to the Pharisees and the Sadduce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in our parla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ones who were living by the commands of Script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pastors preaching the word to the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e Sadduce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 leaders amongst the people in living out their fa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hat we might call our Eld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Deac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long-time church memb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the Pharise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hn was harshly calling out the leadership of the chur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immediate question would be 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is calling out the church leader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 major road block of the chur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the work of the church in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as never been the paga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as never been the cul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as never been the med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major road block of the chur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s always been the chur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hurch is the greatest hope for the Kingdom of Hea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 church greatest impediment to the Kingdom of Hea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can this b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keys to the Kingdom are in our han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 question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we using the keys to op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lock up the joys and fruits of the Kingdom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hn knows that judgment is com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repeats the term “Fire” three times in this sec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He asks “</w:t>
      </w:r>
      <w:r>
        <w:rPr>
          <w:sz w:val="28"/>
          <w:szCs w:val="28"/>
          <w:lang w:val="en-US"/>
        </w:rPr>
        <w:t xml:space="preserve">Who warned you to flee from the coming wrath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calling them a brood of vip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ohn is creating the image of a grass fi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onsuming all around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snakes trying to keep ahead of the wrath of the fi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long with the field mi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rabbi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other animal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place where they have become so comfortab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made their ho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the fire com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eir home is no longer comfortab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a snake living in the rock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a hole in the bare grou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ould be fine in the flam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n the lack of repentan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ny other things have been brought into the snakes ho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comfort of the grass and stick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lounging in the sunshi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feasting on field mice have put the snakes in a different posi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one of vulnerabilit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inbred inclination of a Je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s to claim a get out of jail free card with Abraha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Jewish faith had built up the righteousness of Abraham so mu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y perceived Abraham's previous fai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be sufficient for whatever their sins w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hn warns them that God does value his covenant with Abraha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as creator of Abraham and the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has the ability to raise up children to fulfill the promise to Abraha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from the rocks on the grou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ving back to the fruit metaph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ohn encourages these men to produce good fru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face being cut down and thrown into the fi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hn gives them and us two op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espond to God's cal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or face God's wrat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y is John so much harder on the Pharisees and Sadduce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he is on the everyday people from Jerusal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ude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area surrounding the Jordan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cause these are the people who know the la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ach the la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live out the la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should put them in good stand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the Kingdom of Heaven is now pres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law is part of God's pl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ut is not the fullness of God's pl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nowing the law has its pla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fa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was driving in a school zone in Seatt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know the law is 20 mph in a school z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knew that I should be driving 20 mph in that are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owe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 was driving a Canadian rental car that only had K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not MPH on the displ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was the only car going past the schoo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o I could not gauge the other ca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a was crying loudly in the back se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I was trying to sing to comfort 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, while knowing the la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did not know how fast I was go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s to whether or not I was breaking the la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guess that Jetta had more get up and go than I thou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as I passed the police offic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kindly took me asid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let me know I was going over the la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is gracio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was the police offic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he saw we had a 1 month old baby in the ca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e was recently a new father him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a did not help thoug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the pretty flashing lights caused her to stop cry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y the time the officer walked up to the c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he let me know I was going 15 mph over the speed limit in a school z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ut ticketed us for only going 35 in a 20 and not for the 20 being a school zone, which would have been $400 mo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officer demonstrated the purpose of the la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law was not just to give us a benchmark to live up t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ough it can do th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law was there to remind the people that they fall shor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need God's forgiven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need God's saving gra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ust as I knew the speed limit for the school z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officer came and reminded me that know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driving the proper speed 85% of the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till means that I am eligible for a speeding ticke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I received the ticke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received it knowing that I had fallen short of the la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 had also experienced grace in the face of the la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I would have not been told that he could have written me up for a $600 ticke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might have been very upset about the $180 ticket I did recei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at Montana $5 speeding ticket had skewed my economy of sca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did not have the law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ould not realize we needed a Savi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Messia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would think that the Kingdom of this World is good enough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ike the Sadducees and Pharisees had embrac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fter a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many of us would consider ourselves good peopl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n without raising our han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would guess a super majori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not unanimo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, even after being raised in the reformed tradi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emphasizes we all fall short of the glory of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ll that I do is tainted by s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core understanding of myself is that I am a good perso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Not that I was created good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at I am a good person in my actions day in and day ou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can keep that illusion u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s long as I do not look at God's wor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and apply those wor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not just to others where they fall shor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but to my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look at God's W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e all fall shor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before Jesus ups the calling of the law on murder and adulte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king calling our brother an idio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ike murd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lusting after ano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ike adulte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10 Commandments and their reciprocal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enough to condemn each one of us for breaking the law many time ov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should be no doubt when we walk into this space toge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e are communing with broken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hought that we are worthy to be he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fal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 li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harisees and Sadducees claimed that they had Abraha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made them worthy to teac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e in the tem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laim we have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makes us worthy to teac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e in the tem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at claiming of Jesus is a dangerous 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has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as invited us in under his na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under his wor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under his Sacrifi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because of anything we di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only because of the grace of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that we are welcomed before the throne of Go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why John is immersing people with water to symbolize repenta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why he challenges the Pharisees and Sadduce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ey come thinking that they belong on their own mer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stead of by the grace of Go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ey are depending on their own energ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ir own actions to produce frui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f their work and actions starts off tain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no way it can ever become pu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John calls them to change their source of fru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rom themsel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o Go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tells them that the one to come after hi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ll give them the power to do such work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the Holy Spirit comes upon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is more powerfu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he comes with the power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ohn is calling them to stop thinking that they are doing this all by themsel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by the power of Abraham's linea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they continue in this thin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will get the other half of Jesus' baptis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i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image of the winnowing fork or shov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ssing the kernels of wheat into the ai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fru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wheat falling back to the ground to be us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chaf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part of what was harves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but has no use in baking brea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or planting more whe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s separat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consumed by an ever consuming fi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chaff is no mo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wheat goes into the barn to be with farm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and be usefu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law only has so much pow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ign by the school sa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Speed Limit 20 mph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 sign does not prevent me from going 21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35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105 mp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 la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the sign does let me know that I am going faster than the law calls me t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harisees and Sadducees knew the la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at had not brought them to a point to rep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change their attitudes and ac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20 mph ensures that I have time to sto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a child jumps out in front of my c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enables me to be able to stop quick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law enables us to see that we need to be ready to sto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t is only the gift of the one who comes after Joh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allows us to sto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only through the gift of the Spirit being alive and well within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e are able to make the chang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in the e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 early church father's paraphrase of John's message ring tru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I indeed am mighty to invite to repentan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e to forgive si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to preach the Kingdom of Heav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e to bestow it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to baptize with wa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e with the Spirit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ke Joh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an only do so muc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st depends upon the grace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we think we can do it oursel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we operate from the idea that we ourselves are not brok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refore perfectly able to fix situations by oursel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need to hear John's message ag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rath is com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re w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is the Holy Spirit producing the fruit of our li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 of those two has perfect fru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other one's fruit is always a bit tainted by s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 matter what they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>or hard well they t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9:38:16Z</dcterms:created>
  <dc:creator>Ryan Mandeville</dc:creator>
  <dc:description/>
  <dc:language>en-US</dc:language>
  <cp:lastModifiedBy/>
  <cp:revision>0</cp:revision>
  <dc:subject/>
  <dc:title/>
</cp:coreProperties>
</file>