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bSite URL picture ca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aining Existing Customers Will Buy More &amp; Advert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agment My Minutes, LLC, C Corp, S Cor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YOUR BUSINESS RELATIONSHIPS     (CR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/AUTOMATE YOUR BUSINESS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POLICY HAND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ESS YOUR BUSINESS 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gosmallbiz.com/direct-s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6:44:00Z</dcterms:created>
  <dc:creator>CECSB</dc:creator>
  <dc:description/>
  <dc:language>en-US</dc:language>
  <cp:lastModifiedBy>CECSB</cp:lastModifiedBy>
  <dcterms:modified xsi:type="dcterms:W3CDTF">2013-05-25T16:40:00Z</dcterms:modified>
  <cp:revision>1</cp:revision>
  <dc:subject/>
  <dc:title/>
</cp:coreProperties>
</file>