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sz w:val="28"/>
        </w:rPr>
        <w:t>SOUTH MILWAUKEE CROSS COUNTRY 2024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Courier;Courier New" w:ascii="Courier;Courier New" w:hAnsi="Courier;Courier New"/>
          <w:b/>
          <w:u w:val="single"/>
        </w:rPr>
        <w:t>WEEK # 1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nday, Aug. 19 (8:00 am)</w:t>
        <w:tab/>
        <w:tab/>
        <w:tab/>
        <w:tab/>
        <w:t>Intensity – 2</w:t>
      </w:r>
    </w:p>
    <w:p>
      <w:pPr>
        <w:pStyle w:val="NormalWeb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eet at High School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30 min. out &amp; back run heading south into Oak Creek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Post Run Exercises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uesday, Aug. 20 (8:00 am)</w:t>
        <w:tab/>
        <w:tab/>
        <w:tab/>
        <w:tab/>
        <w:t xml:space="preserve">Intensity – 5 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5 – 2 mile warm up run to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&amp; Parkway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VO2 Max Test, Post Run Exercises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ednesday, Aug. 21 (8:00 am)</w:t>
        <w:tab/>
        <w:tab/>
        <w:tab/>
        <w:tab/>
        <w:t xml:space="preserve">Intensity – 3  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 – 1.5 mile warm up run to Grant Park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 – 5 mile Recovery Run on CC Course,  Post Run Exercises </w:t>
      </w:r>
    </w:p>
    <w:p>
      <w:pPr>
        <w:pStyle w:val="NormalWeb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:00 pm.  PARENT/ATHLETE MEETING IN HIGH SCHOOL LIBRARY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ursday, Aug. 22 (8:00 am)</w:t>
        <w:tab/>
        <w:tab/>
        <w:tab/>
        <w:tab/>
        <w:t>Intensity – 4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Meet at High School – Bus to UW-Parkside  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5 – 2 mile warm up run through Petrifying Springs Park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 x (4 x 400 m.) at UW-Parkside Track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 – 2 mile cool down run through Petrifying Springs Park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wim &amp; Lunch at Racine Quarry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riday, Aug.23 (8:00 am)</w:t>
        <w:tab/>
        <w:tab/>
        <w:tab/>
        <w:tab/>
        <w:tab/>
        <w:t xml:space="preserve">Intensity – 3 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 – 1.5 mile warm up run to Track.</w:t>
      </w:r>
    </w:p>
    <w:p>
      <w:pPr>
        <w:pStyle w:val="NormalWeb"/>
        <w:spacing w:lineRule="atLeast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4 minute Dynamic Run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Pool workout – 15 x (30 secs. on, 15 sec. Off) 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u w:val="single"/>
        </w:rPr>
        <w:t>Bring your own towel)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, Aug. 24 (9:30 am)</w:t>
        <w:tab/>
        <w:tab/>
        <w:tab/>
        <w:tab/>
        <w:t xml:space="preserve">Intensity – 5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ab/>
        <w:t>3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Alumni Run &amp; Team Time Trial – Grant Park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Race starts at 9:30 a.m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Report to finish line at 8:45 a.m. to start pre race warm-up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Web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unday, Aug. 25</w:t>
        <w:tab/>
        <w:tab/>
        <w:tab/>
        <w:tab/>
        <w:tab/>
        <w:tab/>
        <w:t xml:space="preserve">Intensity – 2 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</w:r>
      <w:bookmarkStart w:id="0" w:name="_Hlk15964601"/>
      <w:r>
        <w:rPr>
          <w:rFonts w:cs="Arial" w:ascii="Arial" w:hAnsi="Arial"/>
        </w:rPr>
        <w:t>3 - 5 mile Recovery Run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, &amp;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runners</w:t>
      </w:r>
    </w:p>
    <w:p>
      <w:pPr>
        <w:pStyle w:val="NormalWeb"/>
        <w:spacing w:lineRule="atLeast" w:line="360"/>
        <w:rPr/>
      </w:pPr>
      <w:r>
        <w:rPr/>
        <w:tab/>
      </w:r>
      <w:r>
        <w:rPr>
          <w:rFonts w:cs="Arial" w:ascii="Arial" w:hAnsi="Arial"/>
        </w:rPr>
        <w:t>walk or bike ride fo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year runners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5:37:00Z</dcterms:created>
  <dc:creator>_auser</dc:creator>
  <dc:description/>
  <cp:keywords/>
  <dc:language>en-US</dc:language>
  <cp:lastModifiedBy>Stan Druckrey</cp:lastModifiedBy>
  <cp:lastPrinted>2019-08-18T18:46:00Z</cp:lastPrinted>
  <dcterms:modified xsi:type="dcterms:W3CDTF">2024-08-15T19:16:00Z</dcterms:modified>
  <cp:revision>89</cp:revision>
  <dc:subject/>
  <dc:title>SOUTH MILWAUKEE CROSS COUNTRY  2002 </dc:title>
</cp:coreProperties>
</file>