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February 8,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Trustee Abel and Trustee Nemsky. A motion was made by Trustee Abel, second by Trustee Luehmann,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A letter about an educational workshop that is taking place June 11-16, 2016 in Collinsville, IL.  Supervisor Viessman and Clerk Hawkins both plan to attend.</w:t>
      </w:r>
    </w:p>
    <w:p>
      <w:pPr>
        <w:pStyle w:val="Normal"/>
        <w:jc w:val="both"/>
        <w:rPr/>
      </w:pPr>
      <w:r>
        <w:rPr/>
      </w:r>
    </w:p>
    <w:p>
      <w:pPr>
        <w:pStyle w:val="Normal"/>
        <w:rPr>
          <w:b/>
          <w:b/>
        </w:rPr>
      </w:pPr>
      <w:r>
        <w:rPr>
          <w:b/>
        </w:rPr>
        <w:t>BILLS:</w:t>
      </w:r>
    </w:p>
    <w:p>
      <w:pPr>
        <w:pStyle w:val="Normal"/>
        <w:rPr/>
      </w:pPr>
      <w:r>
        <w:rPr/>
        <w:t>A motion was made by Trustee Edwards, second by Trustee Abel to pay the bills.  A roll call vote was taken.  All voted aye; the motion carried.  Trustee Luehmann,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February 8, 2016. A motion was made by Trustee Edward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pPr>
      <w:r>
        <w:rPr>
          <w:b/>
        </w:rPr>
        <w:t>PUBLIC INPUT:</w:t>
      </w:r>
    </w:p>
    <w:p>
      <w:pPr>
        <w:pStyle w:val="Normal"/>
        <w:rPr/>
      </w:pPr>
      <w:r>
        <w:rPr/>
        <w:t xml:space="preserve">John Boushard of #2 Kelly Dr. said he was here to voice concerns over the flooding and drainage problems in his neighborhood.  He has lived here since 1978, when they first came out here we had water coming over Kelly Drive you could actually take a boat that is how much water there was.  Thirty-eight years later we had the same thing the four days it rained at Christmas.  No Excuse whatsoever to have that kind of water in 2015.  I understand back in 1978.  We are living in modern times now.  There was so much water that Mrs. Hildebrand couldn’t even get into her garage.  If they can build a park for $690,000 to $700,000 that nobody looks at or goes to.  We need to put drainage in on Arlington Drive (Arlington).  There is no excuse for any water to be on a road.  Putting a sign out there saying “water on road” and not doing anything about it.  Ice forms on it, it’s pitiful.  Behind Mr. Suggs house there is still water.  The water across by the apartments is still there.  We need to consider doing something about the water.  Not only in Arlington but in all of Nameoki Township because that’s what every one of you people are elected to do is to take care of problems in our district.  We are not doing that, we are overlooking it.  I had to go to this man’s house and tell him to go by and take a look at it.  Will you?  Everyone knows you know what I’m talking about.  I mean I’m not blaming you.  I have one other thing, On Dwight Avenue at the end of it off Maryville Road it looks like a junkyard.  People around there shouldn’t have to live like that.  There is all kind of junk in that yard.  Supervisor Viessman told him we have a Health Officer, Mr. Bennett that we will send out to check on that.  Clerk Hawkins said about 15 people annexed into the city.  The rest is in the township.  They will not contract with each other which makes it hard.  Gerald Sugg of #4 Kelly Dr. also was there to voice his concern over the drainage problem.  Trustee Luehmann told them that he didn’t know if they knew it or not but Randy and I have been talking about getting a drainage committee together for about 1 ½ years and that they were actually going to vote on it tonight.  Supervisor Viessman said they would discuss it under new business.  </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 xml:space="preserve">Supervisor Viessman said he would like to form a Drainage Committee. Trustee Luehmann made a motion to create a committee, second by Trustee Edwards.  A roll call vote was taken.  All voted aye; the motion carried.  Supervisor Viessman appointed Trustee Luehmann as head of the drainage committee.  A roll call vote was taken.  All voted aye; the motion carried.  Trustee Luehmann said he wanted to have Kenny Mueller to be a member on the committee.  A roll call vote was taken.  All voted aye; the motion carried.  Clerk Hawkins stated that there are citizens who wants to form their own committee but that hasn’t been formalized yet.  </w:t>
      </w:r>
    </w:p>
    <w:p>
      <w:pPr>
        <w:pStyle w:val="Normal"/>
        <w:rPr/>
      </w:pPr>
      <w:r>
        <w:rPr/>
      </w:r>
    </w:p>
    <w:p>
      <w:pPr>
        <w:pStyle w:val="Normal"/>
        <w:rPr>
          <w:b/>
          <w:b/>
        </w:rPr>
      </w:pPr>
      <w:r>
        <w:rPr>
          <w:b/>
        </w:rPr>
        <w:t xml:space="preserve">TOWN OFFICIALS COMMENTS: </w:t>
      </w:r>
    </w:p>
    <w:p>
      <w:pPr>
        <w:pStyle w:val="Normal"/>
        <w:rPr/>
      </w:pPr>
      <w:r>
        <w:rPr/>
        <w:t>Assessor Hansfelder said she had sent out letters but is sending out more after finding there were more streets effected by the flooding.  If anyone knows of any other neighborhoods that were effected to let her know and she would send letters to those neighborhoods also.  Clerk Hawkins thanked Assessor Hansfelder for doing this for everyone and that she had gotten the letter and was following up on it.</w:t>
      </w:r>
    </w:p>
    <w:p>
      <w:pPr>
        <w:pStyle w:val="Normal"/>
        <w:rPr/>
      </w:pPr>
      <w:r>
        <w:rPr/>
      </w:r>
    </w:p>
    <w:p>
      <w:pPr>
        <w:pStyle w:val="Normal"/>
        <w:rPr>
          <w:b/>
          <w:b/>
        </w:rPr>
      </w:pPr>
      <w:r>
        <w:rPr>
          <w:b/>
        </w:rPr>
        <w:t>EXECUTIVE MEETING:</w:t>
      </w:r>
    </w:p>
    <w:p>
      <w:pPr>
        <w:pStyle w:val="Normal"/>
        <w:rPr/>
      </w:pPr>
      <w:r>
        <w:rPr/>
        <w:t xml:space="preserve">A motion was made by Trustee Luehmann, second by Trustee Nemsky to enter into an executive meeting to discuss litigation starting at 7:25.  At 7:40 a motion was made by Trustee Luehmann, second by Trustee Edwards to come out of litigation.  </w:t>
      </w:r>
    </w:p>
    <w:p>
      <w:pPr>
        <w:pStyle w:val="Normal"/>
        <w:rPr/>
      </w:pPr>
      <w:r>
        <w:rPr/>
      </w:r>
    </w:p>
    <w:p>
      <w:pPr>
        <w:pStyle w:val="Normal"/>
        <w:rPr/>
      </w:pPr>
      <w:r>
        <w:rPr/>
      </w:r>
    </w:p>
    <w:p>
      <w:pPr>
        <w:pStyle w:val="Normal"/>
        <w:rPr/>
      </w:pPr>
      <w:r>
        <w:rPr/>
        <w:t>There being no other business a motion was made by Trustee Luehmann, second by Trustee Abel to adjourn the meeting until February 22, 2016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41:00Z</dcterms:created>
  <dc:creator> </dc:creator>
  <dc:description/>
  <cp:keywords/>
  <dc:language>en-US</dc:language>
  <cp:lastModifiedBy>Randy Viessman</cp:lastModifiedBy>
  <cp:lastPrinted>2016-02-18T13:51:00Z</cp:lastPrinted>
  <dcterms:modified xsi:type="dcterms:W3CDTF">2016-02-18T19:57:00Z</dcterms:modified>
  <cp:revision>32</cp:revision>
  <dc:subject/>
  <dc:title>Regular Meeting</dc:title>
</cp:coreProperties>
</file>