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ugust 14, 2017</w:t>
      </w:r>
    </w:p>
    <w:p>
      <w:pPr>
        <w:pStyle w:val="Normal"/>
        <w:jc w:val="center"/>
        <w:rPr>
          <w:b/>
          <w:b/>
          <w:sz w:val="32"/>
          <w:szCs w:val="32"/>
        </w:rPr>
      </w:pPr>
      <w:r>
        <w:rPr>
          <w:b/>
          <w:sz w:val="32"/>
          <w:szCs w:val="32"/>
        </w:rPr>
      </w:r>
    </w:p>
    <w:p>
      <w:pPr>
        <w:pStyle w:val="Normal"/>
        <w:rPr/>
      </w:pPr>
      <w:r>
        <w:rPr/>
        <w:t>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Edwards, Trustee Foster, Trustee Abel and Trustee Nemsky.  A motion was made by Trustee Nemsky, second by Trustee Foster, to dispense with the reading of the minutes of the previous regular meeting, since each Trustee had a copy and approved them as printed.  A roll call vote was taken.  All voted aye; the motion carried.</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Abel, second by Trustee Edwards to pay the bills.  A roll call vote was taken.  All voted aye; the motion carried.  Trustee Foster then made a motion second by Trustee Nemsky to approve the payroll.  A roll call vote was taken.  All voted aye; the motion carried.  Trustee Edwards stated that he wanted to make a point in that the Illinois State tax went up so we need to remember that for payroll.</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August 14, 2017.  A motion was made by Trustee Edwards, second by Trustee Foster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b/>
          <w:b/>
        </w:rPr>
      </w:pPr>
      <w:r>
        <w:rPr>
          <w:b/>
        </w:rPr>
        <w:t>OLD BUSINESS:</w:t>
      </w:r>
    </w:p>
    <w:p>
      <w:pPr>
        <w:pStyle w:val="Normal"/>
        <w:rPr/>
      </w:pPr>
      <w:r>
        <w:rPr/>
        <w:t>Part time/Full time Deputy Clerk: Trustee Foster made a motion second by Trustee Edwards to prepare a resolution for our next meeting to appoint Melodie Bettis as a part time Deputy Clerk and to set the salary as such.  A roll call vote was taken.  All voted aye; the motion carried.  Clerk Hawkins stated that this was already done twice.  Supervisor Presswood answered that he needed to set the record straight on the matter.</w:t>
      </w:r>
    </w:p>
    <w:p>
      <w:pPr>
        <w:pStyle w:val="Normal"/>
        <w:rPr/>
      </w:pPr>
      <w:r>
        <w:rPr/>
        <w:t xml:space="preserve">New microphone recorder:  Trustee Edwards made a motion second by Trustee Abel to set a cost up to $500.00 for the recorder.  A roll call vote was taken.  All voted aye; the motion carried.  Clerk Hawkins stated that she and her Deputy Clerk are thankful for a much needed up to date recorder.  </w:t>
      </w:r>
    </w:p>
    <w:p>
      <w:pPr>
        <w:pStyle w:val="Normal"/>
        <w:rPr/>
      </w:pPr>
      <w:r>
        <w:rPr/>
        <w:t>Annual Treasurer’s Report:  Clerk Hawkins stated Ordinances/Resolutions are to be prepared with dates/numbers at the top.  Any of that comes from the Supervisor or Attorney must have this information before it is put on the agenda.  The town secretaries will see that this will be d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pPr>
      <w:r>
        <w:rPr/>
      </w:r>
    </w:p>
    <w:p>
      <w:pPr>
        <w:pStyle w:val="Normal"/>
        <w:rPr>
          <w:b/>
          <w:b/>
        </w:rPr>
      </w:pPr>
      <w:r>
        <w:rPr>
          <w:b/>
        </w:rPr>
        <w:t>TOWN OFFICIALS COMMENTS:</w:t>
      </w:r>
    </w:p>
    <w:p>
      <w:pPr>
        <w:pStyle w:val="Normal"/>
        <w:rPr>
          <w:b/>
          <w:b/>
        </w:rPr>
      </w:pPr>
      <w:r>
        <w:rPr/>
        <w:t xml:space="preserve">Town Assessor Hanfelder informed those present that appeal time on your assessments is starting now.  You can appeal up to September 1, 2017.  I have all of this on my website she concluded.  She also stated that on the bill list that the insurance for the Assessor’s office is for her worker not her.  In the future it will have the workers name. </w:t>
      </w:r>
    </w:p>
    <w:p>
      <w:pPr>
        <w:pStyle w:val="Normal"/>
        <w:rPr>
          <w:b/>
          <w:b/>
        </w:rPr>
      </w:pPr>
      <w:r>
        <w:rPr>
          <w:b/>
        </w:rPr>
        <w:t xml:space="preserve">  </w:t>
      </w:r>
    </w:p>
    <w:p>
      <w:pPr>
        <w:pStyle w:val="Normal"/>
        <w:rPr>
          <w:b/>
          <w:b/>
        </w:rPr>
      </w:pPr>
      <w:r>
        <w:rPr>
          <w:b/>
        </w:rPr>
        <w:t>PUBLIC INPUT:</w:t>
      </w:r>
    </w:p>
    <w:p>
      <w:pPr>
        <w:pStyle w:val="Normal"/>
        <w:rPr/>
      </w:pPr>
      <w:r>
        <w:rPr/>
        <w:t xml:space="preserve">A town resident asked the Town Board why a full time/part time Deputy Clerk is needed when you already have a Town Clerk.  Clerk Hawkins answered that a Deputy Clerk has always been a township office clerk who is appointed by the Town Board to be Deputy Clerk for the Supervisor, Highway Commissioner and the Clerk’s office which is set by state law.  The resident then asked why the cameras are needed in such a small room.  Supervisor Presswood explained the camera project also the resident stated that he wanted to know the annual salary for each official in the township.  It was explained what he needed to do to obtain such which will be no problem for a request.   Robert Kirkover a resident of Nameoki Township complained about the many property violations that he turned into the township.   Supervisor Presswood explained the process and the time involved in cleaning up the violations.  Paula Sendobry asked about the weeds on Courtney &amp; Ball.  It was explained that IDOT cuts the weeds in that area.  Town Inspector Matt Blaylock answered most of the concerns residents have about health inspections and how it is taken care of.  </w:t>
      </w:r>
    </w:p>
    <w:p>
      <w:pPr>
        <w:pStyle w:val="Normal"/>
        <w:rPr/>
      </w:pPr>
      <w:r>
        <w:rPr/>
        <w:t xml:space="preserve">At 7:27pm Supervisor Presswood informed those present that at this time we need to go into Executive Session to discuss Personnel.  A motion was made by Trustee Edwards second by Trustee Foster to go into the session.  A roll call vote was taken, all voted aye; the motion carried. </w:t>
      </w:r>
    </w:p>
    <w:p>
      <w:pPr>
        <w:pStyle w:val="Normal"/>
        <w:rPr/>
      </w:pPr>
      <w:r>
        <w:rPr/>
        <w:t>At 7:31pm Trustee Edwards made a motion second by Trustee Foster to return to the regular meeting.  A roll call vote was taken.  All voted aye; the motion carried.</w:t>
      </w:r>
    </w:p>
    <w:p>
      <w:pPr>
        <w:pStyle w:val="Normal"/>
        <w:rPr>
          <w:b/>
          <w:b/>
        </w:rPr>
      </w:pPr>
      <w:r>
        <w:rPr>
          <w:b/>
        </w:rPr>
        <w:t xml:space="preserve"> </w:t>
      </w:r>
    </w:p>
    <w:p>
      <w:pPr>
        <w:pStyle w:val="Normal"/>
        <w:rPr/>
      </w:pPr>
      <w:r>
        <w:rPr/>
        <w:t>There being no other business a motion was made by Trustee Abel, second by Trustee Foster to adjourn the meeting until August 28, 2017 at 7:00 P.M.  A roll call vote was taken.  All voted aye; the motion carried.</w:t>
      </w:r>
    </w:p>
    <w:p>
      <w:pPr>
        <w:pStyle w:val="Normal"/>
        <w:rPr>
          <w:b/>
          <w:b/>
        </w:rPr>
      </w:pPr>
      <w:r>
        <w:rPr>
          <w:b/>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r>
    </w:p>
    <w:p>
      <w:pPr>
        <w:pStyle w:val="Normal"/>
        <w:jc w:val="center"/>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21:00Z</dcterms:created>
  <dc:creator>Owner</dc:creator>
  <dc:description/>
  <cp:keywords/>
  <dc:language>en-US</dc:language>
  <cp:lastModifiedBy>Owner</cp:lastModifiedBy>
  <cp:lastPrinted>2017-08-28T13:47:00Z</cp:lastPrinted>
  <dcterms:modified xsi:type="dcterms:W3CDTF">2017-08-28T18:52:00Z</dcterms:modified>
  <cp:revision>18</cp:revision>
  <dc:subject/>
  <dc:title>Regular Meeting</dc:title>
</cp:coreProperties>
</file>