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NeuroPsychology Associates, Inc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ild, Adolescent, and Adult Neuropsychologists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Receipt of our Notice of Privacy Practices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sz w:val="20"/>
          <w:szCs w:val="20"/>
        </w:rPr>
        <w:t>By signing below, I acknowledge that I have been provided with a copy of the Neuropsychology Associates, Inc. Notice of Privacy Practices.  I, therefore, been advised of how private health information about me/my child may be used and disclosed by Neuropsychology Associates, Inc., and how I may obtain access to and control this information.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Signature of Patient, Parent or Guardian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Print Name of Patient, Parent or Guardian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Designate if Signed by Patient, Parent or Guardian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This section will be completed only if the written acknowledgement is not obtained)</w:t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Neuropsychology Associates, Inc. has made a good faith effort to obtain an individual’s acknowledgement, but the acknowledgement was not obtained for the following reason(s):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softHyphen/>
        <w:softHyphen/>
        <w:t>_____</w:t>
        <w:tab/>
        <w:t>The individual refuses to sign or otherwise fails to provide an acknowledgement.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_____</w:t>
        <w:tab/>
        <w:t>The individual was mailed a copy of the Notice and did not mail back his/her receipt of acknowledgement.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_____</w:t>
        <w:tab/>
        <w:t>Other: ________________________________________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Completed by: ___________________________________</w:t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>Date: 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euroPsychology Associates, Inc., Child, Adolescent, and Adult Neuropsychologists</w:t>
    </w:r>
  </w:p>
  <w:p>
    <w:pPr>
      <w:pStyle w:val="Footer"/>
      <w:jc w:val="center"/>
      <w:rPr/>
    </w:pPr>
    <w:r>
      <w:rPr>
        <w:b/>
        <w:sz w:val="20"/>
        <w:szCs w:val="20"/>
      </w:rPr>
      <w:t>345 Blackstone Boulevard, PO Box 603102, Providence, Rhode Island 02906, (401) 455-02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8:00Z</dcterms:created>
  <dc:creator>Sonia Mashikian</dc:creator>
  <dc:description/>
  <cp:keywords/>
  <dc:language>en-US</dc:language>
  <cp:lastModifiedBy>kholler</cp:lastModifiedBy>
  <cp:lastPrinted>2009-01-26T07:58:00Z</cp:lastPrinted>
  <dcterms:modified xsi:type="dcterms:W3CDTF">2009-01-26T12:58:00Z</dcterms:modified>
  <cp:revision>2</cp:revision>
  <dc:subject/>
  <dc:title>Neuropsychology Associates, Inc</dc:title>
</cp:coreProperties>
</file>