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163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0D0D0D"/>
                <w:sz w:val="48"/>
                <w:szCs w:val="48"/>
              </w:rPr>
              <w:t>2017 Outdoor Meet Sche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  <w:gridCol w:w="4140"/>
        <w:gridCol w:w="252"/>
      </w:tblGrid>
      <w:tr>
        <w:trPr>
          <w:tblHeader w:val="true"/>
          <w:trHeight w:val="60" w:hRule="atLeast"/>
          <w:cantSplit w:val="true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shd w:fill="E4E1F4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shd w:fill="E4E1F4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Event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shd w:fill="E4E1F4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Location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shd w:fill="E4E1F4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6/3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Beach Flames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Norview HS, Norfolk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6/10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AAU District Championship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Woodrow Willison HS, Portsmouth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6/17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 w:val="23"/>
                  <w:szCs w:val="23"/>
                  <w:shd w:fill="FFFFFF" w:val="clear"/>
                </w:rPr>
                <w:t>19th Atlantic Coast Track Invitational</w:t>
              </w:r>
            </w:hyperlink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Lakeland HS, Suffolk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6/23-25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AAU National Qualifier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Gloucester HS, Gloucester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7/1/16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Cannonball Cooper</w:t>
            </w:r>
            <w:r>
              <w:rPr>
                <w:rFonts w:cs="Georgia" w:ascii="Georgia" w:hAnsi="Georgia"/>
                <w:color w:val="222222"/>
                <w:szCs w:val="20"/>
                <w:shd w:fill="FFFFFF" w:val="cle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VA VA 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7/8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 w:val="23"/>
                  <w:szCs w:val="23"/>
                  <w:shd w:fill="FFFFFF" w:val="clear"/>
                </w:rPr>
                <w:t>Tidewater Relays</w:t>
              </w:r>
            </w:hyperlink>
            <w:r>
              <w:rPr>
                <w:rFonts w:cs="Georgia" w:ascii="Georgia" w:hAnsi="Georgia"/>
                <w:szCs w:val="20"/>
                <w:shd w:fill="FFFFFF" w:val="clear"/>
              </w:rPr>
              <w:t> (AAU)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Woodrow Wilson HS Portsmouth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7/15/17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 w:val="23"/>
                  <w:szCs w:val="23"/>
                  <w:shd w:fill="FFFFFF" w:val="clear"/>
                </w:rPr>
                <w:t>Real Deal All Comers Classic</w:t>
              </w:r>
            </w:hyperlink>
            <w:r>
              <w:rPr>
                <w:rFonts w:cs="Georgia" w:ascii="Georgia" w:hAnsi="Georgia"/>
                <w:szCs w:val="20"/>
                <w:shd w:fill="FFFFFF" w:val="clear"/>
              </w:rPr>
              <w:t> (Youth / Open)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Norview HS Norfolk V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7/22-23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Russell Blunt</w:t>
            </w:r>
            <w:r>
              <w:rPr>
                <w:b/>
                <w:color w:val="4472C4"/>
                <w:sz w:val="16"/>
                <w:szCs w:val="16"/>
              </w:rPr>
              <w:t>** (2 night overnight: projected cost $120)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Durham Stadium, Durham NC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7/31-Aug 5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AAU JO’s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Detroit MI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8/10</w:t>
            </w:r>
            <w:r>
              <w:rPr>
                <w:rFonts w:cs="Arial" w:ascii="Arial" w:hAnsi="Arial"/>
                <w:bCs/>
                <w:color w:val="0D0D0D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D0D0D"/>
              </w:rPr>
              <w:t xml:space="preserve"> ish</w:t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Team Sports Banquet</w:t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711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4140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7E6BC9"/>
              <w:left w:val="single" w:sz="4" w:space="0" w:color="7E6BC9"/>
              <w:bottom w:val="single" w:sz="4" w:space="0" w:color="7E6BC9"/>
              <w:right w:val="single" w:sz="4" w:space="0" w:color="7E6BC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4472C4"/>
        </w:rPr>
        <w:t>**</w:t>
      </w:r>
      <w:r>
        <w:rPr/>
        <w:t xml:space="preserve"> Overnight meets additional hotel and travel cost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7E6BC9"/>
      <w:sz w:val="5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jc w:val="center"/>
      <w:outlineLvl w:val="1"/>
    </w:pPr>
    <w:rPr>
      <w:b/>
      <w:color w:val="533DA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color w:val="7E6BC9"/>
      <w:sz w:val="56"/>
    </w:rPr>
  </w:style>
  <w:style w:type="character" w:styleId="Heading2Char">
    <w:name w:val="Heading 2 Char"/>
    <w:qFormat/>
    <w:rPr>
      <w:rFonts w:ascii="Tahoma" w:hAnsi="Tahoma" w:cs="Times New Roman"/>
      <w:b/>
      <w:color w:val="533DA8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oregistration.com/dbi-bin/meetinfopage.pl?Web_Site_Id=va_acc&amp;Meet_Id=atlcoatrai1701&amp;Team_Id=&amp;" TargetMode="External"/><Relationship Id="rId3" Type="http://schemas.openxmlformats.org/officeDocument/2006/relationships/hyperlink" Target="http://coachoregistration.com/dbi-bin/meetinfopage.pl?Web_Site_Id=va_speedexpress&amp;Meet_Id=tidewrelay1704&amp;Team_Id=&amp;" TargetMode="External"/><Relationship Id="rId4" Type="http://schemas.openxmlformats.org/officeDocument/2006/relationships/hyperlink" Target="http://coachoregistration.com/dbi-bin/meetinfopage.pl?Web_Site_Id=va_nrdtc&amp;Meet_Id=readeaallc1702&amp;Team_Id=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%20of%20gifts%20receive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56:00Z</dcterms:created>
  <dc:creator>Virginia</dc:creator>
  <dc:description/>
  <cp:keywords/>
  <dc:language>en-US</dc:language>
  <cp:lastModifiedBy>Tookes, Latoria</cp:lastModifiedBy>
  <cp:lastPrinted>2015-03-01T12:07:00Z</cp:lastPrinted>
  <dcterms:modified xsi:type="dcterms:W3CDTF">2017-06-07T13:10:00Z</dcterms:modified>
  <cp:revision>5</cp:revision>
  <dc:subject/>
  <dc:title>Record of gifts recei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21033</vt:lpwstr>
  </property>
</Properties>
</file>