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the key sources of information in scrip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uman cul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e meaning of a n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scrip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God names some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God's name is disclo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meaning attached to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you heard from Eva and Es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excited about what their names me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have shared with t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tories of how we arrived at their names with them many ti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ster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 of you were at the baby shower of Jason and Karen Rom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the activit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to help with the naming of the boy and girl twi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aming them after family memb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their parents spend time on the se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ords related to Roman topics all were at pl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names ma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re part of our ident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how we view oursel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start our Advent sea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 first God person specifically named in the New Testa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fore Jesus is named by God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God named Jesus</w:t>
      </w:r>
      <w:r>
        <w:rPr>
          <w:rFonts w:cs="Times New Roman"/>
          <w:sz w:val="28"/>
          <w:szCs w:val="28"/>
        </w:rPr>
        <w:t xml:space="preserve"> cousin John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he question is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why the name John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s our scripture reading points out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no one in Zechariah's family was named John.  </w:t>
      </w:r>
      <w:r>
        <w:rPr>
          <w:rFonts w:cs="Times New Roman"/>
          <w:b/>
          <w:bCs/>
          <w:sz w:val="28"/>
          <w:szCs w:val="28"/>
        </w:rPr>
        <w:t>SLID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hen we look at the meaning behind the nam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it means </w:t>
      </w: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"Jehovah is a gracious giver"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ab/>
        <w:t xml:space="preserve">in the Greek version of Ioannes (E O Wan Ace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>and "God is gracious" "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ab/>
        <w:t xml:space="preserve">when the Hebrew word Yochanan (Yoke Ha Naan) is us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We can see in the context of the immediate sto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that Zechariah and Elizabeth would see that John coming into their lif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ab/>
        <w:t xml:space="preserve">show God giving them someth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ab/>
        <w:t xml:space="preserve">that they didn't think they would ever hav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ab/>
        <w:tab/>
        <w:t>a child or son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But as we look at the bigger stor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it might seem like John could have had a more appropriate nam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By the end of his lif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he was seen as fulfilling all of the promises of Elija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ab/>
        <w:t xml:space="preserve">Making the paths straigh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ab/>
        <w:t xml:space="preserve">and proclaiming the Messia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So why not go with Elijah </w:t>
      </w:r>
      <w:r>
        <w:rPr>
          <w:rFonts w:cs="Times New Roman"/>
          <w:b/>
          <w:bCs/>
          <w:i w:val="false"/>
          <w:caps w:val="false"/>
          <w:smallCaps w:val="false"/>
          <w:color w:val="001D35"/>
          <w:spacing w:val="0"/>
          <w:sz w:val="28"/>
          <w:szCs w:val="28"/>
        </w:rPr>
        <w:t>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and take on the name that mean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ab/>
        <w:t xml:space="preserve">“Yahweh is my God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Or his birth story is similar to Samuel'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where his mother was old and barre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>and an interaction with God in the temple occurs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ab/>
        <w:t xml:space="preserve">sharing the reality of the pending birt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God heard her pray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ab/>
        <w:t xml:space="preserve">and that is what the name mean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Or even taking his Father's name of Zecharia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and pronouncing that “Yahweh Remembers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All of those would have been goo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All could have worked into the stor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Yet God sends messenger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and causes Zechariah to be mut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ab/>
        <w:t xml:space="preserve">until the boy is born and nam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to ensure that “John” is the name us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>What is the big deal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Sometimes we get so caught up in what we do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that we miss the bigger picture of what God is do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If we stay focused on Zechariah and Elizabeth's story alon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we miss out on the bigger picture that the name John was pointing to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ab/>
        <w:t xml:space="preserve">a story that demonstrates that Jehovah is a gracious giv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Remember, John was to prepare the wa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and point to the gift that was com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God does not just give barren parents childre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If we remember from our Abraham stor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ab/>
        <w:t xml:space="preserve">without God in our lif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ab/>
        <w:tab/>
        <w:t xml:space="preserve">we are all barren peopl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It is only because of the gospel of Jesus coming as a God man in our worl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that we have lif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and are no longer barre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John time and time agai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points to this great gift that is Jesus and say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ab/>
        <w:t xml:space="preserve">this is available to you because God is gracious. </w:t>
      </w:r>
      <w:r>
        <w:rPr>
          <w:rFonts w:cs="Times New Roman"/>
          <w:b/>
          <w:bCs/>
          <w:i w:val="false"/>
          <w:caps w:val="false"/>
          <w:smallCaps w:val="false"/>
          <w:color w:val="001D35"/>
          <w:spacing w:val="0"/>
          <w:sz w:val="28"/>
          <w:szCs w:val="28"/>
        </w:rPr>
        <w:t>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Coming off of Black Frida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many of us bought some things we might not hav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ab/>
        <w:t xml:space="preserve">because the price was reduc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That is not gracio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ab/>
        <w:t xml:space="preserve">that is a good dea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Gracious i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receiving something we could never have even made a down payment on, </w:t>
        <w:tab/>
        <w:t xml:space="preserve">something we never deserv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ab/>
        <w:t xml:space="preserve">and receiving it anywa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That is the gift that Jesus is to 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John's mission in lif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was to get people ready to receive that gif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Part of being ready to receive a gif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is understanding the need for the gif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When we were new parents, </w:t>
      </w:r>
      <w:r>
        <w:rPr>
          <w:rFonts w:cs="Times New Roman"/>
          <w:b/>
          <w:bCs/>
          <w:i w:val="false"/>
          <w:caps w:val="false"/>
          <w:smallCaps w:val="false"/>
          <w:color w:val="001D35"/>
          <w:spacing w:val="0"/>
          <w:sz w:val="28"/>
          <w:szCs w:val="28"/>
        </w:rPr>
        <w:t>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we received a nose frid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My first reaction wa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“what kind of malarkey did someone get sucked into buying?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I didn't rememb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how difficult it was for me in my first 5 years of lif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ab/>
        <w:t xml:space="preserve">to blow my nos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Now I understand the difficult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and the beauty of this little snot suck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ab/>
        <w:t xml:space="preserve">that allows you to control the suction power bett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ab/>
        <w:tab/>
        <w:t xml:space="preserve">than the nasal aspirato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ab/>
        <w:tab/>
        <w:t xml:space="preserve">and clean it better as wel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John's preaching in the desert, </w:t>
      </w:r>
      <w:r>
        <w:rPr>
          <w:rFonts w:cs="Times New Roman"/>
          <w:b/>
          <w:bCs/>
          <w:i w:val="false"/>
          <w:caps w:val="false"/>
          <w:smallCaps w:val="false"/>
          <w:color w:val="001D35"/>
          <w:spacing w:val="0"/>
          <w:sz w:val="28"/>
          <w:szCs w:val="28"/>
        </w:rPr>
        <w:t>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helped all of the people realize that they were indeed sinner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If we don't get tha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than the gift of Jesus is lost on 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The more we realize how sinful we ar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how unable we are to do good on our ow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the more we realize that God is a gracious gift giv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We did nothing to ear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to be considered for this gif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But John came offering a baptism of repentanc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and pointing to the coming gift of Jesus and the Holy Spirit.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ab/>
        <w:t xml:space="preserve">That is how gracious God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God provides not only the gift that we can not ear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but also sends the gift of Joh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ab/>
        <w:t xml:space="preserve">to help us see how we can not do it on our ow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John gives up follower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gives up eating like other peopl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gives up wearing normal cloth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so that all may know who God i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>and what God is doin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In the en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John also gives up his lif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ab/>
        <w:t xml:space="preserve">pointing all people towards Jesus as the source of lif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No one was belo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or above John's cal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ab/>
        <w:t xml:space="preserve">to change and repen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From the simple farmers slav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to the King and Queen of Israel themselv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John shared his message with anyone who came nea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ab/>
        <w:t xml:space="preserve">because it is a gift that we can not live withou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May we realize the gracious gif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that God has provided us in Jesu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ab/>
        <w:t xml:space="preserve">and point everyone we meet in that directi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May we all be John'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pointing to Jes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Becoming les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so that Jesus might become mor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ab/>
        <w:t xml:space="preserve">in each person's lif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John the Baptist did this well enough, </w:t>
      </w:r>
      <w:r>
        <w:rPr>
          <w:rFonts w:cs="Times New Roman"/>
          <w:b/>
          <w:bCs/>
          <w:i w:val="false"/>
          <w:caps w:val="false"/>
          <w:smallCaps w:val="false"/>
          <w:color w:val="001D35"/>
          <w:spacing w:val="0"/>
          <w:sz w:val="28"/>
          <w:szCs w:val="28"/>
        </w:rPr>
        <w:t>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that for much of history that follow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ab/>
        <w:t xml:space="preserve">his name was the source of the most popular nam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For most of American histor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it has been the top name for mal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23 Pope's took it as their nam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with John Paul the II being the most recen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It is appropriate name for a Pop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for the point people to the gracious gift from God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acknowledging they were not the gift them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May we also remember that we are a gif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but Yahweh is the gift giver and the one who should be worshipp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May we remember how John lived into his nam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not just for his parent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 xml:space="preserve">but for all the world's salvati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 xml:space="preserve">May we live into our names with a similar reac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1D3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1D35"/>
          <w:spacing w:val="0"/>
          <w:sz w:val="28"/>
          <w:szCs w:val="28"/>
        </w:rPr>
        <w:tab/>
        <w:t>for the sake of the Kingdom of God that is breaking into this worl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5:37:01Z</dcterms:created>
  <dc:creator>Ryan Mandeville</dc:creator>
  <dc:description/>
  <dc:language>en-US</dc:language>
  <cp:lastModifiedBy/>
  <cp:lastPrinted>2024-12-01T10:43:00Z</cp:lastPrinted>
  <cp:revision>0</cp:revision>
  <dc:subject/>
  <dc:title/>
</cp:coreProperties>
</file>