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CWHeadhd"/>
        <w:bidi w:val="0"/>
        <w:spacing w:lineRule="atLeast" w:line="220"/>
        <w:ind w:firstLine="170"/>
        <w:jc w:val="center"/>
        <w:rPr/>
      </w:pPr>
      <w:r>
        <w:rPr/>
        <w:t>Representations in Human-Computer    systems development</w:t>
      </w:r>
    </w:p>
    <w:p>
      <w:pPr>
        <w:pStyle w:val="CSCWHeadhd"/>
        <w:bidi w:val="0"/>
        <w:spacing w:lineRule="atLeast" w:line="220"/>
        <w:ind w:firstLine="170"/>
        <w:jc w:val="center"/>
        <w:rPr/>
      </w:pPr>
      <w:r>
        <w:rPr/>
        <w:t>David Benyon</w:t>
      </w:r>
    </w:p>
    <w:p>
      <w:pPr>
        <w:pStyle w:val="CSCWHeadhd"/>
        <w:bidi w:val="0"/>
        <w:spacing w:lineRule="atLeast" w:line="220"/>
        <w:ind w:firstLine="170"/>
        <w:jc w:val="center"/>
        <w:rPr/>
      </w:pPr>
      <w:r>
        <w:rPr/>
        <w:t>Napier University, Edinburgh</w:t>
      </w:r>
    </w:p>
    <w:p>
      <w:pPr>
        <w:pStyle w:val="Heading1"/>
        <w:numPr>
          <w:ilvl w:val="0"/>
          <w:numId w:val="1"/>
        </w:numPr>
        <w:bidi w:val="0"/>
        <w:ind w:left="0" w:hanging="0"/>
        <w:outlineLvl w:val="0"/>
        <w:rPr/>
      </w:pPr>
      <w:r>
        <w:rPr/>
        <w:t>Abstract</w:t>
      </w:r>
    </w:p>
    <w:p>
      <w:pPr>
        <w:pStyle w:val="Normal"/>
        <w:bidi w:val="0"/>
        <w:ind w:firstLine="170"/>
        <w:rPr/>
      </w:pPr>
      <w:r>
        <w:rPr>
          <w:rFonts w:ascii="Times" w:hAnsi="Times"/>
        </w:rPr>
        <w:t xml:space="preserve">When system developers design a computer system (or other information artefact), they must inevitably make judgements as to how to abstract the domain and how to represent this abstraction in their designs. </w:t>
      </w:r>
      <w:r>
        <w:rPr/>
        <w:t>Over the years HCI, or more generally information systems design, has had a history of developing competing methods and models for both the process and products of its development. One problem for HCI is that there is no universally agreed conceptualisation or theory. For example, should we see HCI as an interaction</w:t>
      </w:r>
      <w:r>
        <w:rPr>
          <w:i/>
        </w:rPr>
        <w:t xml:space="preserve"> with</w:t>
      </w:r>
      <w:r>
        <w:rPr/>
        <w:t xml:space="preserve"> the computer or </w:t>
      </w:r>
      <w:r>
        <w:rPr>
          <w:i/>
        </w:rPr>
        <w:t>through</w:t>
      </w:r>
      <w:r>
        <w:rPr/>
        <w:t xml:space="preserve"> the computer? Some developers emphasise the importance of the concept of a 'task' and how best to deal with the task-artefact cycle whilst others argue for a communication model of HCI or focus on shared work situations. Context and the social dimension of human-computer interaction is important. One camp will advocate an object-oriented approach to systems development, another an entity-relationship approach and another interaction patterns. There is scenario-based design ecological design and semiotic engineering. Domain modeling has recently emerged as an important topic and elsewhere concepts from software engineering and ‘ontologies’ are a keen subject of debate. </w:t>
      </w:r>
    </w:p>
    <w:p>
      <w:pPr>
        <w:pStyle w:val="Normal"/>
        <w:bidi w:val="0"/>
        <w:ind w:firstLine="170"/>
        <w:rPr/>
      </w:pPr>
      <w:r>
        <w:rPr/>
        <w:t xml:space="preserve">Over the history of information systems design various paradigms have been suggested, often trying to keep pace with the changing nature of the design problem; from batch processing to interactive systems to work situations and most recently to designing for a home environment. It appears timely, then to review the nature of the design problem that faces the developers of human-computer systems and to consider some of the impact that different representations, and different conceptualisations may have on their activities. </w:t>
      </w:r>
    </w:p>
    <w:p>
      <w:pPr>
        <w:pStyle w:val="Normal"/>
        <w:bidi w:val="0"/>
        <w:ind w:firstLine="170"/>
        <w:rPr/>
      </w:pPr>
      <w:r>
        <w:rPr/>
        <w:t>Green (1998) has suggested that a single model of developing human-computer systems is not desirable, instead arguing for a number of limited theories each of which provides a useful perspective. Benyon and Imaz (1999) have provided a theoretical view of the cognitive foundations of information systems development methods and models based on experientialism. The aim of this paper is to place competing methods side by side in order to see their strengths and weaknesses more clearly. The central tenet of the paper is that different views of both the HCI design process and the different abstractions, or models, that are produced during the design process have varying degrees of utility for designers. It is unlikely that any single method or modeling approach will be optimal in all circumstances. Designers need to be aware of the range of views that exist and of the impact that taking a particular approach may have on the design solution.</w:t>
      </w:r>
    </w:p>
    <w:p>
      <w:pPr>
        <w:pStyle w:val="Heading1"/>
        <w:numPr>
          <w:ilvl w:val="0"/>
          <w:numId w:val="1"/>
        </w:numPr>
        <w:bidi w:val="0"/>
        <w:ind w:left="432" w:hanging="432"/>
        <w:outlineLvl w:val="0"/>
        <w:rPr/>
      </w:pPr>
      <w:r>
        <w:rPr/>
        <w:t>Introduction</w:t>
      </w:r>
    </w:p>
    <w:p>
      <w:pPr>
        <w:pStyle w:val="Normal"/>
        <w:bidi w:val="0"/>
        <w:ind w:firstLine="170"/>
        <w:rPr/>
      </w:pPr>
      <w:r>
        <w:rPr/>
        <w:t>In order to produce any artefact, two major activities have to be undertaken; the designer must understand the requirements of the product and the designer has to</w:t>
      </w:r>
      <w:r>
        <w:rPr>
          <w:i/>
        </w:rPr>
        <w:t xml:space="preserve"> </w:t>
      </w:r>
      <w:r>
        <w:rPr/>
        <w:t>develop the product. Understanding requirements involves looking at similar products, discussing with the people who will use the product their needs and analysing any existing systems to discover the problems with current designs. Development may include producing and evaluating a variety of representations until a suitable artefact is produced.</w:t>
      </w:r>
    </w:p>
    <w:p>
      <w:pPr>
        <w:pStyle w:val="Normal"/>
        <w:bidi w:val="0"/>
        <w:ind w:firstLine="170"/>
        <w:rPr/>
      </w:pPr>
      <w:r>
        <w:rPr/>
        <w:t>The term 'design' refers to both the process of developing a product, artefact or system and to the    various representations</w:t>
      </w:r>
      <w:r>
        <w:rPr>
          <w:i/>
        </w:rPr>
        <w:t xml:space="preserve"> </w:t>
      </w:r>
      <w:r>
        <w:rPr/>
        <w:t xml:space="preserve">(simulations or models) of the product which are produced during the design process. Designers need representations that will help them to understand users' requirements and to represent this understanding in different ways at different stages of the design. ‘design inherently consists of the formulation of models of possible states of affairs in the world’ (Goel and Piroli, 1992, p 396). </w:t>
      </w:r>
    </w:p>
    <w:p>
      <w:pPr>
        <w:pStyle w:val="BodyText2"/>
        <w:bidi w:val="0"/>
        <w:ind w:firstLine="170"/>
        <w:rPr/>
      </w:pPr>
      <w:r>
        <w:rPr/>
        <w:t xml:space="preserve">Design is an ill-structured activity in the sense that goals and constraints are underspecified (Simon, 1981). It often involves a variety of people and so teaching and learning from one another is important (Greenbaum and Kyng, 1991). The relationship between scoping and understanding the problem and problem solving is complex and iterative (Schön, 1983). Selecting suitable representations of the artefact that is being created is, therefore, important for exploring, testing, recording and communicating design ideas and decisions.    </w:t>
      </w:r>
    </w:p>
    <w:p>
      <w:pPr>
        <w:pStyle w:val="Normal"/>
        <w:bidi w:val="0"/>
        <w:ind w:firstLine="170"/>
        <w:rPr/>
      </w:pPr>
      <w:r>
        <w:rPr/>
        <w:t>Although all design work shares some characteristics, there are important differences. One distinction between differing types of design is 'design as craft' versus 'design as engineering'. Engineering design is 'the use of scientific principles, technical information and imagination in the definition of a .... system to perform pre-specified functions with the maximum economy and efficiency’ (Jones, 1981, p.8). Design as craft, on the other hand, relies much more on the tacit understanding which the designer has of both the problem at hand and the materials being used.</w:t>
      </w:r>
    </w:p>
    <w:p>
      <w:pPr>
        <w:pStyle w:val="BodyText2"/>
        <w:bidi w:val="0"/>
        <w:ind w:firstLine="170"/>
        <w:rPr/>
      </w:pPr>
      <w:r>
        <w:rPr/>
        <w:t>Within the design of human-computer systems (which may be taken as a general term for any system involving humans and information technologies or other ‘information artefacts’), the design as craft versus design as engineering debate has been discussed by Dowell and Long (1989; 1998). The central tenet of the Dowell and Long argument (Dowell and Long; 1998) is that they would like to see a move towards design as engineering in the development of human-computer systems. This is characterised, they argue, by four major elements; a commitment to shared models, values which guide the solution to a problem, symbolic generalisations (engineering principles) and exemplars that demonstrate effective use of models, values and generalisations. As Dowell and Long point out, unlike other areas of engineering the development of human-computer systems has few physically grounded concepts at its disposal. The bridge designer has well developed models of the    tensile strength of materials, the interaction of materials with environmental factors and the relationships between strength and weight. Such representations have been tried out many times in practice and have been shown to be useful and successful representations for bridge design. In human-computer system design there are a few physically grounded concepts dealing with motor limitations, auditory and perceptual constraints and so on, but most of our work is concerned with conceptual structures, with information presentation and exchange. In developing human-computer systems we have to deal with what happens inside people's heads and here we can only make conjectures as to what the most suitable representations are. There is still considerable debate about what constitutes cognition (e.g. Lakoff, 1988; Gibson, 1979; Hutchins, 1995) and about the importance of cultural, historical and sociological aspects of design (e.g. Nardi, 1996).</w:t>
      </w:r>
    </w:p>
    <w:p>
      <w:pPr>
        <w:pStyle w:val="Normal"/>
        <w:bidi w:val="0"/>
        <w:ind w:firstLine="170"/>
        <w:rPr/>
      </w:pPr>
      <w:r>
        <w:rPr/>
        <w:t xml:space="preserve">Dowell and Long (1998) appears as the ‘target paper’ in a special issue of the journal </w:t>
      </w:r>
      <w:r>
        <w:rPr>
          <w:i/>
        </w:rPr>
        <w:t>Ergonomics</w:t>
      </w:r>
      <w:r>
        <w:rPr/>
        <w:t>. Ten commentaries on this paper are presented by researchers in the field and a response to these provided by Dowell and Long (Ergonomics, 1998). These different points of view indicate that HCI is far from being a discipline with clearly understood models, values, principles or exemplars. Indeed over the years HCI, or more generally information systems design, has had a history of developing competing methods and models for both the process and products of its development. For example, in HCI, there is no universally agreed conceptualisation or theory; there is the question of whether we interact</w:t>
      </w:r>
      <w:r>
        <w:rPr>
          <w:i/>
        </w:rPr>
        <w:t xml:space="preserve"> with</w:t>
      </w:r>
      <w:r>
        <w:rPr/>
        <w:t xml:space="preserve"> the computer or we interact </w:t>
      </w:r>
      <w:r>
        <w:rPr>
          <w:i/>
        </w:rPr>
        <w:t>through</w:t>
      </w:r>
      <w:r>
        <w:rPr/>
        <w:t xml:space="preserve"> the computer</w:t>
      </w:r>
      <w:r>
        <w:rPr>
          <w:i/>
        </w:rPr>
        <w:t xml:space="preserve"> </w:t>
      </w:r>
      <w:r>
        <w:rPr/>
        <w:t xml:space="preserve">(Bench-Capon and McEnery, 1989; Barlow, Rada and Diaper, 1989); there is an issue concerning the importance of the concept of a 'task' (Benyon, 1992; Diaper and Addison, 1992) and the task-artefact cycle (Carroll, 1990).      Other people (e.g. Fischer, 1989; Storrs 1989) argue for a communication model of HCI in which there is 'an interplay between [human] mental processes and external computational and memory aids'. (Fischer, 1989, p. 45). Others emphasise the importance of context and the social dimension of human-computer interaction (e.g. Nardi, 1996), whilst others advocate an object-oriented approach to systems development (e.g. Booch, 1994.), scenario-based design (Carroll, 1995) or ecological approaches (Vicente and Rasmussen, 1992). Domain modeling has recently emerged as an important topic (Sutcliffe, Benyon and van Assche, 1996; ASE, 1998) and elsewhere concepts in software engineering (Parsons and Wand, 1997) and ‘ontologies’ are a keen subject of debate (e.g. Guarino and Poli, 1995; IJHCS 1997). </w:t>
      </w:r>
    </w:p>
    <w:p>
      <w:pPr>
        <w:pStyle w:val="Normal"/>
        <w:bidi w:val="0"/>
        <w:ind w:firstLine="170"/>
        <w:rPr/>
      </w:pPr>
      <w:r>
        <w:rPr/>
        <w:t xml:space="preserve">It appears timely, then to review the nature of the design problem that faces the developers of human-computer systems and to consider some of the impact that different representations, and different conceptualisations may have on their activities. Green (1990; 1998) opposes the idea of a single model of developing human-computer systems by arguing for a number of limited theories each of which provides a useful perspective. </w:t>
      </w:r>
    </w:p>
    <w:p>
      <w:pPr>
        <w:pStyle w:val="Normal"/>
        <w:bidi w:val="0"/>
        <w:ind w:firstLine="170"/>
        <w:rPr/>
      </w:pPr>
      <w:r>
        <w:rPr/>
        <w:t>Benyon and Imaz (1999) have provided a theoretical view of the cognitive foundations of information systems development methods and models based on experientialism. The aim of this paper is to place competing methods side by side in order to better see their strengths and weaknesses. The central tenet of the paper is that different views of both the HCI design process and the different abstractions, or models, that are produced during the design process have varying degrees of utility for designers. In section 2 a brief review of the concept of a model is presented. Section 3 provides a broad brush classification of the different influences that have impacted HCI and section 4 offers a discussion of these.</w:t>
      </w:r>
    </w:p>
    <w:p>
      <w:pPr>
        <w:pStyle w:val="Heading1"/>
        <w:numPr>
          <w:ilvl w:val="0"/>
          <w:numId w:val="1"/>
        </w:numPr>
        <w:bidi w:val="0"/>
        <w:ind w:left="432" w:hanging="432"/>
        <w:outlineLvl w:val="0"/>
        <w:rPr/>
      </w:pPr>
      <w:r>
        <w:rPr/>
        <w:t>Models</w:t>
      </w:r>
    </w:p>
    <w:p>
      <w:pPr>
        <w:pStyle w:val="Normal"/>
        <w:bidi w:val="0"/>
        <w:ind w:firstLine="170"/>
        <w:rPr/>
      </w:pPr>
      <w:r>
        <w:rPr/>
        <w:t xml:space="preserve">If we wish to think about HCI, and to design human-computer systems, we need to employ appropriate representations, or models. Models are devices for understanding, communicating, testing or predicting some aspects of some system; they are the mediating artefacts of design. Models abstract some domain of interest by hiding some details so that the important aspects stand out. They are 'professional' languages that both constrain and focus a discourse by limiting the range of concepts that can be expressed in the language (Kangassalo, 1983; Benyon, 1997). Models provide a certain perspective on a domain by employing abstraction mechanisms that are reflected in the content and the structure of the concepts employed by the model. </w:t>
      </w:r>
    </w:p>
    <w:p>
      <w:pPr>
        <w:pStyle w:val="Normal"/>
        <w:bidi w:val="0"/>
        <w:ind w:firstLine="170"/>
        <w:rPr/>
      </w:pPr>
      <w:r>
        <w:rPr/>
        <w:t xml:space="preserve">Abstraction mechanisms involve combinations of categorisation, or classification (treating a class of objects as a single object) and aggregation (grouping related things together and treating the group as a whole). Different forms of abstraction are appropriate for different aspects of design. For example, Kao and Archer (1997) identify three types of abstraction. Horizontal abstractions focus on a number of facets of the problem at a given level of detail, vertical abstractions present several levels of detail along a single dimension of the problem and general abstractions serve to link these other two together. They use this classification of abstraction to suggest various aids that could be provided for the designer. </w:t>
      </w:r>
    </w:p>
    <w:p>
      <w:pPr>
        <w:pStyle w:val="Normal"/>
        <w:bidi w:val="0"/>
        <w:ind w:firstLine="170"/>
        <w:rPr/>
      </w:pPr>
      <w:r>
        <w:rPr/>
        <w:t>Conceptual modeling is important and difficult. A model will be more or less effective for a given purpose according to the characteristics (both conceptual and physical) possessed by the model and the relationships between those characteristics, the systems or domain that is the focus of the model, the modeller and the recipient of the model. A model must possess the necessary structure and processing capability to fulfil its purpose. The analytic, explanatory and communicative power of a model arises from the structure, operations and constraints which that model is able to capture (Kangassalo, 1983). A model must also have suitable physical characteristics such as an appropriate notation. Any representation needs to be considered in terms of its usability; for the purpose at hand, for the producers of representations and the consumers of those representations (O’Neill, Johnson and Johnson, 1999)</w:t>
      </w:r>
    </w:p>
    <w:p>
      <w:pPr>
        <w:pStyle w:val="Normal"/>
        <w:bidi w:val="0"/>
        <w:ind w:firstLine="170"/>
        <w:rPr/>
      </w:pPr>
      <w:r>
        <w:rPr/>
        <w:t>It is important to recognise that models are the mediating artefacts of the design process. From the scale models of a car designer, to the CAD models of an architect, the mathematical models of a mechanical engineer or the diagrammatic models of a computer programmer to the storyboards of a film director or the notation of a song writer, we can see abstractions of the finished product being used as part of the creative design process. In order to understand where and when models are effective and how models fit in to the modeling process, we need to understand some principles of models.</w:t>
      </w:r>
    </w:p>
    <w:p>
      <w:pPr>
        <w:pStyle w:val="Heading2"/>
        <w:numPr>
          <w:ilvl w:val="1"/>
          <w:numId w:val="1"/>
        </w:numPr>
        <w:bidi w:val="0"/>
        <w:ind w:left="576" w:hanging="576"/>
        <w:outlineLvl w:val="1"/>
        <w:rPr/>
      </w:pPr>
      <w:r>
        <w:rPr/>
        <w:t>Aggregation and Classification</w:t>
      </w:r>
    </w:p>
    <w:p>
      <w:pPr>
        <w:pStyle w:val="Normal"/>
        <w:bidi w:val="0"/>
        <w:ind w:firstLine="170"/>
        <w:rPr/>
      </w:pPr>
      <w:r>
        <w:rPr/>
        <w:t>The definition of a model given above is that it is an abstract representation of something that suppresses unnecessary detail. This suppression of unnecessary detail can be achieved in two ways. Firstly a model can group related things together and represent just the aggregate object, thus suppressing details. Another technique is to represent a whole class of objects as a single object, thus suppressing details of the individual objects. The first of these techniques is known as aggregation and the second as classification. Together they produce abstractions.</w:t>
      </w:r>
    </w:p>
    <w:p>
      <w:pPr>
        <w:pStyle w:val="Normal"/>
        <w:bidi w:val="0"/>
        <w:ind w:firstLine="170"/>
        <w:rPr/>
      </w:pPr>
      <w:r>
        <w:rPr/>
        <w:t>Aggregation is the process of collecting together a number of characteristics of something and treating it as a single thing. For example I might identify an aggregate item in a system as a ‘user’. In fact any user will have all manner of characteristics, but for the purposes of designing an interface, we consider some generic set of attributes as constituting the aggregate ‘user’. A more diligent designer might identify different types of users who have different characteristics – different purposes in using the system, different amounts of experience, etc. These different types share some characteristics with the generic ‘user’, but differ in others. Aggregates are common in information systems development; an entity is an aggregate of its attributes, an object in object-oriented modeling is an aggregate of its attributes and behaviours. Entity sub-types might be identified, or objects might be defined in an inheritance hierarchy to deal with the different flavours of the generic type</w:t>
      </w:r>
    </w:p>
    <w:p>
      <w:pPr>
        <w:pStyle w:val="Normal"/>
        <w:bidi w:val="0"/>
        <w:ind w:firstLine="170"/>
        <w:rPr/>
      </w:pPr>
      <w:r>
        <w:rPr/>
        <w:t xml:space="preserve">Once characteristics have been collected together into aggregates, a classification has effectively been accomplished. Classification is the process of recognising that various objects share certain characteristics and can therefore be treated as a single thing. We are able to classify things in some way because we recognise that they have certain shared characteristics that are of interest for the purpose at hand. </w:t>
      </w:r>
    </w:p>
    <w:p>
      <w:pPr>
        <w:pStyle w:val="Normal"/>
        <w:bidi w:val="0"/>
        <w:ind w:firstLine="170"/>
        <w:rPr/>
      </w:pPr>
      <w:r>
        <w:rPr/>
        <w:t>Classification of objects means that we can represent and discuss a complex situation in simpler terms. As we deal with the more abstract concepts, we make generalisations about things and as we move towards the more concrete objects we make specialisations. Selecting appropriate classes or categories and identifying the defining properties which determine whether or not something belongs to a class is an area that has been studied by philosophers over many years. One of the most famous examples is Wittgenstein's (1953) discussion of the class of games — what are the defining properties which allow us to treat football, chess, card games, board games, ring-a-ring-a-roses and so on as a single class; games. The observer will find many overlapping properties, but not a single property which connects them all. More recently George Lakoff has discussed classification in his book Women, Fire and Dangerous Things (Lakoff, 1987) and highlighted how different people classify things in different ways. Indeed the title of his book is chosen because these seemingly diverse things are classified as belonging to the same category by the Australian aboriginal language, Dyirbal.</w:t>
      </w:r>
    </w:p>
    <w:p>
      <w:pPr>
        <w:pStyle w:val="Heading2"/>
        <w:numPr>
          <w:ilvl w:val="1"/>
          <w:numId w:val="1"/>
        </w:numPr>
        <w:bidi w:val="0"/>
        <w:ind w:left="576" w:hanging="576"/>
        <w:outlineLvl w:val="1"/>
        <w:rPr/>
      </w:pPr>
      <w:r>
        <w:rPr/>
        <w:t>Structure and Function</w:t>
      </w:r>
    </w:p>
    <w:p>
      <w:pPr>
        <w:pStyle w:val="Normal"/>
        <w:bidi w:val="0"/>
        <w:ind w:firstLine="170"/>
        <w:rPr/>
      </w:pPr>
      <w:r>
        <w:rPr/>
        <w:t xml:space="preserve">In addition to using abstraction, models may focus on different aspects of the artefact being modelled. The modeller can look at the structure of the artefact, the functioning of the artefact or at the way the artefact changes when things happen to it. </w:t>
      </w:r>
    </w:p>
    <w:p>
      <w:pPr>
        <w:pStyle w:val="Normal"/>
        <w:bidi w:val="0"/>
        <w:ind w:firstLine="170"/>
        <w:rPr/>
      </w:pPr>
      <w:r>
        <w:rPr/>
        <w:t xml:space="preserve">A structural view of some artefact or system focuses on the main entities or objects that are in the system and how those objects are related. For example, the structural view of a car would describe a car in terms of the main components — engine, gearbox, drive shaft, brakes and so on. A functional view focuses on how some substance, or some object, moves through the system. In the example of a car, we could look at how fuel flows though from the fuel tank to the engine, how it transformed into exhaust gases and flows out through the exhaust system. Another functional view might focus on the braking system and the flow of hydraulic fluids. The third view of a system focuses on the dynamics of the system, how it moves or changes from one state to another. This view is concerned with how the structure and functioning of the artefact are related and the behaviour of the system that results. </w:t>
      </w:r>
    </w:p>
    <w:p>
      <w:pPr>
        <w:pStyle w:val="Normal"/>
        <w:bidi w:val="0"/>
        <w:ind w:firstLine="170"/>
        <w:rPr/>
      </w:pPr>
      <w:r>
        <w:rPr/>
        <w:t xml:space="preserve">The three views of systems described above are complementary and interrelated. Notice how the different views interact. Certain functions can only occur when the system is in certain states and certain functions change the state of the system or of certain objects in the system. </w:t>
      </w:r>
    </w:p>
    <w:p>
      <w:pPr>
        <w:pStyle w:val="Heading2"/>
        <w:numPr>
          <w:ilvl w:val="1"/>
          <w:numId w:val="1"/>
        </w:numPr>
        <w:bidi w:val="0"/>
        <w:ind w:left="576" w:hanging="576"/>
        <w:outlineLvl w:val="1"/>
        <w:rPr/>
      </w:pPr>
      <w:r>
        <w:rPr/>
        <w:t>Levels of abstraction</w:t>
      </w:r>
    </w:p>
    <w:p>
      <w:pPr>
        <w:pStyle w:val="Normal"/>
        <w:bidi w:val="0"/>
        <w:ind w:firstLine="170"/>
        <w:rPr/>
      </w:pPr>
      <w:r>
        <w:rPr/>
        <w:t xml:space="preserve">The relationship between structure and function must be taken into account with the level of abstraction at which the object or domain is being viewed since a structural view at one level of abstraction is a functional view at another. If the focus is on the car moving along a road, the functional view is of the movement of the car and its interaction with the road. Thus the structural view is of car and road as aggregate objects. If the focus is on the operation of the braking mechanism, the level of abstraction shifts to consider the structural relationships between objects such as brake disks, levers and so on and a functional view of how these work together to form a braking system. Vicente and Rasmussen (1992) provide a more thorough discussion of abstraction hierarchies. The appropriate view and the appropriate level of abstraction at which to describe some domain or system will depend on the purpose of the modeller. </w:t>
      </w:r>
    </w:p>
    <w:p>
      <w:pPr>
        <w:pStyle w:val="Normal"/>
        <w:tabs>
          <w:tab w:val="clear" w:pos="720"/>
          <w:tab w:val="left" w:pos="1120" w:leader="none"/>
          <w:tab w:val="left" w:pos="2920" w:leader="none"/>
          <w:tab w:val="left" w:pos="4720" w:leader="none"/>
          <w:tab w:val="left" w:pos="6160" w:leader="none"/>
          <w:tab w:val="left" w:pos="7600" w:leader="none"/>
        </w:tabs>
        <w:bidi w:val="0"/>
        <w:ind w:firstLine="170"/>
        <w:rPr/>
      </w:pPr>
      <w:r>
        <w:rPr/>
        <w:t xml:space="preserve">At a given level of abstraction the designer can look at the system or domain from one or more of three perspectives. The intentional level of description is concerned with how the system relates to entities external to that system (at a particular level of abstraction). The conceptual or logical level focuses on the function and structure of the system; on its semantics. The physical level is concerned with how things work in a physical world. Evidence that these three levels are necessary come from a number of areas such as Rasmussen's consideration of mental models    and HCI (Rasmussen, 1986) and the philosophical arguments of Pylyshyn (Pylyshyn, 1984) and Dennett (Dennett, 1989). Pylyshyn argues that what ‘might be called </w:t>
      </w:r>
      <w:r>
        <w:rPr>
          <w:i/>
        </w:rPr>
        <w:t>the basic assumption of cognitive science</w:t>
      </w:r>
      <w:r>
        <w:rPr/>
        <w:t xml:space="preserve">...[is] that there are at least three distinct, independent levels at which we can find explanatory principles....biological, functional and intentional’ (Pylyshyn, 1984, p.131, Pylyshyn’s italics). He relates these terms to those used by other writers. For example, Newell (Newell, 1982) calls them the device level, symbol level and knowledge level. Pylyshyn himself prefers the terms physical, symbol and representational (or semantic) level. In Dennett’s terms these are the physical stance, the design stance and the intentional stance. Mappings between the levels are required in order to progress from one level of description to another. </w:t>
      </w:r>
    </w:p>
    <w:p>
      <w:pPr>
        <w:pStyle w:val="Normal"/>
        <w:tabs>
          <w:tab w:val="clear" w:pos="720"/>
          <w:tab w:val="left" w:pos="1120" w:leader="none"/>
          <w:tab w:val="left" w:pos="2920" w:leader="none"/>
          <w:tab w:val="left" w:pos="4720" w:leader="none"/>
          <w:tab w:val="left" w:pos="6160" w:leader="none"/>
          <w:tab w:val="left" w:pos="7600" w:leader="none"/>
        </w:tabs>
        <w:bidi w:val="0"/>
        <w:ind w:firstLine="170"/>
        <w:rPr/>
      </w:pPr>
      <w:r>
        <w:rPr/>
        <w:t>Designers will move rapidly between different types and levels of abstraction during the process, and different representations will be more appropriate at different times. At whatever level of abstraction the domain is modelled it is important to consider the appropriateness of our model in terms of the structure (and hence constraints) that it can represent, the functions that it supports and the structure/function relationship (the behaviour). In particular, it is important to consider the concepts that the model employs and the physical manifestation of the model.</w:t>
      </w:r>
    </w:p>
    <w:p>
      <w:pPr>
        <w:pStyle w:val="Heading2"/>
        <w:numPr>
          <w:ilvl w:val="1"/>
          <w:numId w:val="1"/>
        </w:numPr>
        <w:bidi w:val="0"/>
        <w:ind w:left="576" w:hanging="576"/>
        <w:outlineLvl w:val="1"/>
        <w:rPr/>
      </w:pPr>
      <w:r>
        <w:rPr/>
        <w:t>Concepts in models</w:t>
      </w:r>
    </w:p>
    <w:p>
      <w:pPr>
        <w:pStyle w:val="Normal"/>
        <w:bidi w:val="0"/>
        <w:ind w:hanging="0"/>
        <w:rPr/>
      </w:pPr>
      <w:r>
        <w:rPr/>
        <w:t>Another important aspect of a representation is that the concepts that it employs constitute the ‘material’ from which that model is made. The focus, or object, of a representation is some domain or system that the modeller is interested in and which demonstrates (for the modeller) some stability and coherence. The concepts that the modeller chooses to use as the basis of the representation have a significant impact on the effective use that can be made of the model. This important distinction between the object of a model and the concepts from which it is constructed is often overlooked.</w:t>
      </w:r>
    </w:p>
    <w:p>
      <w:pPr>
        <w:pStyle w:val="Normal"/>
        <w:bidi w:val="0"/>
        <w:ind w:hanging="0"/>
        <w:rPr/>
      </w:pPr>
      <w:r>
        <w:rPr/>
        <w:t>For example, if I perceive something in the world that I call a circle, then I can choose to model this in a variety of ways. An algebraic model of a circle, x</w:t>
      </w:r>
      <w:r>
        <w:rPr>
          <w:position w:val="6"/>
        </w:rPr>
        <w:t xml:space="preserve">2 </w:t>
      </w:r>
      <w:r>
        <w:rPr/>
        <w:t>+ y</w:t>
      </w:r>
      <w:r>
        <w:rPr>
          <w:position w:val="6"/>
        </w:rPr>
        <w:t>2</w:t>
      </w:r>
      <w:r>
        <w:rPr/>
        <w:t xml:space="preserve"> = z</w:t>
      </w:r>
      <w:r>
        <w:rPr>
          <w:position w:val="6"/>
        </w:rPr>
        <w:t>2</w:t>
      </w:r>
      <w:r>
        <w:rPr>
          <w:position w:val="-4"/>
        </w:rPr>
        <w:t>,</w:t>
      </w:r>
      <w:r>
        <w:rPr/>
        <w:t xml:space="preserve"> is not a model </w:t>
      </w:r>
      <w:r>
        <w:rPr>
          <w:i/>
        </w:rPr>
        <w:t>of</w:t>
      </w:r>
      <w:r>
        <w:rPr/>
        <w:t xml:space="preserve"> algebra. It is a model</w:t>
      </w:r>
      <w:r>
        <w:rPr>
          <w:i/>
        </w:rPr>
        <w:t xml:space="preserve"> of</w:t>
      </w:r>
      <w:r>
        <w:rPr/>
        <w:t xml:space="preserve"> a circle </w:t>
      </w:r>
      <w:r>
        <w:rPr>
          <w:i/>
        </w:rPr>
        <w:t>made from</w:t>
      </w:r>
      <w:r>
        <w:rPr/>
        <w:t xml:space="preserve"> algebra. This could be contrasted with a model of a circle </w:t>
      </w:r>
      <w:r>
        <w:rPr>
          <w:i/>
        </w:rPr>
        <w:t>made from</w:t>
      </w:r>
      <w:r>
        <w:rPr/>
        <w:t xml:space="preserve"> programming constructs expressed in a language such as Logo (which may be represented as: To Circle, Forward 1, Right 1, Circle). A graphical representation of a circle is another representation. Notice the different structures, constraints and functions provided by these models of a circle and the different purposes to which they can be effectively put. The algebraic model allows me to manipulate the formula and allows me to deal with different sizes of circle, but gives a very poor idea of its shape. The graphical representation immediately conveys the shape concept and the computer program lets me control things that would form circles. None of these is best in all circumstances; it depends on the purpose of constructing the model.</w:t>
      </w:r>
    </w:p>
    <w:p>
      <w:pPr>
        <w:pStyle w:val="Normal"/>
        <w:bidi w:val="0"/>
        <w:ind w:firstLine="170"/>
        <w:rPr/>
      </w:pPr>
      <w:r>
        <w:rPr/>
        <w:t>Consider the difference between an entity-relationship model of a database and a relational model of a database. The E-R model is a graphical representation, allowing designers and users to see the overall structure of the database clearly. It can be used to identify areas of semantic ambiguity in the database by tracing through the relationships in order to verify that these 'paths' through the data are consistent (Benyon, 1997). The relational model does not facilitate this particular activity, but it does allow for structured browsing of the data using a query language such as SQL. The designer will need to develop both these types of model during the development of a database. During the development of these models the designer will use other representations such as functional dependency theory and normal form analysis to ensure that the models accurately reflect the users understanding of the data in a domain.</w:t>
      </w:r>
    </w:p>
    <w:p>
      <w:pPr>
        <w:pStyle w:val="Normal"/>
        <w:bidi w:val="0"/>
        <w:ind w:firstLine="170"/>
        <w:rPr>
          <w:rFonts w:ascii="Times New Roman" w:hAnsi="Times New Roman"/>
        </w:rPr>
      </w:pPr>
      <w:r>
        <w:rPr/>
      </w:r>
    </w:p>
    <w:p>
      <w:pPr>
        <w:pStyle w:val="Heading2"/>
        <w:numPr>
          <w:ilvl w:val="1"/>
          <w:numId w:val="1"/>
        </w:numPr>
        <w:bidi w:val="0"/>
        <w:ind w:left="576" w:hanging="576"/>
        <w:outlineLvl w:val="1"/>
        <w:rPr/>
      </w:pPr>
      <w:r>
        <w:rPr/>
        <w:t>Physical Form</w:t>
      </w:r>
    </w:p>
    <w:p>
      <w:pPr>
        <w:pStyle w:val="Normal"/>
        <w:bidi w:val="0"/>
        <w:ind w:firstLine="170"/>
        <w:rPr/>
      </w:pPr>
      <w:r>
        <w:rPr/>
        <w:t>In addition to considering the conceptual ‘stuff’ that a model is made of, we need to consider the physical representation, the notation. Green (1995) discusses the 'cognitive dimensions' of notations and how these can affect their usability. Some notations force the designer into making a ‘premature commitment’ to some object or concept    before he or she is ready to do this. Some notations are difficult to change (they are ‘viscous’) and hence encourage designers to remain with a sub-optimal design. Some notations are difficult to understand (e.g. diagrams with lots of crossing lines), whilst others can use colour to help clarify different semantics. For example,    O’Neil, et al. (1999) discuss drawing task models on a whiteboard using different coloured pens.</w:t>
      </w:r>
    </w:p>
    <w:p>
      <w:pPr>
        <w:pStyle w:val="Normal"/>
        <w:bidi w:val="0"/>
        <w:ind w:firstLine="170"/>
        <w:rPr/>
      </w:pPr>
      <w:r>
        <w:rPr/>
        <w:t xml:space="preserve">As a final example consider maps as models of a terrain. Maps are generic models which come in a variety of physical manifestations. Maps are abstractions from the domain (the terrain) which emphasise some features whilst suppressing others. If one wants to find a path from one village to another then a relief map (one that shows only the height of the land) is unlikely to be of much help since it does not include the concept of a path. Its purpose is not appropriate for the purpose at hand. If we have a map of the scale 1:50000 this may be more suitable for the purpose of finding a path (but is less suitable for seeing the distribution of hills and valleys). The map may have been designed to show fields, fences, rivers and paths and so contains the required functions (the ability to follow a path on the map) and the necessary structure (the concepts of path, etc.) to fulfil its purpose. However, the map may be so poorly designed at the physical level (e.g. it uses black lines to show boundaries and paths and rivers) that it is not usable for its purpose. </w:t>
      </w:r>
    </w:p>
    <w:p>
      <w:pPr>
        <w:pStyle w:val="Normal"/>
        <w:bidi w:val="0"/>
        <w:ind w:firstLine="170"/>
        <w:rPr>
          <w:rFonts w:ascii="Times New Roman" w:hAnsi="Times New Roman"/>
        </w:rPr>
      </w:pPr>
      <w:r>
        <w:rPr/>
      </w:r>
    </w:p>
    <w:p>
      <w:pPr>
        <w:pStyle w:val="Heading2"/>
        <w:numPr>
          <w:ilvl w:val="1"/>
          <w:numId w:val="1"/>
        </w:numPr>
        <w:bidi w:val="0"/>
        <w:ind w:left="576" w:hanging="576"/>
        <w:outlineLvl w:val="1"/>
        <w:rPr/>
      </w:pPr>
      <w:r>
        <w:rPr/>
        <w:t>Modeling Human-Computer Systems</w:t>
      </w:r>
    </w:p>
    <w:p>
      <w:pPr>
        <w:pStyle w:val="Normal"/>
        <w:bidi w:val="0"/>
        <w:ind w:hanging="0"/>
        <w:rPr/>
      </w:pPr>
      <w:r>
        <w:rPr/>
        <w:t>The question for HCI, then, is which representations should be used for which purpose. HCI is a very rich domain. It is not a simple concept such as a circle; HCI is a complex combination of structures and behaviours involving people, technologies, environments and purposes. We need to be confident that the representations which we use in HCI have an appropriate structure and an appropriate physical representation so that they can serve their purpose. Moreover, since HCI is concerned with developing human-computer systems, the concepts which underlie any given representation must be concepts that are suitable for representing people and their interactions with the other people, artefacts and information which collectively make up the human-computer system.</w:t>
      </w:r>
    </w:p>
    <w:p>
      <w:pPr>
        <w:pStyle w:val="Normal"/>
        <w:bidi w:val="0"/>
        <w:ind w:firstLine="170"/>
        <w:rPr/>
      </w:pPr>
      <w:r>
        <w:rPr/>
        <w:t xml:space="preserve">Our purpose is to develop effective human-computer systems. It follows that any model which we use must be orientated towards that purpose. Even with this declared purpose there are many levels at which we can view human-computer systems. At the organisation level we might wish to consider the design of working practices and the impact of new technologies on organisations. At the environmental level, we might wish to look at health and safety issues or office layout. Another view at this level might be concerned with legal and ethical issues concerning human-computer systems. We may want to look at information flow, at how knowledge is constructed and represented or how it is distributed through the system. At a physical level we could examine the use of colour or font style on the usability of systems, at the physical or cognitive demands that systems make on people. At a more detailed physical level we may consider hardware and software issues concerned with rendering accurate representations of objects or supporting various styles of interaction. </w:t>
      </w:r>
    </w:p>
    <w:p>
      <w:pPr>
        <w:pStyle w:val="Normal"/>
        <w:bidi w:val="0"/>
        <w:ind w:firstLine="170"/>
        <w:rPr/>
      </w:pPr>
      <w:r>
        <w:rPr/>
        <w:t>Developing suitable representations, or models, of an artefact is fundamental to all design activities. The representations employed may be formal or informal, precise or vague and may be used for very different purposes within the overall design activity. One of the skills of the designer is selecting an appropriate representation for the task at hand. Another is making good use of that representation. In the next section a review of the main methods and paradigms in HCI is presented.</w:t>
      </w:r>
    </w:p>
    <w:p>
      <w:pPr>
        <w:pStyle w:val="Normal"/>
        <w:bidi w:val="0"/>
        <w:ind w:firstLine="170"/>
        <w:rPr>
          <w:rFonts w:ascii="Times New Roman" w:hAnsi="Times New Roman"/>
        </w:rPr>
      </w:pPr>
      <w:r>
        <w:rPr/>
      </w:r>
    </w:p>
    <w:p>
      <w:pPr>
        <w:pStyle w:val="Heading1"/>
        <w:numPr>
          <w:ilvl w:val="0"/>
          <w:numId w:val="1"/>
        </w:numPr>
        <w:bidi w:val="0"/>
        <w:ind w:left="432" w:hanging="432"/>
        <w:outlineLvl w:val="0"/>
        <w:rPr/>
      </w:pPr>
      <w:r>
        <w:rPr/>
        <w:t>Models and concepts    for human-computer systems design</w:t>
      </w:r>
    </w:p>
    <w:p>
      <w:pPr>
        <w:pStyle w:val="Normal"/>
        <w:bidi w:val="0"/>
        <w:ind w:firstLine="170"/>
        <w:rPr/>
      </w:pPr>
      <w:r>
        <w:rPr/>
        <w:t xml:space="preserve">Before looking at some generic methods and models in HCI, it is worth spending a few paragraphs looking at a history of the discipline. The following is an extended version of a similar history that appeared in (Benyon and Imaz, 1999). </w:t>
      </w:r>
    </w:p>
    <w:p>
      <w:pPr>
        <w:pStyle w:val="Normal"/>
        <w:bidi w:val="0"/>
        <w:ind w:firstLine="170"/>
        <w:rPr/>
      </w:pPr>
      <w:r>
        <w:rPr/>
        <w:t xml:space="preserve">Although the subject of human-computer interaction did not really enter onto the agenda until the early 1980s, the previous two decades had seen several attempts at developing methods, approaches and modeling techniques for information systems design. The early days of systems analysis and design evolved methods and models which focused how the existing system worked. Representations of the system, usually in terms of a flowchart, which provided a graphical representation of the existing system, were produced which led to a computer system and a file structure to support the particular application (Benyon and Skidmore, 1987). Where systems were well understood and primarily cyclical in nature, such as monthly accounting or payroll systems, they could be computerised without too much trouble. However, these methods of analysis began to break down with the introduction of more interactive working, when other people wanted to use the data which had been gathered and stored for a specific application and when computers were being applied to less well-defined activities. During the 1970s systems analysis fundamentally changed following the publication of Ted Codd's seminal paper (Codd, 1970, see also Codd, 1982) on the relational data model. The 'data-centred' movement in information systems development looked to distance itself from current implementations (i.e. to be more abstract) and this led to dataflow diagrams (e.g. DeMarco 1979) and the entity-relationship diagram (Chen, 1976). The movement faltered with the development of many competing methodologies (Olle, </w:t>
      </w:r>
      <w:r>
        <w:rPr>
          <w:i/>
        </w:rPr>
        <w:t>et al.</w:t>
      </w:r>
      <w:r>
        <w:rPr/>
        <w:t xml:space="preserve">, 1982, Olle, </w:t>
      </w:r>
      <w:r>
        <w:rPr>
          <w:i/>
        </w:rPr>
        <w:t>et al.</w:t>
      </w:r>
      <w:r>
        <w:rPr/>
        <w:t xml:space="preserve"> 1983) and finally gave way when the object-oriented paradigm (OO), inherited from software development, began to be applied to analysis and design as well as to the construction of systems. Since the early 1990s, OO methods have been paramount (e.g. Booch, 1994).</w:t>
      </w:r>
    </w:p>
    <w:p>
      <w:pPr>
        <w:pStyle w:val="Normal"/>
        <w:bidi w:val="0"/>
        <w:ind w:firstLine="170"/>
        <w:rPr/>
      </w:pPr>
      <w:r>
        <w:rPr/>
        <w:t xml:space="preserve">The concerns of HCI, as we know it today, were most clearly expressed in the late 1970s through the participative and socio-technical approaches to systems development, a movement which remains important today (Greenbaum and Kyng, 1991; Karat, 1991; Kyng and Mathiassen, 1997). Methods and models encouraging user participation in design developed alongside models of users interacting with computers derived from task analysis (e.g. Moran, 1981; Diaper, 1989). As graphical user interfaces began to dominate HCI, so task-based and object-oriented methods followed and the rather difficult, grammar-based task models were replaced by graphical notations with the focus on user objects. These became embedded in more proscriptive HCI methodologies (such as STUDIO, Browne, 1994) and tool supported systems (e.g. ADEPT, Johnson, </w:t>
      </w:r>
      <w:r>
        <w:rPr>
          <w:i/>
        </w:rPr>
        <w:t xml:space="preserve">et al. </w:t>
      </w:r>
      <w:r>
        <w:rPr/>
        <w:t>1995). The somewhat different traditions of cognitive (systems) engineering (Hollnagel and Woods, 1983; Rasmussen, 1987) and computer supported cooperative working                                          have also contributed to the current position in HCI. All this took place as the philosophy of mind was developing with the    everyday psychology and seven stage model of interaction of Norman (Norman and Draper, 1986). The strong cognitive psychology of the 1960s and 1970s had put the focus on user tasks and the detailed analysis of tasks deriving from the work flow analysis which had happened during the 1960s. Influential philosophical developments by, for example, Winograd and Flores (1986) and later Hutchins' (1995) work on distributed cognition, and the introduction of Activity Theory into HCI (Bødker, 1990, Bannon, 1991) have changed the influence from cognitive tasks to situated action. More recently, context has become an important issue in HCI through techniques such as scenario-based design (Carroll, 1995) and contextual inquiry (Beyer and Holzblatt 1998) and further developments in cognition such as cognitive semantics (Lakoff, 1987, Lakoff and Johnson, 1999). The challenge for the future will lie in the design of information appliances (Norman, 1999; Bergman, 2000) and in the evaluation of usability in domestic settings (Sloane and Van Rijn, 2000).</w:t>
      </w:r>
    </w:p>
    <w:p>
      <w:pPr>
        <w:pStyle w:val="Normal"/>
        <w:bidi w:val="0"/>
        <w:ind w:firstLine="170"/>
        <w:rPr/>
      </w:pPr>
      <w:r>
        <w:rPr/>
        <w:t>Throughout the history of human-computer systems development many models and methods for the design of such systems have been produced. In the next nine sub-sections we look at a number of generic models and methods which are used in HCI design and consider them from the perspective of the concepts that they employ (i.e. the 'stuff' that they are made of). This will help us to see the structures, functions and purposes that they support. It is not our intention to describe all the detailed instantiations of these generic models, but where appropriate we do comment on    the usability of some of the physical manifestations of the modeling approach.</w:t>
      </w:r>
    </w:p>
    <w:p>
      <w:pPr>
        <w:pStyle w:val="Heading2"/>
        <w:numPr>
          <w:ilvl w:val="1"/>
          <w:numId w:val="1"/>
        </w:numPr>
        <w:bidi w:val="0"/>
        <w:ind w:left="576" w:hanging="576"/>
        <w:outlineLvl w:val="1"/>
        <w:rPr/>
      </w:pPr>
      <w:r>
        <w:rPr/>
        <w:t>Data-centred models</w:t>
      </w:r>
    </w:p>
    <w:p>
      <w:pPr>
        <w:pStyle w:val="Normal"/>
        <w:bidi w:val="0"/>
        <w:ind w:firstLine="170"/>
        <w:rPr/>
      </w:pPr>
      <w:r>
        <w:rPr/>
        <w:t xml:space="preserve">Data-centred models represent the flow and structure of the data in a system. The two main models are the entity-relationship model (Chen, 1976) (representing structure) and the dataflow diagram (e.g. DeMarco, 1979) (representing processing). A number of 'data-processing models' (Benyon, 1997) describing the structure/function relationships such as state transition diagrams (STDs) and entity-life history (ELH) diagrams (Rosenquist, 1982) are also used in most data-centred methods. </w:t>
      </w:r>
    </w:p>
    <w:p>
      <w:pPr>
        <w:pStyle w:val="Normal"/>
        <w:bidi w:val="0"/>
        <w:ind w:firstLine="170"/>
        <w:rPr/>
      </w:pPr>
      <w:r>
        <w:rPr/>
        <w:t xml:space="preserve"> </w:t>
      </w:r>
      <w:r>
        <w:rPr/>
        <w:t>All of these models use as their basic concept the notion of a data item or data element. A data element consists of one or more symbols, a name (and sometimes a more comprehensive description of the meaning of the data item) and a context. The name, description and context ascribe the semantics to the data element. Data elements are generalisations of the actual and potential values which that data item can take - the domain of the data element.</w:t>
      </w:r>
    </w:p>
    <w:p>
      <w:pPr>
        <w:pStyle w:val="Normal"/>
        <w:bidi w:val="0"/>
        <w:ind w:firstLine="170"/>
        <w:rPr/>
      </w:pPr>
      <w:r>
        <w:rPr/>
        <w:t xml:space="preserve">Another level of abstraction in data-centred approaches is provided by something that is usually known as an </w:t>
      </w:r>
      <w:r>
        <w:rPr>
          <w:i/>
        </w:rPr>
        <w:t>entity</w:t>
      </w:r>
      <w:r>
        <w:rPr/>
        <w:t xml:space="preserve">. An entity is an aggregation of data elements, expressing the semantics that certain data elements belong together. Once these groupings have been established, the designer can refer to the collection of data elements - the entity - by name, thus suppressing detail which would otherwise clutter the model. Relationships between entities - expressed in terms of the number of instances of one entity which are associated with the instances of another entity - can then be considered. The physical representation of entities and relationships is usually in diagrammatic form of a entity-relationship diagram, but it can equally be represented as a relational model which facilitates different manipulations. Representing the domain in terms of data elements, how they are grouped together into entities and the relationships that pertain between entities describes the structure of the domain. </w:t>
      </w:r>
    </w:p>
    <w:p>
      <w:pPr>
        <w:pStyle w:val="Normal"/>
        <w:bidi w:val="0"/>
        <w:ind w:firstLine="170"/>
        <w:rPr/>
      </w:pPr>
      <w:r>
        <w:rPr/>
        <w:t>Another way to model the domain is to look at how data flows between processes. A process, or functional, model made of data concentrates on the data which is strictly necessary for processing to occur. Functional data models are abstractions of systems which strive to be as independent of the current system as possible; the idea is to look at the logical flow of data through a system which is required if the system is to achieve a certain purpose. This may be contrasted with a model of the physical system (such as a flowchart) which models the movement of physical objects such as documents and the control flow (i.e. the sequencing of actions) of particular implementations. Functional data models concentrate on the data processing that is strictly necessary for some process to function in a given domain. They show the data that is necessary for certain processes to happen.</w:t>
      </w:r>
    </w:p>
    <w:p>
      <w:pPr>
        <w:pStyle w:val="Normal"/>
        <w:bidi w:val="0"/>
        <w:ind w:firstLine="170"/>
        <w:rPr/>
      </w:pPr>
      <w:r>
        <w:rPr/>
        <w:t>Data-centred models have a theoretical basis which dates back to Langefors (1967) and Sundgren's (1975) work and have a basis in terms of semiotics (Stamper, 1977). They are central to many information systems development approaches (Avison and Fitzgerald, 1996). The concepts of data element, entity, relationship and dataflow focus attention on the information in a system. Focusing on data and information has been applied to HCI (Benyon, Green and Bental, 1999), for example, enabling designers to highlight the difference between designers and users models, where the interface fails to reveal an underlying conceptual structure and issues of distribution of information (Green and Benyon, 1996). It can be used as the basis for selecting interface metaphors (Braudes, 1991) and for the development of interactive visualisations (Tweedie, 1995).</w:t>
      </w:r>
    </w:p>
    <w:p>
      <w:pPr>
        <w:pStyle w:val="Heading2"/>
        <w:numPr>
          <w:ilvl w:val="1"/>
          <w:numId w:val="1"/>
        </w:numPr>
        <w:bidi w:val="0"/>
        <w:ind w:left="576" w:hanging="576"/>
        <w:outlineLvl w:val="1"/>
        <w:rPr/>
      </w:pPr>
      <w:r>
        <w:rPr/>
        <w:t>Task-based models</w:t>
      </w:r>
    </w:p>
    <w:p>
      <w:pPr>
        <w:pStyle w:val="Normal"/>
        <w:bidi w:val="0"/>
        <w:ind w:firstLine="170"/>
        <w:rPr/>
      </w:pPr>
      <w:r>
        <w:rPr/>
        <w:t>Task models seek to represent the domain in terms of tasks. The emphasis of task-based approaches is primarily on human tasks and the need to understand what people (rather than computers) have to do. Task-models were developed because of the emphasis in HCI on people interacting with computers and the dominant information processing paradigm of cognitive psychology.</w:t>
      </w:r>
    </w:p>
    <w:p>
      <w:pPr>
        <w:pStyle w:val="Normal"/>
        <w:bidi w:val="0"/>
        <w:ind w:firstLine="170"/>
        <w:rPr/>
      </w:pPr>
      <w:r>
        <w:rPr/>
        <w:t xml:space="preserve">Task-based approaches have as their basic concept the idea of a user 'task' which may be defined as 'a goal together with some procedure or ordered set of actions that will achieve that goal' (Amodeus, 1994). Hence other basic concepts include 'goal', (a state of the environment or agent which is desired by the agent) 'operation' 'simple task', 'unit task' or 'action' (a task which involves no problem solving or control component) and 'plan', 'method' or 'procedure' (a sequence of tasks, sub-tasks and/or actions). Task-based approaches date back to the earliest exposition of HCI theory (Card, Moran and Newell, 1980; Moran, 1981) and continue to be popular today (e.g. Browne, 1994; Lim and Long, 1994). </w:t>
      </w:r>
    </w:p>
    <w:p>
      <w:pPr>
        <w:pStyle w:val="Normal"/>
        <w:bidi w:val="0"/>
        <w:ind w:firstLine="170"/>
        <w:rPr/>
      </w:pPr>
      <w:r>
        <w:rPr/>
        <w:t xml:space="preserve">The wide variety of task-based models, the alternative notations which are used and the different uses to which they are put has a significant impact on the usability of different manifestations. The notation used in task-based methods is either based on    a grammar type of representation, particularly for more detailed task description languages such as TAG (Payne and Green, 1989) and GOMS (Kieras and Polson, 1985), or it is based on the structure chart notation. Structure charts are a graphical notation which represent a sequence of tasks, sub-tasks and actions as a hierarchy and include notational conventions to show whether an action can be repeated a number of times (iteration) and the execution of alternative actions (selection). Task-based models are able to show the sequencing, iteration and selection of sub-tasks and actions and to show the allocation of tasks to human or to computer. The grammar notations of methods such as GOMS often become unwieldy if applied to large systems, but do provide a certain rigour which may provide useful insight into the detailed design of an interaction (Gray </w:t>
      </w:r>
      <w:r>
        <w:rPr>
          <w:i/>
        </w:rPr>
        <w:t xml:space="preserve">et al., </w:t>
      </w:r>
      <w:r>
        <w:rPr/>
        <w:t xml:space="preserve"> 1990).</w:t>
      </w:r>
    </w:p>
    <w:p>
      <w:pPr>
        <w:pStyle w:val="Normal"/>
        <w:bidi w:val="0"/>
        <w:ind w:firstLine="170"/>
        <w:rPr/>
      </w:pPr>
      <w:r>
        <w:rPr/>
        <w:t>Task-based models are representations of the functioning of a domain. They concentrate on the mental and physical actions which users and systems perform given a particular design. Although they can be used in a more abstract way, to describe generic tasks in a domain, task-based models do not show the flow of information through a system, nor do they represent the system's structure. Structure, where it is shown,    is typically represented through object models.</w:t>
      </w:r>
    </w:p>
    <w:p>
      <w:pPr>
        <w:pStyle w:val="Heading2"/>
        <w:numPr>
          <w:ilvl w:val="1"/>
          <w:numId w:val="1"/>
        </w:numPr>
        <w:bidi w:val="0"/>
        <w:ind w:left="576" w:hanging="576"/>
        <w:outlineLvl w:val="1"/>
        <w:rPr/>
      </w:pPr>
      <w:r>
        <w:rPr/>
        <w:t>Object-oriented models</w:t>
      </w:r>
    </w:p>
    <w:p>
      <w:pPr>
        <w:pStyle w:val="Normal"/>
        <w:bidi w:val="0"/>
        <w:ind w:firstLine="170"/>
        <w:rPr/>
      </w:pPr>
      <w:r>
        <w:rPr/>
        <w:t xml:space="preserve">In Object-oriented (OO) methods of systems development the domain is represented in terms of the objects which exist, the relationships between objects and the messages which are passed between objects. The proliferation in object modeling methods has resulted in some confusion over exactly what is being represented, how it should be represented and how to approach domain modeling using the OO approach. McBride (1994) suggests that there were over sixty OO methods in existence in the early 90s. The best known methods included Booch (1994), Rumbaugh, </w:t>
      </w:r>
      <w:r>
        <w:rPr>
          <w:i/>
        </w:rPr>
        <w:t>et al.</w:t>
      </w:r>
      <w:r>
        <w:rPr/>
        <w:t xml:space="preserve"> (1991), Jacobson, </w:t>
      </w:r>
      <w:r>
        <w:rPr>
          <w:i/>
        </w:rPr>
        <w:t>et al.</w:t>
      </w:r>
      <w:r>
        <w:rPr/>
        <w:t xml:space="preserve"> (1993), Shlaer and Mellor (1992), Coad and Yourdon (1992) and Wirfs-Brock </w:t>
      </w:r>
      <w:r>
        <w:rPr>
          <w:i/>
        </w:rPr>
        <w:t>et al.</w:t>
      </w:r>
      <w:r>
        <w:rPr/>
        <w:t xml:space="preserve"> (1990). Towards the end of the century the first three of these became united in the Unified Modeling Language (UML).</w:t>
      </w:r>
    </w:p>
    <w:p>
      <w:pPr>
        <w:pStyle w:val="Normal"/>
        <w:bidi w:val="0"/>
        <w:ind w:firstLine="170"/>
        <w:rPr/>
      </w:pPr>
      <w:r>
        <w:rPr/>
        <w:t>Many claims have been made for object-oriented techniques; most notably that the approach leads to a more natural design. For example, Rosson and Alpert (1990) claim that ' A particularly attractive aspect of OO design is that it seems to support a better integration of problem and solution' (p. 361)....whilst admitting that 'very little empirical evidence exists concerning the naturalness of objects as ways of representing problem entities' (p. 363).</w:t>
      </w:r>
    </w:p>
    <w:p>
      <w:pPr>
        <w:pStyle w:val="Normal"/>
        <w:bidi w:val="0"/>
        <w:ind w:firstLine="170"/>
        <w:rPr/>
      </w:pPr>
      <w:r>
        <w:rPr/>
        <w:t xml:space="preserve">Objects are the basic concept in OO approaches. Objects are defined as 'an encapsulation of attributes and exclusive services [behaviours]; an abstraction of the something in the problem space,...' (Coad and Yourdon, 1992). Davis (1993), like many OO theorists stresses that objects correspond to real world entities. The fact that objects encapsulate structure and behaviour is central to the distinction between objects and entities in data centred methods. OO modeling is a model of structure - it is the objects that are paramount. The system's processing is defined in terms of the objects - different classes of object allow for different types of processing. The notation for object diagrams (i.e. the physical representation of the model) varied considerably from entity-relationship diagrams to 'roundtangles' to represent objects to cloud type diagrams (Sully, 1994) until the standardisation that occurred through the UML development. </w:t>
      </w:r>
    </w:p>
    <w:p>
      <w:pPr>
        <w:pStyle w:val="Normal"/>
        <w:bidi w:val="0"/>
        <w:ind w:firstLine="170"/>
        <w:rPr/>
      </w:pPr>
      <w:r>
        <w:rPr/>
        <w:t>The claims for the benefits of OO techniques include abstraction and encapsulation (otherwise known as 'information hiding'). Objects are viewed from the outside and users need not be concerned about how they are implemented. Objects can send and receive messages; they encapsulate the structure and processing which enables them to deal with those messages. Other features of the OO paradigm such as polymorphism (that different object classes will treat the same message in different ways), inheritance, late binding and tight cohesion relate more to the programming benefits than to any conceptual benefits of the approach.</w:t>
      </w:r>
    </w:p>
    <w:p>
      <w:pPr>
        <w:pStyle w:val="Normal"/>
        <w:bidi w:val="0"/>
        <w:ind w:firstLine="170"/>
        <w:rPr/>
      </w:pPr>
      <w:r>
        <w:rPr/>
        <w:t>Object-oriented methods are not based on any underlying theory of cognition or action. The philosophical basis for OO approaches is derived instead from the benefits that come from OO programming; non-functional decomposition (i.e. a structural decomposition as a reaction against the functional decomposition of such techniques as dataflow), re-use and inheritance. The fact that users interacting with graphical user interfaces use interface objects and the idea that users themselves think in terms of objects has led to the popularity of these approaches within HCI and a number of HCI methods have been produced (Redmond-Pyle and Moore, 1995; OVID, 199x).</w:t>
      </w:r>
    </w:p>
    <w:p>
      <w:pPr>
        <w:pStyle w:val="Normal"/>
        <w:bidi w:val="0"/>
        <w:ind w:firstLine="170"/>
        <w:rPr/>
      </w:pPr>
      <w:r>
        <w:rPr/>
        <w:t>The ideas of standard structures have been extended from simple objects to complex ‘patterns’ of both systems and interactions. Recent approaches to HCI now often talk of pattern languages and research seeks to establish a definitive list of interaction patterns. Sutcliffe and Maiden (e.g. Maiden, 1998, Sutcliffe and Maiden, 1998) have developed object models of a number of generic systems which they tie in with generic scenarios. The NATURE system has a psychological underpinning in terms of categories and mental schemata.</w:t>
      </w:r>
    </w:p>
    <w:p>
      <w:pPr>
        <w:pStyle w:val="Normal"/>
        <w:bidi w:val="0"/>
        <w:ind w:firstLine="170"/>
        <w:rPr>
          <w:rFonts w:ascii="Times New Roman" w:hAnsi="Times New Roman"/>
        </w:rPr>
      </w:pPr>
      <w:r>
        <w:rPr/>
      </w:r>
    </w:p>
    <w:p>
      <w:pPr>
        <w:pStyle w:val="Heading2"/>
        <w:numPr>
          <w:ilvl w:val="1"/>
          <w:numId w:val="1"/>
        </w:numPr>
        <w:bidi w:val="0"/>
        <w:ind w:left="576" w:hanging="576"/>
        <w:outlineLvl w:val="1"/>
        <w:rPr/>
      </w:pPr>
      <w:r>
        <w:rPr/>
        <w:t>Systems</w:t>
      </w:r>
    </w:p>
    <w:p>
      <w:pPr>
        <w:pStyle w:val="Normal"/>
        <w:bidi w:val="0"/>
        <w:ind w:firstLine="170"/>
        <w:rPr/>
      </w:pPr>
      <w:r>
        <w:rPr/>
        <w:t>Since the earliest days of information systems development, systems theory has been an important influence (e.g. Laszlo, 1969). Systems theory has provided a number of useful concepts including ideas of control (feed-back, feed-forward, etc), which come from cybernetics (and which we return to in section 3.8). Systems theory has also been manifest in a 'hard systems' approach, but it is with the 'soft systems' proposed by Checkland (1981) which is more the concern of HCI. The soft systems approach argues that instead of teasing HCI apart into humans, tasks, interfaces, computers and so on, it is better to begin with a more basic concept; a system. A system is a more or less complex object which is recognised, from a particular perspective, to have a relatively stable, coherent structure (Checkland, 1981). For example, I might wish to consider a human interacting with a computer as a system. Another person might wish to consider the computer as a system in its own right. Another person might wish to consider the users of networked computers distributed across the globe as system. Checkland (1981) emphasises the importance of human-activity systems as a particular class of systems that, because of the human component cannot be simply engineered.</w:t>
      </w:r>
    </w:p>
    <w:p>
      <w:pPr>
        <w:pStyle w:val="Normal"/>
        <w:bidi w:val="0"/>
        <w:ind w:firstLine="170"/>
        <w:rPr/>
      </w:pPr>
      <w:r>
        <w:rPr/>
        <w:t xml:space="preserve">The concept of a system can be applied at many different levels of abstraction and from many perspectives. Checkland (1981) stresses the need to declare explicitly, as part of the system definition, the perspective (or </w:t>
      </w:r>
      <w:r>
        <w:rPr>
          <w:i/>
        </w:rPr>
        <w:t>weltanschauung</w:t>
      </w:r>
      <w:r>
        <w:rPr/>
        <w:t xml:space="preserve">) from which the phenomenon is being considered as a system and the aspects of the system which are considered to be stable and coherent. This also results in identifying the system's boundary. </w:t>
      </w:r>
    </w:p>
    <w:p>
      <w:pPr>
        <w:pStyle w:val="Normal"/>
        <w:bidi w:val="0"/>
        <w:ind w:firstLine="170"/>
        <w:rPr/>
      </w:pPr>
      <w:r>
        <w:rPr/>
        <w:t xml:space="preserve">Systems theory recognises that all systems are composed of other systems and exist within wider systems. Systems interact with other systems. Systems interact with their sub-systems, with their super-systems and with systems at the same level of abstraction. The interaction of a systems' component subsystems results in the system having properties which </w:t>
      </w:r>
      <w:r>
        <w:rPr>
          <w:i/>
        </w:rPr>
        <w:t>emerge</w:t>
      </w:r>
      <w:r>
        <w:rPr/>
        <w:t xml:space="preserve"> from the relationships existing between its sub-systems. In other words, systems possess properties which are not possessed by any of its subsystems.</w:t>
      </w:r>
    </w:p>
    <w:p>
      <w:pPr>
        <w:pStyle w:val="Normal"/>
        <w:bidi w:val="0"/>
        <w:ind w:firstLine="170"/>
        <w:rPr/>
      </w:pPr>
      <w:r>
        <w:rPr/>
        <w:t>Thus the main concepts from systems theory are the system concept itself, the declaration of the perspective from which the boundary of the system is determined and the emergent properties possessed by that system. The notion of a system underlies many more specific approaches and has been applied extensively in more general information systems design (e.g. Avison and Fitzgerald, 1996). Physically system models are often realised as 'rich pictures' which show the main features of the system - the customers, actors, transformations, weltanschauung, owners and environment - in diagrammatic and pictorial form.</w:t>
      </w:r>
    </w:p>
    <w:p>
      <w:pPr>
        <w:pStyle w:val="Heading2"/>
        <w:numPr>
          <w:ilvl w:val="1"/>
          <w:numId w:val="1"/>
        </w:numPr>
        <w:bidi w:val="0"/>
        <w:ind w:left="576" w:hanging="576"/>
        <w:outlineLvl w:val="1"/>
        <w:rPr/>
      </w:pPr>
      <w:r>
        <w:rPr/>
        <w:t>Semiotics</w:t>
      </w:r>
    </w:p>
    <w:p>
      <w:pPr>
        <w:pStyle w:val="Normal"/>
        <w:bidi w:val="0"/>
        <w:ind w:firstLine="170"/>
        <w:rPr/>
      </w:pPr>
      <w:r>
        <w:rPr/>
        <w:t>Semiotics is the study of signs and has been exploited in many areas of human endeavour such as linguistics, anthropology, psychoanalytic psychology and literary theory (Sturrock, 1986)). This wide range of applications has resulted in a number of different views on the role and structure of semiotics. In computer science and HCI semiotics has been left relatively untouched. This may seem surprising since semiotics deals with the transmission and interpretation of signs - something fundamental to human-computer interaction. The exceptions to this include a detailed semiotic view of HCI (Andersen, 1990) and an approach known as semiotic engineering (de Souza, 19xx).</w:t>
      </w:r>
    </w:p>
    <w:p>
      <w:pPr>
        <w:pStyle w:val="Normal"/>
        <w:bidi w:val="0"/>
        <w:ind w:firstLine="170"/>
        <w:rPr/>
      </w:pPr>
      <w:r>
        <w:rPr/>
        <w:t>One of the weaknesses of semiotics (which is surely also one of its strengths) is the very general concept of a sign. Indeed semiotics has been called the mathematics of the social sciences as this concept is so broadly applicable and has been applied in many different ways at many different levels of abstraction. However, it is important to remember that all signs must be culturally determined and, very often, individually determined. That is to say, individuals and people from different cultures (whether ethnic, educational, work and so on)    will interpret signs to stand for different things.</w:t>
      </w:r>
    </w:p>
    <w:p>
      <w:pPr>
        <w:pStyle w:val="Normal"/>
        <w:bidi w:val="0"/>
        <w:ind w:firstLine="170"/>
        <w:rPr/>
      </w:pPr>
      <w:r>
        <w:rPr/>
        <w:t xml:space="preserve">Signs work by bringing together some ‘system of signification’ with some signals. We can think of the signals as the syntactic part and the system of signification as the semantic part of the sign. Once these two are brought together the sign can represent, or stand for, something else; it can mean something.    Such a simple characterisation of the semiotic process masks a number of issues such as the ‘infinite semiosis’ or ‘hermeneutic circle’ that says that things can only be interpreted in terms of things that have already been interpreted which in their turn were interpreted and so on. </w:t>
      </w:r>
    </w:p>
    <w:p>
      <w:pPr>
        <w:pStyle w:val="Normal"/>
        <w:bidi w:val="0"/>
        <w:ind w:firstLine="170"/>
        <w:rPr/>
      </w:pPr>
      <w:r>
        <w:rPr/>
        <w:t xml:space="preserve">The issue about where this ‘system of signification’ comes from is also important. Ultimately it has to be supplied by the person, or agent, that receives the signals. But some of it may be carried by the signals, particularly if they are themselves complex signals such as a building in a city. It is this relationship - between the signal(s) and the things signified - which is a sign. Eco (1976) emphasises that a sign is always a sign-function; the </w:t>
      </w:r>
      <w:r>
        <w:rPr>
          <w:i/>
        </w:rPr>
        <w:t>sign-vehicle</w:t>
      </w:r>
      <w:r>
        <w:rPr/>
        <w:t xml:space="preserve"> for the syntactic part of the sign (the signals once they are associated with a semantic system) and </w:t>
      </w:r>
      <w:r>
        <w:rPr>
          <w:i/>
        </w:rPr>
        <w:t>sign content</w:t>
      </w:r>
      <w:r>
        <w:rPr/>
        <w:t xml:space="preserve"> is the semantic part of the sign. 'Symbol' is used by a number of authors (e.g. Rasmussen, 1986) to indicate the thing which the receiving system 'understands' - i.e. the sign contents. </w:t>
      </w:r>
    </w:p>
    <w:p>
      <w:pPr>
        <w:pStyle w:val="BodyText2"/>
        <w:bidi w:val="0"/>
        <w:ind w:firstLine="170"/>
        <w:rPr/>
      </w:pPr>
      <w:r>
        <w:rPr/>
        <w:t xml:space="preserve">Thus the basic concepts underlying semiotics are; the signifier (or sign-vehicle) which is the signals when placed in a relationship with a system of signification, the signified (or sign content) which is the (conceptual) entity associated with a signifier when put in relationship with a system of signification and the sign (or sign-function) which is the relationship between the signifier and the signified. Both the sign-vehicle and the sign content have two components; a </w:t>
      </w:r>
      <w:r>
        <w:rPr>
          <w:i/>
        </w:rPr>
        <w:t>substance</w:t>
      </w:r>
      <w:r>
        <w:rPr/>
        <w:t xml:space="preserve"> representing what each is and various different </w:t>
      </w:r>
      <w:r>
        <w:rPr>
          <w:i/>
        </w:rPr>
        <w:t>forms</w:t>
      </w:r>
      <w:r>
        <w:rPr/>
        <w:t xml:space="preserve">, or representations which it may take. </w:t>
      </w:r>
    </w:p>
    <w:p>
      <w:pPr>
        <w:pStyle w:val="Normal"/>
        <w:bidi w:val="0"/>
        <w:ind w:firstLine="170"/>
        <w:rPr/>
      </w:pPr>
      <w:r>
        <w:rPr/>
        <w:t>Although HCI has not seen many applications of semiotics, the time for an application of these concepts may now have arrived as we try to develop 'intelligent' interface agents, as we increasingly consider the different media of presentation and in order to deal with people interacting with multiple embedded systems. The ability of an agent to receive and interpret signs leads to a number of questions which we can apply to agents. For example, we can ask: what signals are detectable? what semantic systems does the system have access to? what ability does it have to represent the context of the interaction? what goals, motivations and purpose are represented in the system and to what extent can these be used in the system's reasoning? and so on (Benyon, 1993).</w:t>
      </w:r>
    </w:p>
    <w:p>
      <w:pPr>
        <w:pStyle w:val="Normal"/>
        <w:bidi w:val="0"/>
        <w:ind w:firstLine="170"/>
        <w:rPr/>
      </w:pPr>
      <w:r>
        <w:rPr/>
        <w:t>Semiotics has not been made available to HCI developers in the form of a method or modeling technique which may explain its lack of uptake in the discipline. Our purpose here is not to advocate which method, or concept is best. Semiotics represents a different conceptual foundation for thinking about HCI.</w:t>
      </w:r>
    </w:p>
    <w:p>
      <w:pPr>
        <w:pStyle w:val="Heading2"/>
        <w:numPr>
          <w:ilvl w:val="1"/>
          <w:numId w:val="1"/>
        </w:numPr>
        <w:bidi w:val="0"/>
        <w:ind w:left="576" w:hanging="576"/>
        <w:outlineLvl w:val="1"/>
        <w:rPr/>
      </w:pPr>
      <w:r>
        <w:rPr/>
        <w:t>Activities in context</w:t>
      </w:r>
    </w:p>
    <w:p>
      <w:pPr>
        <w:pStyle w:val="Normal"/>
        <w:bidi w:val="0"/>
        <w:ind w:right="12" w:firstLine="170"/>
        <w:rPr/>
      </w:pPr>
      <w:r>
        <w:rPr/>
        <w:t xml:space="preserve">During the mid-late 1980s and into the 1990s, HCI has witnessed a rise in methods and approaches to design which emphasise the need to see human activities in context. Suchman's (1987) criticism of the concept of a 'plan' - a pre-mediated sequence of actions directed towards a well-defined goal - and her argument that human action was situated within a context led to a number of approaches to HCI which sought to focus on human activities. Two important concepts are introduced in such approaches. The concept of an 'activity' consists of a subject (one or more individuals), an object (held by the subject and motivating the activity), actions (goal-directed and conscious processes that must be undertaken to fulfil the object) and operations (former actions that have become routine and unconscious with practice) (Nardi, 1996). An activity is ...'a system that has structure, its own internal transitions and transformations, its own development' (Leont'ev, 1978, p. 50). An activity is directed toward a certain object (that is a purpose, or goal) and is mediated by one or more artefacts (which may include pieces of software, 'thinking' artefacts such as language and so on). Activities can only be understood given some knowledge of the object, the motive, behind the activity and importantly need to be seen within a cultural and historical context; the term CHAT (cultural historical activity theory) is often used to emphasise this. The essential mediating nature of artefacts in any interaction has led Kaptelinin (Kaptelinin, 1996) amongst others to talk about computer-mediated activity instead of human-computer interaction. </w:t>
      </w:r>
    </w:p>
    <w:p>
      <w:pPr>
        <w:pStyle w:val="Normal"/>
        <w:bidi w:val="0"/>
        <w:ind w:right="12" w:firstLine="170"/>
        <w:rPr/>
      </w:pPr>
      <w:r>
        <w:rPr/>
        <w:t xml:space="preserve">The second concept is that of 'context', although this is much less formally defined. Nardi (1997) describes the importance of context as ' it's not just the users themselves, but the total environment they are working in, including other technical and cultural resources that are important'. The emphasis is on understanding user actions within this context. For others, the concept of 'context' is a combination of notations which aid envisionment, design rationale, scenarios    and more formal notations needed to communicate contextual information to designers (Cockton, </w:t>
      </w:r>
      <w:r>
        <w:rPr>
          <w:i/>
        </w:rPr>
        <w:t xml:space="preserve">et al. </w:t>
      </w:r>
      <w:r>
        <w:rPr/>
        <w:t>1996). Still the issue of context as something that surrounds an activity against context as something that holds the activity together is open for debate.</w:t>
      </w:r>
    </w:p>
    <w:p>
      <w:pPr>
        <w:pStyle w:val="Normal"/>
        <w:bidi w:val="0"/>
        <w:ind w:right="12" w:firstLine="170"/>
        <w:rPr/>
      </w:pPr>
      <w:r>
        <w:rPr/>
        <w:t>Activity Theory has its origins in the works of the Russian psychologist Vygotsky beginning in the 1920, but has only recently been recognised in the western scientific community (e.g. Leont'ev, 1978; Bødker, 1990; Bannon 1991). These approaches take into account the context of the work and concentrate on the placing of users within a worksystem. Because of this contextual nature of activity theory, methods of systems analysis are often based on ethnographic studies of users in their work situation. Activity theory forces designers to consider the structure and level of human interaction in an activity and the level at which support is provided. Designers need to attend to the social interaction surrounding computer use and the interaction between individual and group objectives. The meaning of interactions is a function of the activity in which these interactions occur. It is not possible to completely    understand what these interactions mean without the context.</w:t>
      </w:r>
    </w:p>
    <w:p>
      <w:pPr>
        <w:pStyle w:val="Normal"/>
        <w:bidi w:val="0"/>
        <w:ind w:right="12" w:firstLine="170"/>
        <w:rPr/>
      </w:pPr>
      <w:r>
        <w:rPr/>
        <w:t xml:space="preserve">Contextual inquiry (Beyer and Holzblatt, 1998) is a related method in that it emphasises understanding context. Others which emphasise understanding context include participative and cooperative design approaches (see Greenbaum and Kyng, 1991). </w:t>
      </w:r>
    </w:p>
    <w:p>
      <w:pPr>
        <w:pStyle w:val="Normal"/>
        <w:bidi w:val="0"/>
        <w:ind w:right="12" w:firstLine="170"/>
        <w:rPr/>
      </w:pPr>
      <w:r>
        <w:rPr/>
        <w:t>Approaches which emphasise understanding and designing activities in context focus on the behaviour of a system - the relationships between structure and function - rather than on independent views of each of these. There is little formality in the physical representations used within activity theory itself, but some of the applied methods such as Contextual Inquiry do provide notations to help in the analysis of activities in context. Kaptelinin, Nardi and Macaulay (1999) have made the ideas of activity theory more available through a checklist and Engström    and Escalante (1996) use a triangular representation of person, artefact and object in order to highlight the composition of activities.</w:t>
      </w:r>
    </w:p>
    <w:p>
      <w:pPr>
        <w:pStyle w:val="Heading2"/>
        <w:numPr>
          <w:ilvl w:val="1"/>
          <w:numId w:val="1"/>
        </w:numPr>
        <w:bidi w:val="0"/>
        <w:ind w:left="576" w:hanging="576"/>
        <w:outlineLvl w:val="1"/>
        <w:rPr/>
      </w:pPr>
      <w:r>
        <w:rPr/>
        <w:t>Scenarios and use cases</w:t>
      </w:r>
    </w:p>
    <w:p>
      <w:pPr>
        <w:pStyle w:val="Normal"/>
        <w:bidi w:val="0"/>
        <w:ind w:firstLine="170"/>
        <w:rPr/>
      </w:pPr>
      <w:r>
        <w:rPr/>
        <w:t xml:space="preserve">Although scenarios and use cases came from different roots, they have enough similarities for them to be considered together as a generic model of human-computer systems. Use cases came out of object-oriented analysis and design, particularly Jacobson (Jacobson, </w:t>
      </w:r>
      <w:r>
        <w:rPr>
          <w:i/>
        </w:rPr>
        <w:t>et al.</w:t>
      </w:r>
      <w:r>
        <w:rPr/>
        <w:t xml:space="preserve"> 1993), whereas scenarios have been used in HCI in various forms for some time. Rosson and Carroll (1995) bring these two traditions closer together in that their scenarios and object-oriented design progress in tandem. In Preece </w:t>
      </w:r>
      <w:r>
        <w:rPr>
          <w:i/>
        </w:rPr>
        <w:t>et al.</w:t>
      </w:r>
      <w:r>
        <w:rPr/>
        <w:t xml:space="preserve"> (1994) scenarios are considered alongside sketching techniques, storyboards and snapshots as 'envisioning' methods for systems development. Scenarios and use cases seek to describe 'an envisioned task from a user's perspective' (Rosson and Carroll 1995, p. 249). The principle underlying using scenarios and use cases in design is that they make user interactions with systems concrete. They are closely allied with approaches that emphasise contextual design (discussed in section 3.6), but additionally provide the basis for making the rationale behind designs explicit. Claims analysis (e.g. Carroll and Rosson, 1992) and design rationale (e.g. Maclean, </w:t>
      </w:r>
      <w:r>
        <w:rPr>
          <w:i/>
        </w:rPr>
        <w:t>et al.</w:t>
      </w:r>
      <w:r>
        <w:rPr/>
        <w:t xml:space="preserve"> 1991) can be explicitly stated when there is a concrete scenario to describe. Exactly why certain design decisions have been taken, the options that were considered and the criteria which were used to decide between options can be recorded and documented.</w:t>
      </w:r>
    </w:p>
    <w:p>
      <w:pPr>
        <w:pStyle w:val="Normal"/>
        <w:bidi w:val="0"/>
        <w:ind w:firstLine="170"/>
        <w:rPr/>
      </w:pPr>
      <w:r>
        <w:rPr/>
        <w:t>The concepts underlying scenarios and use cases are user actions when interacting with a particular device. In this sense, scenarios deliberately use concrete, rather then abstract, representations. The philosophy on which this is based is summed up by Rosson and Carroll (1995) as 'this belief is founded on the general observation that humans excel at reasoning about concrete situations' (p. 270). Jacobson (1995) describes how use cases should present a 'black box' view of the system. A use case model defines the system's behaviour and is developed alongside, and orthogonal to, an object model. Jacobson employs a graphical representation showing the interaction between entities outside the system ('actors') and the use cases which are inside the system. When an actor uses the system, the system performs a use case and hence the use cases describe the complete functionality of the system. Jacobson's use cases are a more formal representation than scenarios and can be used throughout the development process so that a high level case can be traced through the system to the code that implements it.</w:t>
      </w:r>
    </w:p>
    <w:p>
      <w:pPr>
        <w:pStyle w:val="Normal"/>
        <w:bidi w:val="0"/>
        <w:ind w:firstLine="170"/>
        <w:rPr/>
      </w:pPr>
      <w:r>
        <w:rPr/>
        <w:t>Scenarios can be used throughout the design cycle – from gathering ‘user stories’ (Imaz and Benyon, 1999) to conceptual (abstract) scenarios, concrete scenarios and finally to use cases that can be used for implementation. From user stories as requirements to scenarios for design and use cases for implementation emphasises how a single model in various states of formality can be used throughout the development cycle. There can be little doubt about the importance of scenarios and related ways of envisioning designs, but there are few firm foundations that designers can use, apart from broad guidelines, in order to structure their use of scenarios. As with the models described in section 3.6, scenarios focus on behaviour rather than on structure or functions. Physically scenarios may be manifest as short pieces of text, working prototypes or as sketches and storyboards.</w:t>
      </w:r>
    </w:p>
    <w:p>
      <w:pPr>
        <w:pStyle w:val="Heading2"/>
        <w:numPr>
          <w:ilvl w:val="1"/>
          <w:numId w:val="1"/>
        </w:numPr>
        <w:bidi w:val="0"/>
        <w:ind w:left="576" w:hanging="576"/>
        <w:outlineLvl w:val="1"/>
        <w:rPr/>
      </w:pPr>
      <w:r>
        <w:rPr/>
        <w:t>Worksystems and Cognitive Engineering</w:t>
      </w:r>
    </w:p>
    <w:p>
      <w:pPr>
        <w:pStyle w:val="Normal"/>
        <w:bidi w:val="0"/>
        <w:ind w:firstLine="170"/>
        <w:rPr/>
      </w:pPr>
      <w:r>
        <w:rPr/>
        <w:t>Cognitive engineering is the term for human-computer systems development preferred by a number of researchers (Hollnagel and Woods, 1983; Rasmussen, 1986; Dowell and Long, 1989). Although cognitive engineering came from the domain of process control, and earlier expositions (e.g. Rasmussen, 1987) may have tried to distance cognitive engineering from HCI, this is no longer the case. The principle underlying cognitive engineering is that when designing computer systems or any other 'cognitive artefact' we are developing a complete cognitive system. 'A joint cognitive system means that the system boundary encloses a 'natural' cognitive system - a human being - as well as an artificial cognitive system (Hollnagel, 1997, p. 40). Seeing the whole as a joint cognitive system enables designers to recognise that this system is more than the sum of its parts; it has emergent properties (</w:t>
      </w:r>
      <w:r>
        <w:rPr>
          <w:i/>
        </w:rPr>
        <w:t>cf</w:t>
      </w:r>
      <w:r>
        <w:rPr/>
        <w:t>. Section 3.4).</w:t>
      </w:r>
    </w:p>
    <w:p>
      <w:pPr>
        <w:pStyle w:val="Normal"/>
        <w:bidi w:val="0"/>
        <w:ind w:firstLine="170"/>
        <w:rPr/>
      </w:pPr>
      <w:r>
        <w:rPr/>
        <w:t>Although the work developed separately, the ideas of distributed cognition (Hutchins, 1995) which recognises that by designing a cognitive artefact it is not possible to simply replace human intelligence in a system, seem to underpin a cognitive engineering approach as does the domain-oriented approach of Fischer (1989; 1998). Designers need to recognise that by developing cognitive artefacts, the nature of the cognitive processes in a system are changed. Hollnagel's approach utilises cybernetic theories of control (such as feed-forward and feed-back) in addition to concepts such as 'amplification'.</w:t>
      </w:r>
    </w:p>
    <w:p>
      <w:pPr>
        <w:pStyle w:val="Normal"/>
        <w:bidi w:val="0"/>
        <w:ind w:firstLine="170"/>
        <w:rPr/>
      </w:pPr>
      <w:r>
        <w:rPr/>
        <w:t xml:space="preserve">Dowell and Long (1989) and Long and Dowell (1998) also use the term 'cognitive engineering' in their discussion of HCI. Long and Dowell (1998) present their view of cognitive engineering in terms of the ‘dualism’ of worksystem and domain. On the one hand is a combination of people (or in more general terms, agents) and devices which constitutes a (joint) cognitive worksystem. On the other is a domain; ‘an abstraction of the real world’. The aim of cognitive engineering is to maximise the performance of this system with respect to this domain. Their conception highlights the need to see people using devices as a system. It recognises that it is this only within this whole cognitive system that agents can formulate intentions to change the state of the domain. By opposing the worksystem and the domain, we gain the opportunity to engineer the system. Long and Dowell use this conception to define and measure the performance of the worksystem with respect to the domain. They are able to discuss task quality and provide definitions of the otherwise somewhat nebulous HCI concepts of learnability and usability in terms of the costs incurred by the different agents and devices in the worksystem. </w:t>
      </w:r>
    </w:p>
    <w:p>
      <w:pPr>
        <w:pStyle w:val="Normal"/>
        <w:bidi w:val="0"/>
        <w:ind w:firstLine="170"/>
        <w:rPr/>
      </w:pPr>
      <w:r>
        <w:rPr/>
        <w:t>The basic concepts underlying cognitive engineering are those of a joint cognitive system and a domain. In Long and Dowell's terms, the designer needs to consider design as the development of agents and devices and abstractions; these joint cognitive systems are the basic unit of analysis for cognitive engineering. For Hollnagel, it is designing for complexity, and designing to manage that complexity, that is important rather than trying to design complexity out. Lim and Long's (1994) methodology for HCI design is a concrete manifestation of the approach which concentrates on a functional (task-based) view of the joint cognitive system. Other approaches offer concepts and principles - a structural view of cognitive systems - but no concrete methodology.</w:t>
      </w:r>
    </w:p>
    <w:p>
      <w:pPr>
        <w:pStyle w:val="Normal"/>
        <w:bidi w:val="0"/>
        <w:ind w:firstLine="170"/>
        <w:rPr/>
      </w:pPr>
      <w:r>
        <w:rPr/>
        <w:t>An important approach to HCI that has emerged from the area of cognitive engineering is ‘the Riso genotype’ (Vicente, 1998) that has lead to ecological interface design. Flach (1995) provides a number of perspectives on the issues and includes chapters by others originating from the Riso National laboratory including Vicente and Rasmussen and Pejtersen. There is much discussion over the similarities between the psychology of Gibson (1979) and designing systems that afford certain activities. From our perspective, however, the most important feature is probably the concept of a means-end way of describing the domain. The ‘stuff’ of the representation is the relationships between means and ends. At the lowest level this is expressed in terms of some physical causes and effects and at the highest it is concerned with purposes and the effects that they have on the domain. The means-end hierarchy has five levels which may be mapped onto the physical, design and intentional levels discussed in section 2.4. Rasmussen and Pejtersen (1995) use this analysis to map out different work situations.</w:t>
      </w:r>
    </w:p>
    <w:p>
      <w:pPr>
        <w:pStyle w:val="Heading2"/>
        <w:numPr>
          <w:ilvl w:val="1"/>
          <w:numId w:val="1"/>
        </w:numPr>
        <w:bidi w:val="0"/>
        <w:ind w:left="576" w:hanging="576"/>
        <w:outlineLvl w:val="1"/>
        <w:rPr/>
      </w:pPr>
      <w:r>
        <w:rPr/>
        <w:t>Constructional and interactional models</w:t>
      </w:r>
    </w:p>
    <w:p>
      <w:pPr>
        <w:pStyle w:val="Normal"/>
        <w:bidi w:val="0"/>
        <w:ind w:firstLine="170"/>
        <w:rPr/>
      </w:pPr>
      <w:r>
        <w:rPr/>
        <w:t xml:space="preserve">Most of the models presented in the previous sections (with the exception of object-oriented and data-centred models) have been concerned with the analysis and design of systems as opposed to their construction. The designer cannot give a scenario, or an activity description to a programmer and ask her to implement it. In a recognition of this, much work has continued on finding appropriate models which software developers can use. The occasional coming together of researchers in user interface systems engineering and in HCI design (e.g. Benyon and Palanque, 1996; Benyon, Kilgour and Sandblad, 1997) has demonstrated the huge gulf that exists between the demands of good analysis and the demands of good construction. </w:t>
      </w:r>
    </w:p>
    <w:p>
      <w:pPr>
        <w:pStyle w:val="Normal"/>
        <w:bidi w:val="0"/>
        <w:ind w:firstLine="170"/>
        <w:rPr/>
      </w:pPr>
      <w:r>
        <w:rPr/>
        <w:t xml:space="preserve">One area of debate concerns the appropriate software architecture for human-computer systems. The concerns of software architectures are centred round reusability, maintainability, integrity and so on. Although these concerns may seem a long way away from understanding user intentions, or the meaning behind their activities, unless the high level models of analysis and design can be translated into the models of software construction, then we will fail to develop effective human-computer systems. The European Amodeus project (Amodeus, 1994) did bring together these differing perspectives, looking at models of interaction from both software and cognitive positions. Models based on the ICS framework (Barnard, 1991; Barnard and May, 1999) focus on a cognitive interaction model were used alongside architectures such as PAC, resulting in an 'agent-based' architecture, PAC-Amodeus (Coutaz </w:t>
      </w:r>
      <w:r>
        <w:rPr>
          <w:i/>
        </w:rPr>
        <w:t>et al</w:t>
      </w:r>
      <w:r>
        <w:rPr/>
        <w:t xml:space="preserve">. 1996). Software architectures (reviewed in Coutaz, </w:t>
      </w:r>
      <w:r>
        <w:rPr>
          <w:i/>
        </w:rPr>
        <w:t>et al.</w:t>
      </w:r>
      <w:r>
        <w:rPr/>
        <w:t>, 1996</w:t>
      </w:r>
      <w:r>
        <w:rPr>
          <w:i/>
        </w:rPr>
        <w:t>)</w:t>
      </w:r>
      <w:r>
        <w:rPr/>
        <w:t xml:space="preserve"> distinguish between the conceptual (or abstract) and presentation views of systems at 'every level of abstraction' (Coutaz </w:t>
      </w:r>
      <w:r>
        <w:rPr>
          <w:i/>
        </w:rPr>
        <w:t>et al</w:t>
      </w:r>
      <w:r>
        <w:rPr/>
        <w:t>. 1996 p. 194). Inevitably detailed in their concerns, architectures do reflect the purpose, conceptual and physical levels of models described in section 2.</w:t>
      </w:r>
    </w:p>
    <w:p>
      <w:pPr>
        <w:pStyle w:val="Normal"/>
        <w:bidi w:val="0"/>
        <w:ind w:firstLine="170"/>
        <w:rPr/>
      </w:pPr>
      <w:r>
        <w:rPr/>
        <w:t>Other models which seek to bridge the gap between analysis/design and construction include the Interactive Cooperative Objects (ICO) method, based on objects and Petri-nets (e.g. Palanque and Bastide, 1996). This approach seeks to use the same formalism to represent user task structures as it does to represent internal software structures. The method is manifest as a number of related task and system diagrams. UAN (Hix and Hartson, 1993) represents the main objects of interest (mouse buttons, pointers, etc.) and the tasks which are required to interact with a system (click mouse, move pointer, etc.). UAN uses a structured grammar notation and is most applicable at a detailed level of design, but can be effective in representing more general task structures.</w:t>
      </w:r>
    </w:p>
    <w:p>
      <w:pPr>
        <w:pStyle w:val="Normal"/>
        <w:bidi w:val="0"/>
        <w:ind w:firstLine="170"/>
        <w:rPr/>
      </w:pPr>
      <w:r>
        <w:rPr/>
        <w:t>The concerns of the models discussed in this section are based around finding a formalism that allows the construction of software systems. With the popularity of object-oriented implementation, most of them use the concept of an object. In order to accommodate the concerns of HCI, many use some form of task representation, usually more formally expressed as, for example, a Petri-net. The distinction between abstract and presentation views of the object or system is also emphasised. These interaction models stress the behaviour of the system. Many such models use a graphical representation with the added rigour of employing methods with formally defined semantics.</w:t>
      </w:r>
    </w:p>
    <w:p>
      <w:pPr>
        <w:pStyle w:val="Heading2"/>
        <w:numPr>
          <w:ilvl w:val="1"/>
          <w:numId w:val="1"/>
        </w:numPr>
        <w:bidi w:val="0"/>
        <w:ind w:left="576" w:hanging="576"/>
        <w:outlineLvl w:val="1"/>
        <w:rPr/>
      </w:pPr>
      <w:r>
        <w:rPr/>
        <w:t>Discussion</w:t>
      </w:r>
    </w:p>
    <w:p>
      <w:pPr>
        <w:pStyle w:val="Normal"/>
        <w:bidi w:val="0"/>
        <w:ind w:right="12" w:firstLine="170"/>
        <w:rPr/>
      </w:pPr>
      <w:r>
        <w:rPr/>
        <w:t>In this quick tour through the representations used in HCI, we have tried to arrange and classify the models, methods and approaches in a relevant way - relevant that is for our purpose. The classification above is just one example of how these methods could be organised. We have seen that the various approaches described in the previous section have arisen from a variety of experiences and theories. Some are based on practical experience. For example, the object concept is not derived from any theory of human cognition or action; it was originally a programming construct. The concept of a 'task' on the other hand is derived from information processing psychology and the concept of an activity has developed from activity theory. Some of the concepts are well-formed (e.g. the entity construct in the data-centred methods or the concept of a sign in semiotics) whereas others are much more vague (e.g. context) and others include a range of alternative conceptualisations (e.g. the scenario concept). Some of the concepts used by the different approaches are very similar (e.g. the system concept appears in systems theory, activity theory and in cognitive engineering) and others    are closely related (e.g. the idea of task and the idea of scenario). There are, in addition similarities between the underlying theories. For example, when the emphasis is put on a cognitive system consisting of individuals and artefacts then we would be talking about distributed cognition, but when the emphasis is mainly put on a group of people, working and communicating through artefacts, we would be talking about activity theory.</w:t>
      </w:r>
    </w:p>
    <w:p>
      <w:pPr>
        <w:pStyle w:val="Normal"/>
        <w:bidi w:val="0"/>
        <w:ind w:right="12" w:firstLine="170"/>
        <w:rPr/>
      </w:pPr>
      <w:r>
        <w:rPr/>
        <w:t xml:space="preserve">Systems theory, activity theory and distributed cognition take a holistic, systems view of the world. An activity is ...'a system that has structure'. Similarly for distributed cognition it is the overall system (which includes many people and many information artefacts) which has a goal; the goal of this activity of flying a plane is the 'successful completion of a flight' (Hutchins, 1991). In terms of activity theory this would be expressed as the </w:t>
      </w:r>
      <w:r>
        <w:rPr>
          <w:i/>
        </w:rPr>
        <w:t>object</w:t>
      </w:r>
      <w:r>
        <w:rPr/>
        <w:t xml:space="preserve"> (more or less equivalent to the system's purpose or goal) of the activity is the successful completion of a flight. In systems theory we perceive and define systems which have an on-going purpose and a coherent structure.</w:t>
      </w:r>
    </w:p>
    <w:p>
      <w:pPr>
        <w:pStyle w:val="Normal"/>
        <w:bidi w:val="0"/>
        <w:ind w:firstLine="170"/>
        <w:rPr/>
      </w:pPr>
      <w:r>
        <w:rPr/>
        <w:t>An important distinction may be made between objectivist views of 'the world' and subjectivist views. Whereas approaches emphasising activities in context are openly subjectivist, the object paradigm takes a highly objectivist view. Designers are encouraged to 'discover' objects, objects are related to objects in the real world, and so on. In data-centred methods, on the other hand, subjectivity has been emphasised more; an E-R model is a subjective representation of a perceived situation (Lewis, 1994). Semiotics is fundamentally concerned with interpretation of signs and with the subjective nature of the 'hermeneutic circle' - signs can only be interpreted in terms of the other signs, which in their turn were interpreted in terms of other signs, and so on. Some of the approaches try to avoid this distinction by developing rich, subjectivist representations, and then embody these in concrete, objectivist scenario or task descriptions. We have also seen the distinction between concepts based on well-formed theories (e.g. activity, entity, system, sign) and others which are based on 'spontaneous' philosophies (e.g. scenario, object, context).</w:t>
      </w:r>
    </w:p>
    <w:p>
      <w:pPr>
        <w:pStyle w:val="Normal"/>
        <w:bidi w:val="0"/>
        <w:ind w:firstLine="170"/>
        <w:rPr/>
      </w:pPr>
      <w:r>
        <w:rPr/>
        <w:t xml:space="preserve">There is inevitably a dilemma here for HCI as our purpose is to construct human-computer systems. Hence we have to embody the results of our analysis in concrete artefacts at some point. For anthropology, for example, this is not a problem as the purpose is to understand and describe, not to re-design. We have seen the soft approaches to systems development emphasising envisionment, participation and cooperation. Others (e.g. Dowell and Long’s cognitive engineering) take a harder approach in which concepts of usability and learnability can be objectively defined and measured. </w:t>
      </w:r>
    </w:p>
    <w:p>
      <w:pPr>
        <w:pStyle w:val="Normal"/>
        <w:bidi w:val="0"/>
        <w:ind w:firstLine="170"/>
        <w:rPr/>
      </w:pPr>
      <w:r>
        <w:rPr/>
        <w:t>The complexity of HCI requires us to employ a range of models in order to gain the variety of insights that are necessary if we are to design successful human-computer systems. At different points in the design process, different models will be more or less useful for designers. The models and methods reviewed in Section 3 may all have a place to play. For example, object-oriented methods are desirable in order to construct systems using OO systems, but may have problems at the analysis/design stage since they are not as rigorous as entities in E-R modelling. Scenarios, tasks and use cases seem appropriate for evaluating alternative designs and for envisioning future interactions, but may be too welded to current implementations to provide the level of abstraction necessary for creative design to occur. Data-centred models focus on the exchange of signals between the agents and devices which constitute that system. Focusing on data or signs is more abstract, more device independent and makes the knowledge assumed by different agents and devices explicit. We need to consider the social construction of interaction and the use of language and thought in situations and the physical characteristics.</w:t>
      </w:r>
    </w:p>
    <w:p>
      <w:pPr>
        <w:pStyle w:val="Heading1"/>
        <w:numPr>
          <w:ilvl w:val="0"/>
          <w:numId w:val="1"/>
        </w:numPr>
        <w:bidi w:val="0"/>
        <w:ind w:left="432" w:hanging="432"/>
        <w:outlineLvl w:val="0"/>
        <w:rPr/>
      </w:pPr>
      <w:r>
        <w:rPr/>
        <w:t>Conclusion</w:t>
      </w:r>
    </w:p>
    <w:p>
      <w:pPr>
        <w:pStyle w:val="Normal"/>
        <w:bidi w:val="0"/>
        <w:ind w:firstLine="170"/>
        <w:rPr>
          <w:rFonts w:ascii="Times New Roman" w:hAnsi="Times New Roman"/>
        </w:rPr>
      </w:pPr>
      <w:r>
        <w:rPr/>
      </w:r>
    </w:p>
    <w:p>
      <w:pPr>
        <w:pStyle w:val="Normal"/>
        <w:bidi w:val="0"/>
        <w:ind w:firstLine="170"/>
        <w:rPr/>
      </w:pPr>
      <w:r>
        <w:rPr/>
        <w:t xml:space="preserve">Finding the most appropriate representations for developing human-computer systems is essential for effective design, but remains difficult whilst different conceptions of HCI exist. In the review presented here, we can see different traditions emphasising aspects that are seen to be most important in that particular area. Hence the tradition of task analysis where people are mostly concerned with a person using a computer. The ideas of activity and distributed cognition have arisen from studying collaborative work and cognitive engineering that ahs arisen from the development of complex control systems. We will soon have to face up to issues of designing for mobile devices, for intelligent systems and for networks of embedded systems. </w:t>
      </w:r>
    </w:p>
    <w:p>
      <w:pPr>
        <w:pStyle w:val="Normal"/>
        <w:bidi w:val="0"/>
        <w:ind w:firstLine="170"/>
        <w:rPr/>
      </w:pPr>
      <w:r>
        <w:rPr/>
        <w:t xml:space="preserve">With the ubiquity of ‘information appliances’ (Norman, 1999) or Information Artefacts (Benyon, Green and Bental, 1999), the single person single computer view of HCI becomes inadequate. We need to design for people surrounded by information artefacts. People are no longer simply interacting with a computer they are interacting with people using various combinations of computers and media. As computing devices become increasingly pervasive, adaptive, embedded in other systems and able to communicate autonomously, the human moves from outside to inside an information space. In the near future the standard graphical user interface will disappear for many applications, the desktop will disappear, the keyboard and mouse will disappear. Information artefacts will be both embedded in the physical environment and carried or worn by people as they move through that environment. </w:t>
      </w:r>
    </w:p>
    <w:p>
      <w:pPr>
        <w:pStyle w:val="Normal"/>
        <w:bidi w:val="0"/>
        <w:ind w:firstLine="170"/>
        <w:rPr/>
      </w:pPr>
      <w:r>
        <w:rPr/>
        <w:t xml:space="preserve">The notion that we can see people as existing in, and navigating through, an information space (or multiple information spaces) has been suggested as an alternative conceptualisation of HCI (Benyon and Höök, 1997). Looking at HCI in this way means looking at HCI design as the creation of information spaces (Benyon, 1998b). </w:t>
      </w:r>
      <w:r>
        <w:rPr>
          <w:i/>
        </w:rPr>
        <w:t>Navigation of Information Space</w:t>
      </w:r>
      <w:r>
        <w:rPr/>
        <w:t xml:space="preserve"> is not    ( just) a metaphor for human-computer interaction. It is a ‘paradigm shift’ that changes the way that we look at HCI. The conception has influenced and been influenced by new approaches to systems design (Munro, Höök    and Benyon, 1999), usability (McCall and Benyon, 2000) and information gathering (Macaulay, Benyon and Crerar, 2000). </w:t>
      </w:r>
    </w:p>
    <w:p>
      <w:pPr>
        <w:pStyle w:val="Normal"/>
        <w:bidi w:val="0"/>
        <w:ind w:firstLine="170"/>
        <w:rPr/>
      </w:pPr>
      <w:r>
        <w:rPr/>
        <w:t>Navigation of Information Space is a new paradigm for thinking about HCI, just as Direct Manipulation was a new paradigm in the 1980s. Shifting the paradigm changes the way you think about things. Computers still compute even though we have an object-oriented paradigm instead of one based on functional decomposition. It happens that people believe that thinking about computing as an object-oriented system helps to develop better systems. The metaphor that underlies a conception of HCI is crucial to the effectiveness of a that view for particular purposes (Benyon and Imaz, 1999). Navigation of Information Space suggests the view that ‘people are navigators’ and encourages us to look to approaches from physical geography, urban studies, gardening and architecture in order to inspire designs. The changing models in HCI can be seen as changing paradigms for understanding our discipline – or at least the design issues that we face. The idea has resonances with the ecological approach to design ‘ecological interface design focuses on matching the structure in the interface to the natural constraints of the work domain in a way to inform and guide the operator as he navigates within that work domain’ (Flach, 1995, p.10). However, HCI is also moving outside the work domain and it is not clear how concepts deriving from work psychology and sociology will transfer to the home environment</w:t>
      </w:r>
    </w:p>
    <w:p>
      <w:pPr>
        <w:pStyle w:val="Normal"/>
        <w:bidi w:val="0"/>
        <w:ind w:firstLine="170"/>
        <w:rPr/>
      </w:pPr>
      <w:r>
        <w:rPr/>
        <w:t xml:space="preserve">We might expect the direct manipulation, WIMP interface and task-based analysis and design to be superseded by the 'indirect management', delegated approach of agent-based interaction (Kay, 1990). The passive retrieval of information from systems will give way to a more active involvement of people within their 'information space'. Attention will shift from application-based systems to domain-oriented environments (Fischer, 1989;1998). In such a situation, our metaphors for systems development must similarly shift. Benyon (1998) presents a conception of cognitive engineering as the creation of information spaces. Such a view encourages us to look to the designers of physical, geographical spaces — architects, city planners and the like — to help us understand our discipline and looks to spatial cognition and theories of navigation for a theoretical grounding (Spence, 2000). In the design of physical space we have seen a move away from a utilitarian view of engineering towards a recognition of the social, cultural and political environment which people inhabit. Postmodernism has taught us that engineers cannot dictate the nature of space. It is people who produce spaces (Lefebvre, 1983). Elsewhere (Benyon and Höök, 1997) we provide a variety of alternative metaphors for thinking about information spaces - as a city, as an ocean, as a wilderness and so on each of which enables us to concentrate of different aspects of user activities. </w:t>
      </w:r>
    </w:p>
    <w:p>
      <w:pPr>
        <w:pStyle w:val="Normal"/>
        <w:bidi w:val="0"/>
        <w:ind w:firstLine="170"/>
        <w:rPr/>
      </w:pPr>
      <w:r>
        <w:rPr/>
        <w:t>The analogy with HCI is that design is concerned with creating information spaces which consist of agents and devices that represent things which are meaningful to people. People engage in cognitive, personal and social activities within these information spaces. Not only will people influence the design of these spaces, but we can expect a degree of autonomy as artefacts adapt to evolving situations. The concepts and representations that we need for designing such experiences may take us a long way from where we are now.</w:t>
      </w:r>
    </w:p>
    <w:p>
      <w:pPr>
        <w:pStyle w:val="Heading1"/>
        <w:numPr>
          <w:ilvl w:val="0"/>
          <w:numId w:val="1"/>
        </w:numPr>
        <w:bidi w:val="0"/>
        <w:ind w:left="0" w:hanging="0"/>
        <w:outlineLvl w:val="0"/>
        <w:rPr/>
      </w:pPr>
      <w:r>
        <w:rPr/>
        <w:t>References</w:t>
      </w:r>
    </w:p>
    <w:p>
      <w:pPr>
        <w:pStyle w:val="Normal"/>
        <w:bidi w:val="0"/>
        <w:ind w:hanging="0"/>
        <w:rPr>
          <w:rFonts w:ascii="Times New Roman" w:hAnsi="Times New Roman"/>
        </w:rPr>
      </w:pPr>
      <w:r>
        <w:rPr/>
      </w:r>
    </w:p>
    <w:p>
      <w:pPr>
        <w:pStyle w:val="TextBody"/>
        <w:bidi w:val="0"/>
        <w:ind w:hanging="0"/>
        <w:rPr/>
      </w:pPr>
      <w:r>
        <w:rPr/>
        <w:t>Amodeus (1994) At http://www-lgi.imag.fr/Les.Groups/IHM/AMODEUS</w:t>
      </w:r>
    </w:p>
    <w:p>
      <w:pPr>
        <w:pStyle w:val="TextBody"/>
        <w:bidi w:val="0"/>
        <w:ind w:hanging="0"/>
        <w:rPr/>
      </w:pPr>
      <w:r>
        <w:rPr/>
        <w:t>Andersen, P. B. (1990) A Theory of Computer Semiotics. Cambridge University Press: Cambridge</w:t>
      </w:r>
    </w:p>
    <w:p>
      <w:pPr>
        <w:pStyle w:val="TextBody"/>
        <w:bidi w:val="0"/>
        <w:ind w:hanging="0"/>
        <w:rPr/>
      </w:pPr>
      <w:r>
        <w:rPr/>
        <w:t xml:space="preserve">ASE (1998) Automated Software Engineering, Special Issue: Domain Modeling for Interactive System Design. </w:t>
      </w:r>
      <w:r>
        <w:rPr>
          <w:i/>
        </w:rPr>
        <w:t>Automated Software Engineering</w:t>
      </w:r>
      <w:r>
        <w:rPr/>
        <w:t xml:space="preserve"> 385 – 464</w:t>
      </w:r>
    </w:p>
    <w:p>
      <w:pPr>
        <w:pStyle w:val="TextBody"/>
        <w:bidi w:val="0"/>
        <w:ind w:hanging="0"/>
        <w:rPr/>
      </w:pPr>
      <w:r>
        <w:rPr/>
        <w:t xml:space="preserve">Avison, D. and Fitzgerald, G. (1996) </w:t>
      </w:r>
      <w:r>
        <w:rPr>
          <w:i/>
        </w:rPr>
        <w:t>Information Systems development</w:t>
      </w:r>
      <w:r>
        <w:rPr/>
        <w:t>    McGraw-Hill</w:t>
      </w:r>
    </w:p>
    <w:p>
      <w:pPr>
        <w:pStyle w:val="TextBody"/>
        <w:bidi w:val="0"/>
        <w:ind w:hanging="0"/>
        <w:rPr/>
      </w:pPr>
      <w:r>
        <w:rPr/>
        <w:t xml:space="preserve">Avison. and Wood-Harper, T. (1990) </w:t>
      </w:r>
      <w:r>
        <w:rPr>
          <w:i/>
        </w:rPr>
        <w:t>Multiview methodology</w:t>
      </w:r>
      <w:r>
        <w:rPr/>
        <w:t xml:space="preserve"> Alfred Waller (McGraw-Hill)</w:t>
      </w:r>
    </w:p>
    <w:p>
      <w:pPr>
        <w:pStyle w:val="TextBody"/>
        <w:bidi w:val="0"/>
        <w:ind w:hanging="0"/>
        <w:rPr/>
      </w:pPr>
      <w:r>
        <w:rPr/>
        <w:t xml:space="preserve">Bannon, L. (1991) From human factors to human actors in Greenbaum, J. and Kyng, M. (eds.) (1991) </w:t>
      </w:r>
      <w:r>
        <w:rPr>
          <w:i/>
        </w:rPr>
        <w:t>Design at Work: Cooperative Design of Computer Systems.</w:t>
      </w:r>
      <w:r>
        <w:rPr/>
        <w:t xml:space="preserve"> Lawrence Erlbaum Associates: Hillsdale, NJ</w:t>
      </w:r>
    </w:p>
    <w:p>
      <w:pPr>
        <w:pStyle w:val="TextBody"/>
        <w:bidi w:val="0"/>
        <w:ind w:hanging="0"/>
        <w:rPr/>
      </w:pPr>
      <w:r>
        <w:rPr/>
        <w:t xml:space="preserve">Barlow, J., Rada, R. and Diaper, D. (1989) Interacting WITH computers </w:t>
      </w:r>
      <w:r>
        <w:rPr>
          <w:i/>
        </w:rPr>
        <w:t xml:space="preserve">Interacting with Computers </w:t>
      </w:r>
      <w:r>
        <w:rPr/>
        <w:t xml:space="preserve"> 1 (1) 39 - 42</w:t>
      </w:r>
    </w:p>
    <w:p>
      <w:pPr>
        <w:pStyle w:val="TextBody"/>
        <w:bidi w:val="0"/>
        <w:ind w:hanging="0"/>
        <w:rPr/>
      </w:pPr>
      <w:r>
        <w:rPr/>
        <w:t>Barnard, P. and May, J. (1999) Representing Cognitive Activity in Complex Tasks. Human-Computer Interaction 14, 1&amp;2, 93 – 158</w:t>
      </w:r>
    </w:p>
    <w:p>
      <w:pPr>
        <w:pStyle w:val="TextBody"/>
        <w:bidi w:val="0"/>
        <w:ind w:hanging="0"/>
        <w:rPr/>
      </w:pPr>
      <w:r>
        <w:rPr/>
        <w:t xml:space="preserve">Bench-Capon, T. J. M. and McEnery, A. M. (1989) People interact through computers not with them </w:t>
      </w:r>
      <w:r>
        <w:rPr>
          <w:i/>
        </w:rPr>
        <w:t xml:space="preserve">Interacting with Computers </w:t>
      </w:r>
      <w:r>
        <w:rPr/>
        <w:t xml:space="preserve"> 1(1) 31 - 38</w:t>
      </w:r>
    </w:p>
    <w:p>
      <w:pPr>
        <w:pStyle w:val="TextBody"/>
        <w:bidi w:val="0"/>
        <w:ind w:hanging="0"/>
        <w:rPr/>
      </w:pPr>
      <w:r>
        <w:rPr/>
        <w:t xml:space="preserve">Benyon, D. R. (1992) Task Analysis and Systems Design: The Discipline of Data. In </w:t>
      </w:r>
      <w:r>
        <w:rPr>
          <w:i/>
        </w:rPr>
        <w:t xml:space="preserve">Interacting with Computers, </w:t>
      </w:r>
      <w:r>
        <w:rPr/>
        <w:t xml:space="preserve"> 4(2) 246 - 259 </w:t>
      </w:r>
    </w:p>
    <w:p>
      <w:pPr>
        <w:pStyle w:val="TextBody"/>
        <w:bidi w:val="0"/>
        <w:ind w:hanging="0"/>
        <w:rPr/>
      </w:pPr>
      <w:r>
        <w:rPr/>
        <w:t xml:space="preserve">Benyon, D. R. (1993) A Functional Model of Interacting Systems; A Semiotic approach in Connolly, J. H. and Edmonds, E.A    (eds.) </w:t>
      </w:r>
      <w:r>
        <w:rPr>
          <w:i/>
        </w:rPr>
        <w:t>CSCW and AI</w:t>
      </w:r>
      <w:r>
        <w:rPr/>
        <w:t xml:space="preserve">    Lawrence Erlbaum, London, </w:t>
      </w:r>
    </w:p>
    <w:p>
      <w:pPr>
        <w:pStyle w:val="TextBody"/>
        <w:bidi w:val="0"/>
        <w:ind w:hanging="0"/>
        <w:rPr/>
      </w:pPr>
      <w:r>
        <w:rPr/>
        <w:t xml:space="preserve">Benyon, D. R. (1995) A Data-Centred Approach to User Centred design In Nordby, K., Helmersen, P. H., Gilmore,    D. J, and Arnesen, S. A. (Eds.) </w:t>
      </w:r>
      <w:r>
        <w:rPr>
          <w:i/>
        </w:rPr>
        <w:t>Human-Computer Interaction: INTERACT-95.</w:t>
      </w:r>
      <w:r>
        <w:rPr/>
        <w:t xml:space="preserve"> London: Chapman and Hall.</w:t>
      </w:r>
    </w:p>
    <w:p>
      <w:pPr>
        <w:pStyle w:val="TextBody"/>
        <w:bidi w:val="0"/>
        <w:ind w:hanging="0"/>
        <w:rPr/>
      </w:pPr>
      <w:r>
        <w:rPr/>
        <w:t xml:space="preserve">Benyon, D. R. (1996) Domain Models for User Interface Design. In Benyon, D. R. and Palanque, P. (1996) </w:t>
      </w:r>
      <w:r>
        <w:rPr>
          <w:i/>
        </w:rPr>
        <w:t>Critical Issues in User Interface Systems Engineering</w:t>
      </w:r>
      <w:r>
        <w:rPr/>
        <w:t>. Springer-Verlag</w:t>
      </w:r>
    </w:p>
    <w:p>
      <w:pPr>
        <w:pStyle w:val="TextBody"/>
        <w:bidi w:val="0"/>
        <w:ind w:hanging="0"/>
        <w:rPr/>
      </w:pPr>
      <w:r>
        <w:rPr/>
        <w:t xml:space="preserve">Benyon, D. R. (1998) Cognitive Ergonomics as Navigation in Information Space </w:t>
      </w:r>
      <w:r>
        <w:rPr>
          <w:i/>
        </w:rPr>
        <w:t>Ergonomics</w:t>
      </w:r>
      <w:r>
        <w:rPr/>
        <w:t xml:space="preserve"> </w:t>
      </w:r>
    </w:p>
    <w:p>
      <w:pPr>
        <w:pStyle w:val="TextBody"/>
        <w:bidi w:val="0"/>
        <w:ind w:hanging="0"/>
        <w:rPr/>
      </w:pPr>
      <w:r>
        <w:rPr/>
        <w:t>Benyon, D. R. and Höök, K. (1997) Navigation in Information Space: supporting the individual. In</w:t>
      </w:r>
      <w:r>
        <w:rPr>
          <w:i/>
        </w:rPr>
        <w:t xml:space="preserve"> proceedings of INTERACT ‘97</w:t>
      </w:r>
      <w:r>
        <w:rPr/>
        <w:t xml:space="preserve"> Chapman and Hall, London</w:t>
      </w:r>
    </w:p>
    <w:p>
      <w:pPr>
        <w:pStyle w:val="TextBody"/>
        <w:bidi w:val="0"/>
        <w:ind w:hanging="0"/>
        <w:rPr/>
      </w:pPr>
      <w:r>
        <w:rPr/>
        <w:t xml:space="preserve">Benyon, D. R. and Palanque, P. (eds.) (1996) </w:t>
      </w:r>
      <w:r>
        <w:rPr>
          <w:i/>
        </w:rPr>
        <w:t>Critical issues in User Interface Systems Engineering (CRUISE)</w:t>
      </w:r>
      <w:r>
        <w:rPr/>
        <w:t>. Springer-Verlag</w:t>
      </w:r>
    </w:p>
    <w:p>
      <w:pPr>
        <w:pStyle w:val="TextBody"/>
        <w:bidi w:val="0"/>
        <w:ind w:hanging="0"/>
        <w:rPr/>
      </w:pPr>
      <w:r>
        <w:rPr/>
        <w:t>Benyon, D. R., Green, T. R. G. and Bental, D. (1999)</w:t>
      </w:r>
      <w:r>
        <w:rPr>
          <w:i/>
        </w:rPr>
        <w:t>Conceptual Modelling for Human Computer Interaction, using ERMIA</w:t>
      </w:r>
      <w:r>
        <w:rPr/>
        <w:t xml:space="preserve"> Springer, London</w:t>
      </w:r>
    </w:p>
    <w:p>
      <w:pPr>
        <w:pStyle w:val="TextBody"/>
        <w:bidi w:val="0"/>
        <w:ind w:hanging="0"/>
        <w:rPr/>
      </w:pPr>
      <w:r>
        <w:rPr/>
        <w:t>Benyon, D. R., Kilgour, A. and Sandblad, B. (1997) Integrating HCI and Software Engineering. In</w:t>
      </w:r>
      <w:r>
        <w:rPr>
          <w:i/>
        </w:rPr>
        <w:t xml:space="preserve"> proceedings of INTERACT ‘97</w:t>
      </w:r>
      <w:r>
        <w:rPr/>
        <w:t xml:space="preserve"> Chapman and Hall, London</w:t>
      </w:r>
    </w:p>
    <w:p>
      <w:pPr>
        <w:pStyle w:val="TextBody"/>
        <w:bidi w:val="0"/>
        <w:ind w:hanging="0"/>
        <w:rPr/>
      </w:pPr>
      <w:r>
        <w:rPr/>
        <w:t xml:space="preserve">Benyon, D.R. ( 1997) </w:t>
      </w:r>
      <w:r>
        <w:rPr>
          <w:i/>
        </w:rPr>
        <w:t>Information and Data Modeling</w:t>
      </w:r>
      <w:r>
        <w:rPr/>
        <w:t xml:space="preserve">,    McGraw-Hill, Wokingham </w:t>
      </w:r>
    </w:p>
    <w:p>
      <w:pPr>
        <w:pStyle w:val="TextBody"/>
        <w:bidi w:val="0"/>
        <w:ind w:hanging="0"/>
        <w:rPr/>
      </w:pPr>
      <w:r>
        <w:rPr/>
        <w:t xml:space="preserve">Benyon, D.R. and Skidmore, S. R. (1987) A Tool-kit approach to information systems development. </w:t>
      </w:r>
      <w:r>
        <w:rPr>
          <w:i/>
        </w:rPr>
        <w:t>The Computer Journal</w:t>
      </w:r>
      <w:r>
        <w:rPr/>
        <w:t xml:space="preserve"> 31(1)</w:t>
      </w:r>
    </w:p>
    <w:p>
      <w:pPr>
        <w:pStyle w:val="TextBody"/>
        <w:bidi w:val="0"/>
        <w:ind w:hanging="0"/>
        <w:rPr/>
      </w:pPr>
      <w:r>
        <w:rPr/>
        <w:t>Bergman, E. (ed) (2000) Information Appliances. San Francisco: Morgan Kaufman</w:t>
      </w:r>
    </w:p>
    <w:p>
      <w:pPr>
        <w:pStyle w:val="TextBody"/>
        <w:bidi w:val="0"/>
        <w:ind w:hanging="0"/>
        <w:rPr/>
      </w:pPr>
      <w:r>
        <w:rPr/>
        <w:t>Beyer, H. and Holtzblatt, K. (1998) Contextual design: designing customer-centred systems. San Francisco: Morgan-Kaufmann</w:t>
      </w:r>
    </w:p>
    <w:p>
      <w:pPr>
        <w:pStyle w:val="TextBody"/>
        <w:bidi w:val="0"/>
        <w:ind w:hanging="0"/>
        <w:rPr/>
      </w:pPr>
      <w:r>
        <w:rPr/>
        <w:t xml:space="preserve">Bødker, S. (1990) </w:t>
      </w:r>
      <w:r>
        <w:rPr>
          <w:i/>
        </w:rPr>
        <w:t>Through the Interface.</w:t>
      </w:r>
      <w:r>
        <w:rPr/>
        <w:t xml:space="preserve"> Lawrence Erlbaum; Hillsdale, NJ</w:t>
      </w:r>
    </w:p>
    <w:p>
      <w:pPr>
        <w:pStyle w:val="TextBody"/>
        <w:bidi w:val="0"/>
        <w:ind w:hanging="0"/>
        <w:rPr/>
      </w:pPr>
      <w:r>
        <w:rPr/>
        <w:t xml:space="preserve">Booch, G. (1994) </w:t>
      </w:r>
      <w:r>
        <w:rPr>
          <w:i/>
        </w:rPr>
        <w:t>Object-oriented design with applications</w:t>
      </w:r>
      <w:r>
        <w:rPr/>
        <w:t xml:space="preserve"> Benjamin/Cummings</w:t>
      </w:r>
    </w:p>
    <w:p>
      <w:pPr>
        <w:pStyle w:val="TextBody"/>
        <w:bidi w:val="0"/>
        <w:ind w:hanging="0"/>
        <w:rPr/>
      </w:pPr>
      <w:r>
        <w:rPr/>
        <w:t xml:space="preserve">Braudes, R. E. (1991) Conceptual modeling: A look at system-level user interface issues. In Karat, J. </w:t>
      </w:r>
      <w:r>
        <w:rPr>
          <w:i/>
        </w:rPr>
        <w:t>Taking Software Design Seriously</w:t>
      </w:r>
      <w:r>
        <w:rPr/>
        <w:t xml:space="preserve"> Academic press</w:t>
      </w:r>
    </w:p>
    <w:p>
      <w:pPr>
        <w:pStyle w:val="TextBody"/>
        <w:bidi w:val="0"/>
        <w:ind w:hanging="0"/>
        <w:rPr/>
      </w:pPr>
      <w:r>
        <w:rPr/>
        <w:t>Browne, D. (1994)</w:t>
      </w:r>
      <w:r>
        <w:rPr>
          <w:i/>
        </w:rPr>
        <w:t xml:space="preserve"> Structured User Design Interaction; STUDIO methodology</w:t>
      </w:r>
      <w:r>
        <w:rPr/>
        <w:t xml:space="preserve">. Prentice Hall </w:t>
      </w:r>
    </w:p>
    <w:p>
      <w:pPr>
        <w:pStyle w:val="TextBody"/>
        <w:bidi w:val="0"/>
        <w:ind w:hanging="0"/>
        <w:rPr/>
      </w:pPr>
      <w:r>
        <w:rPr/>
        <w:t xml:space="preserve">Card, S. Moran, T. P. and Newell, A. (1980) </w:t>
      </w:r>
      <w:r>
        <w:rPr>
          <w:i/>
        </w:rPr>
        <w:t>The Psychology of Human-Computer Interaction</w:t>
      </w:r>
      <w:r>
        <w:rPr/>
        <w:t>. Lawrence Erlbaum Associates, Hillsdale, NJ</w:t>
      </w:r>
    </w:p>
    <w:p>
      <w:pPr>
        <w:pStyle w:val="TextBody"/>
        <w:bidi w:val="0"/>
        <w:ind w:hanging="0"/>
        <w:rPr/>
      </w:pPr>
      <w:r>
        <w:rPr/>
        <w:t xml:space="preserve">Carroll, J. M. (1995). The Scenario Perspective on System Development. In J. M. Carroll (Ed.), </w:t>
      </w:r>
      <w:r>
        <w:rPr>
          <w:i/>
        </w:rPr>
        <w:t>Scenario-Based Design: Envisioning Work and Technology in System Development</w:t>
      </w:r>
      <w:r>
        <w:rPr/>
        <w:t xml:space="preserve"> (pp. 1-17). New York: John Wiley &amp; Sons, Inc.</w:t>
      </w:r>
    </w:p>
    <w:p>
      <w:pPr>
        <w:pStyle w:val="TextBody"/>
        <w:bidi w:val="0"/>
        <w:ind w:hanging="0"/>
        <w:rPr/>
      </w:pPr>
      <w:r>
        <w:rPr/>
        <w:t xml:space="preserve">Carroll, J. M. And Mack, R. L. (1985) Metaphor, computing systems and interactive learning. </w:t>
      </w:r>
      <w:r>
        <w:rPr>
          <w:i/>
        </w:rPr>
        <w:t>International Journal of Man Machine Studies</w:t>
      </w:r>
      <w:r>
        <w:rPr/>
        <w:t xml:space="preserve"> 22, 39 - 57</w:t>
      </w:r>
    </w:p>
    <w:p>
      <w:pPr>
        <w:pStyle w:val="TextBody"/>
        <w:bidi w:val="0"/>
        <w:ind w:hanging="0"/>
        <w:rPr/>
      </w:pPr>
      <w:r>
        <w:rPr/>
        <w:t xml:space="preserve">Carroll, J. M. And Rosson, M. B. (1992) Getting round the task-artefact cycle: How to make claims and design by scenario. </w:t>
      </w:r>
      <w:r>
        <w:rPr>
          <w:i/>
        </w:rPr>
        <w:t xml:space="preserve">ACM Transactions on Information Systems, </w:t>
      </w:r>
      <w:r>
        <w:rPr/>
        <w:t>10, 181 - 212</w:t>
      </w:r>
    </w:p>
    <w:p>
      <w:pPr>
        <w:pStyle w:val="TextBody"/>
        <w:bidi w:val="0"/>
        <w:ind w:hanging="0"/>
        <w:rPr/>
      </w:pPr>
      <w:r>
        <w:rPr/>
        <w:t xml:space="preserve">Carroll, J.M. ( 1990) Infinite detail and emulation in an ontologically minimised HCI in J.C. Chew and J. Whiteside (eds.) </w:t>
      </w:r>
      <w:r>
        <w:rPr>
          <w:i/>
        </w:rPr>
        <w:t>Empowering People; CHI '90 Proceedings</w:t>
      </w:r>
      <w:r>
        <w:rPr/>
        <w:t xml:space="preserve"> ACM press </w:t>
      </w:r>
    </w:p>
    <w:p>
      <w:pPr>
        <w:pStyle w:val="TextBody"/>
        <w:bidi w:val="0"/>
        <w:ind w:hanging="0"/>
        <w:rPr/>
      </w:pPr>
      <w:r>
        <w:rPr/>
        <w:t xml:space="preserve">Checkland, P. B. (1981) </w:t>
      </w:r>
      <w:r>
        <w:rPr>
          <w:i/>
        </w:rPr>
        <w:t>Systems Theory, Systems Practice</w:t>
      </w:r>
      <w:r>
        <w:rPr/>
        <w:t>. Wiley</w:t>
      </w:r>
    </w:p>
    <w:p>
      <w:pPr>
        <w:pStyle w:val="TextBody"/>
        <w:bidi w:val="0"/>
        <w:ind w:hanging="0"/>
        <w:rPr/>
      </w:pPr>
      <w:r>
        <w:rPr/>
        <w:t xml:space="preserve">Chen, P. P-s (1976) Towards a unified theory of data </w:t>
      </w:r>
      <w:r>
        <w:rPr>
          <w:i/>
        </w:rPr>
        <w:t>ACM Transactions on database systems</w:t>
      </w:r>
      <w:r>
        <w:rPr/>
        <w:t xml:space="preserve"> vol 1 (1) 9 - 36</w:t>
      </w:r>
    </w:p>
    <w:p>
      <w:pPr>
        <w:pStyle w:val="TextBody"/>
        <w:bidi w:val="0"/>
        <w:ind w:hanging="0"/>
        <w:rPr/>
      </w:pPr>
      <w:r>
        <w:rPr/>
        <w:t>Coad, P. and Yourdon, E. (1992) Object-Oriented Analysis. and edition Prentice-Hall</w:t>
      </w:r>
    </w:p>
    <w:p>
      <w:pPr>
        <w:pStyle w:val="TextBody"/>
        <w:bidi w:val="0"/>
        <w:ind w:hanging="0"/>
        <w:rPr/>
      </w:pPr>
      <w:r>
        <w:rPr/>
        <w:t xml:space="preserve">Cockton, G., Clarke, S., Gray, P. and Johnson, C. (1996) Literate Development: Weaving Human Context into Design Specifications. In Benyon, D. R. and Palanque, P. (1996) </w:t>
      </w:r>
      <w:r>
        <w:rPr>
          <w:i/>
        </w:rPr>
        <w:t>Critical Issues in User Interface Systems Engineering</w:t>
      </w:r>
      <w:r>
        <w:rPr/>
        <w:t>. Springer-Verlag</w:t>
      </w:r>
    </w:p>
    <w:p>
      <w:pPr>
        <w:pStyle w:val="TextBody"/>
        <w:bidi w:val="0"/>
        <w:ind w:hanging="0"/>
        <w:rPr/>
      </w:pPr>
      <w:r>
        <w:rPr/>
        <w:t>Codd, E. F.</w:t>
      </w:r>
      <w:r>
        <w:rPr>
          <w:b/>
        </w:rPr>
        <w:t xml:space="preserve"> </w:t>
      </w:r>
      <w:r>
        <w:rPr/>
        <w:t xml:space="preserve">(1982) Relational database: A practical foundation for productivity. </w:t>
      </w:r>
      <w:r>
        <w:rPr>
          <w:i/>
        </w:rPr>
        <w:t xml:space="preserve">Communications of the ACM </w:t>
      </w:r>
      <w:r>
        <w:rPr/>
        <w:t>vol 25 no. 2 Feb.</w:t>
      </w:r>
    </w:p>
    <w:p>
      <w:pPr>
        <w:pStyle w:val="TextBody"/>
        <w:bidi w:val="0"/>
        <w:ind w:hanging="0"/>
        <w:rPr/>
      </w:pPr>
      <w:r>
        <w:rPr/>
        <w:t xml:space="preserve">Codd, E.F. (1970) The relational model of data for large shared databanks </w:t>
      </w:r>
      <w:r>
        <w:rPr>
          <w:i/>
        </w:rPr>
        <w:t xml:space="preserve">Communications of the ACM </w:t>
      </w:r>
      <w:r>
        <w:rPr/>
        <w:t>vol 13 no. 6 June</w:t>
      </w:r>
    </w:p>
    <w:p>
      <w:pPr>
        <w:pStyle w:val="TextBody"/>
        <w:bidi w:val="0"/>
        <w:ind w:hanging="0"/>
        <w:rPr/>
      </w:pPr>
      <w:r>
        <w:rPr/>
        <w:t xml:space="preserve">Coutaz, J. Nigay, L. and Salber, D. Agent-based agent modeling for interactive systems. In Benyon, D. R. and Palanque, P. (1996) </w:t>
      </w:r>
      <w:r>
        <w:rPr>
          <w:i/>
        </w:rPr>
        <w:t>Critical Issues in User Interface Systems Engineering</w:t>
      </w:r>
      <w:r>
        <w:rPr/>
        <w:t>. Springer-Verlag</w:t>
      </w:r>
    </w:p>
    <w:p>
      <w:pPr>
        <w:pStyle w:val="TextBody"/>
        <w:bidi w:val="0"/>
        <w:ind w:hanging="0"/>
        <w:rPr/>
      </w:pPr>
      <w:r>
        <w:rPr/>
        <w:t xml:space="preserve">Davis, A. M. (1993) </w:t>
      </w:r>
      <w:r>
        <w:rPr>
          <w:i/>
        </w:rPr>
        <w:t>Software Requirements; Objects, Functions and States</w:t>
      </w:r>
      <w:r>
        <w:rPr/>
        <w:t>. Prentice Hall</w:t>
      </w:r>
    </w:p>
    <w:p>
      <w:pPr>
        <w:pStyle w:val="TextBody"/>
        <w:bidi w:val="0"/>
        <w:ind w:hanging="0"/>
        <w:rPr/>
      </w:pPr>
      <w:r>
        <w:rPr/>
        <w:t xml:space="preserve">De Souza, C. (1993) The Semiotic Engineering of User Interface Languages </w:t>
      </w:r>
      <w:r>
        <w:rPr>
          <w:i/>
        </w:rPr>
        <w:t>International Journal of Man-Machine Studies</w:t>
      </w:r>
      <w:r>
        <w:rPr/>
        <w:t xml:space="preserve"> 39, 753-773</w:t>
      </w:r>
    </w:p>
    <w:p>
      <w:pPr>
        <w:pStyle w:val="TextBody"/>
        <w:bidi w:val="0"/>
        <w:ind w:hanging="0"/>
        <w:rPr/>
      </w:pPr>
      <w:r>
        <w:rPr/>
        <w:t xml:space="preserve">DeMarco, T. (1979) </w:t>
      </w:r>
      <w:r>
        <w:rPr>
          <w:i/>
        </w:rPr>
        <w:t xml:space="preserve">Structured Analysis, Systems Specification.    </w:t>
      </w:r>
      <w:r>
        <w:rPr/>
        <w:t xml:space="preserve"> Yourdon Press; Englewood Cliffs, NJ</w:t>
      </w:r>
    </w:p>
    <w:p>
      <w:pPr>
        <w:pStyle w:val="TextBody"/>
        <w:bidi w:val="0"/>
        <w:ind w:hanging="0"/>
        <w:rPr/>
      </w:pPr>
      <w:r>
        <w:rPr/>
        <w:t>Dennett, D. (1989)</w:t>
      </w:r>
      <w:r>
        <w:rPr>
          <w:i/>
        </w:rPr>
        <w:t xml:space="preserve"> The Intentional Stance</w:t>
      </w:r>
      <w:r>
        <w:rPr/>
        <w:t xml:space="preserve"> MIT press, Cambridge, Ma.</w:t>
      </w:r>
    </w:p>
    <w:p>
      <w:pPr>
        <w:pStyle w:val="TextBody"/>
        <w:bidi w:val="0"/>
        <w:ind w:hanging="0"/>
        <w:rPr/>
      </w:pPr>
      <w:r>
        <w:rPr/>
        <w:t xml:space="preserve">Diaper, D. (1989) (ed.)    Task Analysis for Human-Computer Interaction.    Ellis-Horwood, </w:t>
      </w:r>
    </w:p>
    <w:p>
      <w:pPr>
        <w:pStyle w:val="TextBody"/>
        <w:bidi w:val="0"/>
        <w:ind w:hanging="0"/>
        <w:rPr/>
      </w:pPr>
      <w:r>
        <w:rPr/>
        <w:t xml:space="preserve">Diaper, D. and Addison, M. (1992) Task Analysis and Systems Analysis for Software Development. In: </w:t>
      </w:r>
      <w:r>
        <w:rPr>
          <w:i/>
        </w:rPr>
        <w:t>Interacting with Computers</w:t>
      </w:r>
      <w:r>
        <w:rPr/>
        <w:t xml:space="preserve"> vol 4(1) pp 124 – 139</w:t>
      </w:r>
    </w:p>
    <w:p>
      <w:pPr>
        <w:pStyle w:val="TextBody"/>
        <w:bidi w:val="0"/>
        <w:ind w:hanging="0"/>
        <w:rPr/>
      </w:pPr>
      <w:r>
        <w:rPr/>
        <w:t xml:space="preserve">Dowell, J. And Long, J. (1989) Towards a conception for an engineering discipline of human factors </w:t>
      </w:r>
      <w:r>
        <w:rPr>
          <w:i/>
        </w:rPr>
        <w:t>Ergonomics</w:t>
      </w:r>
      <w:r>
        <w:rPr/>
        <w:t xml:space="preserve"> 32 (11) 1513 - 1535</w:t>
      </w:r>
    </w:p>
    <w:p>
      <w:pPr>
        <w:pStyle w:val="TextBody"/>
        <w:bidi w:val="0"/>
        <w:ind w:hanging="0"/>
        <w:rPr/>
      </w:pPr>
      <w:r>
        <w:rPr/>
        <w:t xml:space="preserve">Dowell, J. and Long, J. (1998) Conception of the cognitive engineering problem. </w:t>
      </w:r>
      <w:r>
        <w:rPr>
          <w:i/>
        </w:rPr>
        <w:t>Ergonomics</w:t>
      </w:r>
      <w:r>
        <w:rPr/>
        <w:t xml:space="preserve"> 41(2) 126 – 139</w:t>
      </w:r>
    </w:p>
    <w:p>
      <w:pPr>
        <w:pStyle w:val="TextBody"/>
        <w:bidi w:val="0"/>
        <w:ind w:hanging="0"/>
        <w:rPr/>
      </w:pPr>
      <w:r>
        <w:rPr/>
        <w:t>Draper, S. (1993) The notion of task in HCI. In Ashlund, S., Mullet, K., Hendersen, A., Hollnagel, E. and White, T. (eds)</w:t>
      </w:r>
      <w:r>
        <w:rPr>
          <w:i/>
        </w:rPr>
        <w:t xml:space="preserve">Proc. of InterCHI '93 Adjunct proceedings </w:t>
      </w:r>
      <w:r>
        <w:rPr/>
        <w:t>ACM press</w:t>
      </w:r>
    </w:p>
    <w:p>
      <w:pPr>
        <w:pStyle w:val="TextBody"/>
        <w:bidi w:val="0"/>
        <w:ind w:hanging="0"/>
        <w:rPr/>
      </w:pPr>
      <w:r>
        <w:rPr/>
        <w:t xml:space="preserve">Eco,    U. (1976) </w:t>
      </w:r>
      <w:r>
        <w:rPr>
          <w:i/>
        </w:rPr>
        <w:t>A Theory of Semiotics</w:t>
      </w:r>
      <w:r>
        <w:rPr/>
        <w:t xml:space="preserve"> Indiana University Press, Bloomington. </w:t>
      </w:r>
    </w:p>
    <w:p>
      <w:pPr>
        <w:pStyle w:val="TextBody"/>
        <w:bidi w:val="0"/>
        <w:ind w:hanging="0"/>
        <w:rPr/>
      </w:pPr>
      <w:r>
        <w:rPr/>
        <w:t xml:space="preserve">Eco, U.    (1984) </w:t>
      </w:r>
      <w:r>
        <w:rPr>
          <w:i/>
        </w:rPr>
        <w:t xml:space="preserve">Semiotics and the Philosophy of Language </w:t>
      </w:r>
      <w:r>
        <w:rPr/>
        <w:t xml:space="preserve"> Indiana University Press, Bloomington, </w:t>
      </w:r>
    </w:p>
    <w:p>
      <w:pPr>
        <w:pStyle w:val="TextBody"/>
        <w:bidi w:val="0"/>
        <w:ind w:hanging="0"/>
        <w:rPr/>
      </w:pPr>
      <w:r>
        <w:rPr/>
        <w:t xml:space="preserve">Engström    Y. and Escalante V. (1996) Mundande Tool or Object of Affection? The Rise and Fall of the Postal Buddy. In B. Nardi (1996) </w:t>
      </w:r>
    </w:p>
    <w:p>
      <w:pPr>
        <w:pStyle w:val="TextBody"/>
        <w:bidi w:val="0"/>
        <w:ind w:hanging="0"/>
        <w:rPr/>
      </w:pPr>
      <w:r>
        <w:rPr/>
        <w:t xml:space="preserve">Ergonomics (1998) </w:t>
      </w:r>
      <w:r>
        <w:rPr>
          <w:i/>
        </w:rPr>
        <w:t>Ergonomics</w:t>
      </w:r>
      <w:r>
        <w:rPr/>
        <w:t xml:space="preserve"> 41(2) 126 – 178</w:t>
      </w:r>
    </w:p>
    <w:p>
      <w:pPr>
        <w:pStyle w:val="TextBody"/>
        <w:bidi w:val="0"/>
        <w:ind w:hanging="0"/>
        <w:rPr/>
      </w:pPr>
      <w:r>
        <w:rPr/>
        <w:t xml:space="preserve">Fischer, G. (1989) Human-Computer Interaction Software: Lessons Learned, Challenges Ahead </w:t>
      </w:r>
      <w:r>
        <w:rPr>
          <w:i/>
        </w:rPr>
        <w:t xml:space="preserve">IEEE Software, </w:t>
      </w:r>
      <w:r>
        <w:rPr/>
        <w:t xml:space="preserve">(January) pp 44-52 </w:t>
      </w:r>
    </w:p>
    <w:p>
      <w:pPr>
        <w:pStyle w:val="TextBody"/>
        <w:bidi w:val="0"/>
        <w:ind w:hanging="0"/>
        <w:rPr/>
      </w:pPr>
      <w:r>
        <w:rPr/>
        <w:t xml:space="preserve">Flach,    J. (ed) (1995) </w:t>
      </w:r>
      <w:r>
        <w:rPr>
          <w:i/>
        </w:rPr>
        <w:t>Global perspectives on the ecology of human-machine systems</w:t>
      </w:r>
      <w:r>
        <w:rPr/>
        <w:t xml:space="preserve"> Hillsdale, NJ: Lawrence Erlbaum Associates</w:t>
      </w:r>
    </w:p>
    <w:p>
      <w:pPr>
        <w:pStyle w:val="TextBody"/>
        <w:bidi w:val="0"/>
        <w:ind w:hanging="0"/>
        <w:rPr/>
      </w:pPr>
      <w:r>
        <w:rPr/>
        <w:t xml:space="preserve">Gibson, J. J. (1979) </w:t>
      </w:r>
      <w:r>
        <w:rPr>
          <w:i/>
        </w:rPr>
        <w:t>The Ecological Approach to Visual Perception</w:t>
      </w:r>
      <w:r>
        <w:rPr/>
        <w:t xml:space="preserve"> Boston: Houghton-Mifflin</w:t>
      </w:r>
    </w:p>
    <w:p>
      <w:pPr>
        <w:pStyle w:val="TextBody"/>
        <w:bidi w:val="0"/>
        <w:ind w:hanging="0"/>
        <w:rPr/>
      </w:pPr>
      <w:r>
        <w:rPr/>
        <w:t xml:space="preserve">Goel, V. and Piroli, P. (1992) The Structure of Design Problem Spaces. </w:t>
      </w:r>
      <w:r>
        <w:rPr>
          <w:i/>
        </w:rPr>
        <w:t>Cognitive Science</w:t>
      </w:r>
      <w:r>
        <w:rPr/>
        <w:t xml:space="preserve"> 16 395 – 429</w:t>
      </w:r>
    </w:p>
    <w:p>
      <w:pPr>
        <w:pStyle w:val="TextBody"/>
        <w:bidi w:val="0"/>
        <w:ind w:hanging="0"/>
        <w:rPr/>
      </w:pPr>
      <w:r>
        <w:rPr/>
        <w:t xml:space="preserve">Gray, W., John, B., Stuart, R., Lawrence, D. And Atwood, M. A. (1990) GOMS meets the phone company: Analytic Modeling applied to real-world problems. In Diaper, D. Et al., (eds.) </w:t>
      </w:r>
      <w:r>
        <w:rPr>
          <w:i/>
        </w:rPr>
        <w:t>Human-Computer Interaction - INTERACT '90</w:t>
      </w:r>
      <w:r>
        <w:rPr/>
        <w:t xml:space="preserve"> Elsvier Science Publications, BV (North-Holland)</w:t>
      </w:r>
    </w:p>
    <w:p>
      <w:pPr>
        <w:pStyle w:val="TextBody"/>
        <w:bidi w:val="0"/>
        <w:ind w:hanging="0"/>
        <w:rPr/>
      </w:pPr>
      <w:r>
        <w:rPr/>
        <w:t xml:space="preserve">Green, T. R. G. (1990) Limited theories as a framework for human-computer interaction. In D. Ackermann and M. J. Tauber (eds.) </w:t>
      </w:r>
      <w:r>
        <w:rPr>
          <w:i/>
        </w:rPr>
        <w:t>Mental Models and Human-Computer Interaction.</w:t>
      </w:r>
      <w:r>
        <w:rPr/>
        <w:t xml:space="preserve"> Amsterdam, North Holland</w:t>
      </w:r>
    </w:p>
    <w:p>
      <w:pPr>
        <w:pStyle w:val="TextBody"/>
        <w:bidi w:val="0"/>
        <w:ind w:hanging="0"/>
        <w:rPr/>
      </w:pPr>
      <w:r>
        <w:rPr/>
        <w:t xml:space="preserve">Green, T. R. G. (1995) Looking through HCI. In    Kirby, M., Dix, A. And Finlay, J. (Eds.) </w:t>
      </w:r>
      <w:r>
        <w:rPr>
          <w:i/>
        </w:rPr>
        <w:t>People and Computers X</w:t>
      </w:r>
      <w:r>
        <w:rPr/>
        <w:t xml:space="preserve"> CUP</w:t>
      </w:r>
    </w:p>
    <w:p>
      <w:pPr>
        <w:pStyle w:val="TextBody"/>
        <w:bidi w:val="0"/>
        <w:ind w:hanging="0"/>
        <w:rPr/>
      </w:pPr>
      <w:r>
        <w:rPr/>
        <w:t xml:space="preserve">Green, T. R. G. (1998) The Conception of a conception. </w:t>
      </w:r>
      <w:r>
        <w:rPr>
          <w:i/>
        </w:rPr>
        <w:t>Ergonomics</w:t>
      </w:r>
      <w:r>
        <w:rPr/>
        <w:t xml:space="preserve"> 41(2) 143 - 146</w:t>
      </w:r>
    </w:p>
    <w:p>
      <w:pPr>
        <w:pStyle w:val="TextBody"/>
        <w:bidi w:val="0"/>
        <w:ind w:hanging="0"/>
        <w:rPr/>
      </w:pPr>
      <w:r>
        <w:rPr/>
        <w:t>Green, T. R. G. And Benyon D. R. (1996) The skull beneath the skin: Entity-relationship modeling of information artefacts.</w:t>
      </w:r>
      <w:r>
        <w:rPr>
          <w:i/>
        </w:rPr>
        <w:t xml:space="preserve"> International Journal of Human Computer Studies </w:t>
      </w:r>
      <w:r>
        <w:rPr/>
        <w:t>44(6) 801-828</w:t>
      </w:r>
    </w:p>
    <w:p>
      <w:pPr>
        <w:pStyle w:val="TextBody"/>
        <w:bidi w:val="0"/>
        <w:ind w:hanging="0"/>
        <w:rPr/>
      </w:pPr>
      <w:r>
        <w:rPr/>
        <w:t xml:space="preserve">Green, T. R. G. and Benyon, D. R. (1996) The skull beneath the skin; Entity-relationship modelling of Information Artefacts. </w:t>
      </w:r>
      <w:r>
        <w:rPr>
          <w:i/>
        </w:rPr>
        <w:t xml:space="preserve">International Journal of Human-Computer Studies </w:t>
      </w:r>
      <w:r>
        <w:rPr/>
        <w:t>    44(6) 801-828</w:t>
      </w:r>
    </w:p>
    <w:p>
      <w:pPr>
        <w:pStyle w:val="TextBody"/>
        <w:bidi w:val="0"/>
        <w:ind w:hanging="0"/>
        <w:rPr/>
      </w:pPr>
      <w:r>
        <w:rPr/>
        <w:t xml:space="preserve">Greenbaum, J. and Kyng, M. (eds.) (1991) </w:t>
      </w:r>
      <w:r>
        <w:rPr>
          <w:i/>
        </w:rPr>
        <w:t>Design at Work: Cooperative Design of Computer Systems.</w:t>
      </w:r>
      <w:r>
        <w:rPr/>
        <w:t xml:space="preserve"> Lawrence Erlbaum Associates: Hillsdale, NJ</w:t>
      </w:r>
    </w:p>
    <w:p>
      <w:pPr>
        <w:pStyle w:val="TextBody"/>
        <w:bidi w:val="0"/>
        <w:ind w:hanging="0"/>
        <w:rPr/>
      </w:pPr>
      <w:r>
        <w:rPr/>
        <w:t xml:space="preserve">Guarino, N. and Poli, R. (1995) (eds.) Special Issue: The role of formal ontology in the information technology. </w:t>
      </w:r>
      <w:r>
        <w:rPr>
          <w:i/>
        </w:rPr>
        <w:t>International Journal of Human Computer Studies</w:t>
      </w:r>
      <w:r>
        <w:rPr/>
        <w:t xml:space="preserve"> 43 (5/6) 623 – 965</w:t>
      </w:r>
    </w:p>
    <w:p>
      <w:pPr>
        <w:pStyle w:val="TextBody"/>
        <w:bidi w:val="0"/>
        <w:ind w:hanging="0"/>
        <w:rPr/>
      </w:pPr>
      <w:r>
        <w:rPr/>
        <w:t xml:space="preserve">Hix, D. and Hartson, H. R. (1993) </w:t>
      </w:r>
      <w:r>
        <w:rPr>
          <w:i/>
        </w:rPr>
        <w:t>Developing User Interfaces</w:t>
      </w:r>
      <w:r>
        <w:rPr/>
        <w:t xml:space="preserve"> Wiley</w:t>
      </w:r>
    </w:p>
    <w:p>
      <w:pPr>
        <w:pStyle w:val="TextBody"/>
        <w:bidi w:val="0"/>
        <w:ind w:hanging="0"/>
        <w:rPr/>
      </w:pPr>
      <w:r>
        <w:rPr/>
        <w:t xml:space="preserve">Hollnagel, E. (1997) Building Joint Cognitive Systems. A case of horses for courses? In Smith, M. J., Salvendy, G. And Koubek, R. (Eds.) </w:t>
      </w:r>
      <w:r>
        <w:rPr>
          <w:i/>
        </w:rPr>
        <w:t xml:space="preserve">Design of Computing Systems: Social and Ergonomic Considerations. </w:t>
      </w:r>
      <w:r>
        <w:rPr/>
        <w:t>Elsvier Science BV</w:t>
      </w:r>
    </w:p>
    <w:p>
      <w:pPr>
        <w:pStyle w:val="TextBody"/>
        <w:bidi w:val="0"/>
        <w:ind w:hanging="0"/>
        <w:rPr/>
      </w:pPr>
      <w:r>
        <w:rPr/>
        <w:t xml:space="preserve">Hollnagel, E. And Woods, D. D. (1983) Cognitive Systems Engineering: New wine in new bottles </w:t>
      </w:r>
      <w:r>
        <w:rPr>
          <w:i/>
        </w:rPr>
        <w:t>International Journal of Man Machine Studies</w:t>
      </w:r>
      <w:r>
        <w:rPr/>
        <w:t xml:space="preserve"> 18 583-600</w:t>
      </w:r>
    </w:p>
    <w:p>
      <w:pPr>
        <w:pStyle w:val="TextBody"/>
        <w:bidi w:val="0"/>
        <w:ind w:hanging="0"/>
        <w:rPr/>
      </w:pPr>
      <w:r>
        <w:rPr/>
        <w:t xml:space="preserve">Hutchins, E. (1991). How a cockpit remembers its speeds. Manuscript. La Jolla. University of California., Department of Cognitive Science. </w:t>
      </w:r>
      <w:r>
        <w:rPr>
          <w:i/>
        </w:rPr>
        <w:t>Cited in</w:t>
      </w:r>
      <w:r>
        <w:rPr/>
        <w:t>    (Nardi. 1996a)</w:t>
      </w:r>
    </w:p>
    <w:p>
      <w:pPr>
        <w:pStyle w:val="TextBody"/>
        <w:bidi w:val="0"/>
        <w:ind w:hanging="0"/>
        <w:rPr/>
      </w:pPr>
      <w:r>
        <w:rPr/>
        <w:t xml:space="preserve">Hutchins, E. (1995) </w:t>
      </w:r>
      <w:r>
        <w:rPr>
          <w:i/>
        </w:rPr>
        <w:t>Cognition in the Wild.</w:t>
      </w:r>
      <w:r>
        <w:rPr/>
        <w:t xml:space="preserve"> MIT press</w:t>
      </w:r>
    </w:p>
    <w:p>
      <w:pPr>
        <w:pStyle w:val="TextBody"/>
        <w:bidi w:val="0"/>
        <w:ind w:hanging="0"/>
        <w:rPr/>
      </w:pPr>
      <w:r>
        <w:rPr/>
        <w:t xml:space="preserve">IJHCS (1997) Special Issue Using explicit ontologies in Knowledge-based systems development </w:t>
      </w:r>
      <w:r>
        <w:rPr>
          <w:i/>
        </w:rPr>
        <w:t>International Journal of Human Computer Studies</w:t>
      </w:r>
      <w:r>
        <w:rPr/>
        <w:t xml:space="preserve"> 46(2/3) 181 - 408</w:t>
      </w:r>
    </w:p>
    <w:p>
      <w:pPr>
        <w:pStyle w:val="TextBody"/>
        <w:bidi w:val="0"/>
        <w:ind w:hanging="0"/>
        <w:rPr/>
      </w:pPr>
      <w:r>
        <w:rPr/>
        <w:t xml:space="preserve">Imaz, M. and Benyon, D. R. (1999) How Stories Capture Interactions. </w:t>
      </w:r>
    </w:p>
    <w:p>
      <w:pPr>
        <w:pStyle w:val="TextBody"/>
        <w:bidi w:val="0"/>
        <w:ind w:hanging="0"/>
        <w:rPr/>
      </w:pPr>
      <w:r>
        <w:rPr/>
        <w:t xml:space="preserve">Jacobson, I (1995) The Use Case Construct in object-oriented software engineering. In Carroll, J. M. (Ed.) </w:t>
      </w:r>
      <w:r>
        <w:rPr>
          <w:i/>
        </w:rPr>
        <w:t>Scenario-based design: envisioning work and technology in system development.</w:t>
      </w:r>
      <w:r>
        <w:rPr/>
        <w:t xml:space="preserve"> John Wiley, New York</w:t>
      </w:r>
    </w:p>
    <w:p>
      <w:pPr>
        <w:pStyle w:val="TextBody"/>
        <w:bidi w:val="0"/>
        <w:ind w:hanging="0"/>
        <w:rPr/>
      </w:pPr>
      <w:r>
        <w:rPr/>
        <w:t xml:space="preserve">Jacobson, I., Chistensen, M., Johnson, P. and Overgaard, G. (1993) </w:t>
      </w:r>
      <w:r>
        <w:rPr>
          <w:i/>
        </w:rPr>
        <w:t>Object-Oriented Software Engineering</w:t>
      </w:r>
      <w:r>
        <w:rPr/>
        <w:t>. Addison-Wesley</w:t>
      </w:r>
    </w:p>
    <w:p>
      <w:pPr>
        <w:pStyle w:val="TextBody"/>
        <w:bidi w:val="0"/>
        <w:ind w:hanging="0"/>
        <w:rPr/>
      </w:pPr>
      <w:r>
        <w:rPr/>
        <w:t xml:space="preserve">Johnson, P., Johnson, H. And Wilson, S. (1995) Rapid prototyping of user interfaces driven by task models. In Carroll, J. M. (Ed.) </w:t>
      </w:r>
      <w:r>
        <w:rPr>
          <w:i/>
        </w:rPr>
        <w:t>Scenario-based design: envisioning work and technology in system development.</w:t>
      </w:r>
      <w:r>
        <w:rPr/>
        <w:t xml:space="preserve"> John Wiley, New York</w:t>
      </w:r>
    </w:p>
    <w:p>
      <w:pPr>
        <w:pStyle w:val="TextBody"/>
        <w:bidi w:val="0"/>
        <w:ind w:hanging="0"/>
        <w:rPr/>
      </w:pPr>
      <w:r>
        <w:rPr/>
        <w:t xml:space="preserve">Jones, C. C. (1981) </w:t>
      </w:r>
      <w:r>
        <w:rPr>
          <w:i/>
        </w:rPr>
        <w:t>Design Methods: Seeds of Human Futures</w:t>
      </w:r>
      <w:r>
        <w:rPr/>
        <w:t xml:space="preserve"> 2</w:t>
      </w:r>
      <w:r>
        <w:rPr>
          <w:vertAlign w:val="superscript"/>
        </w:rPr>
        <w:t>nd</w:t>
      </w:r>
      <w:r>
        <w:rPr/>
        <w:t xml:space="preserve"> edition London: McGraw-Hill</w:t>
      </w:r>
    </w:p>
    <w:p>
      <w:pPr>
        <w:pStyle w:val="TextBody"/>
        <w:bidi w:val="0"/>
        <w:ind w:hanging="0"/>
        <w:rPr/>
      </w:pPr>
      <w:r>
        <w:rPr/>
        <w:t xml:space="preserve">Kangassalo, H. 1983. Structuring Principles of Conceptual Schemas and Conceptual Models. In Bubenko, J. (ed.). </w:t>
      </w:r>
      <w:r>
        <w:rPr>
          <w:i/>
        </w:rPr>
        <w:t>Information Modeling</w:t>
      </w:r>
      <w:r>
        <w:rPr/>
        <w:t xml:space="preserve"> . Chartwell-Bratt</w:t>
      </w:r>
    </w:p>
    <w:p>
      <w:pPr>
        <w:pStyle w:val="TextBody"/>
        <w:bidi w:val="0"/>
        <w:ind w:hanging="0"/>
        <w:rPr/>
      </w:pPr>
      <w:r>
        <w:rPr/>
        <w:t>Kao, D. and Archer, N. P. (1997) Abstraction in conceptual model design. International Journal of Human-Computer Studies 46, 125 – 150</w:t>
      </w:r>
    </w:p>
    <w:p>
      <w:pPr>
        <w:pStyle w:val="TextBody"/>
        <w:bidi w:val="0"/>
        <w:ind w:hanging="0"/>
        <w:rPr/>
      </w:pPr>
      <w:r>
        <w:rPr/>
        <w:t xml:space="preserve">Kaptelinin, V. (1996) Activity Theory: Implications for Human-Computer Interaction. In B. Nardi (ed.) </w:t>
      </w:r>
      <w:r>
        <w:rPr>
          <w:i/>
        </w:rPr>
        <w:t>Context and Consciousness. Activity Theory and Human-Computer Interaction.</w:t>
      </w:r>
      <w:r>
        <w:rPr/>
        <w:t xml:space="preserve"> The MIT Press.</w:t>
      </w:r>
    </w:p>
    <w:p>
      <w:pPr>
        <w:pStyle w:val="TextBody"/>
        <w:bidi w:val="0"/>
        <w:ind w:hanging="0"/>
        <w:rPr/>
      </w:pPr>
      <w:r>
        <w:rPr/>
        <w:t xml:space="preserve">Kaptelinin, V., Nardi, B. and Macaulay, C. (1999) The Activity Checklist: A tool for representing the space of context. </w:t>
      </w:r>
      <w:r>
        <w:rPr>
          <w:i/>
        </w:rPr>
        <w:t>Interactions</w:t>
      </w:r>
      <w:r>
        <w:rPr/>
        <w:t xml:space="preserve"> 6(4)</w:t>
      </w:r>
    </w:p>
    <w:p>
      <w:pPr>
        <w:pStyle w:val="TextBody"/>
        <w:bidi w:val="0"/>
        <w:ind w:hanging="0"/>
        <w:rPr/>
      </w:pPr>
      <w:r>
        <w:rPr/>
        <w:t xml:space="preserve">Karat, J. (1991) </w:t>
      </w:r>
      <w:r>
        <w:rPr>
          <w:i/>
        </w:rPr>
        <w:t>Taking Software Design Seriously</w:t>
      </w:r>
      <w:r>
        <w:rPr/>
        <w:t xml:space="preserve"> Academic press</w:t>
      </w:r>
    </w:p>
    <w:p>
      <w:pPr>
        <w:pStyle w:val="TextBody"/>
        <w:bidi w:val="0"/>
        <w:ind w:hanging="0"/>
        <w:rPr/>
      </w:pPr>
      <w:r>
        <w:rPr/>
        <w:t xml:space="preserve">Kay, A. (1990) A Personal View in B. Laurel (ed.) </w:t>
      </w:r>
      <w:r>
        <w:rPr>
          <w:i/>
        </w:rPr>
        <w:t xml:space="preserve">The Art of Human-Computer Interface Design </w:t>
      </w:r>
      <w:r>
        <w:rPr/>
        <w:t xml:space="preserve"> Addison-Wesley</w:t>
      </w:r>
    </w:p>
    <w:p>
      <w:pPr>
        <w:pStyle w:val="TextBody"/>
        <w:bidi w:val="0"/>
        <w:ind w:hanging="0"/>
        <w:rPr/>
      </w:pPr>
      <w:r>
        <w:rPr/>
        <w:t xml:space="preserve">Kieras, D. and Polson, P.G., (1985) An approach to the formal analysis of user complexity </w:t>
      </w:r>
      <w:r>
        <w:rPr>
          <w:i/>
        </w:rPr>
        <w:t>International Journal of Man Machine Studies</w:t>
      </w:r>
      <w:r>
        <w:rPr/>
        <w:t>, Vol. 22, 1985</w:t>
      </w:r>
    </w:p>
    <w:p>
      <w:pPr>
        <w:pStyle w:val="TextBody"/>
        <w:bidi w:val="0"/>
        <w:ind w:hanging="0"/>
        <w:rPr/>
      </w:pPr>
      <w:r>
        <w:rPr/>
        <w:t xml:space="preserve">Kyng, M. and Mathiassen, L. (eds.) (1997) </w:t>
      </w:r>
      <w:r>
        <w:rPr>
          <w:i/>
        </w:rPr>
        <w:t>Computers and Design in Context</w:t>
      </w:r>
      <w:r>
        <w:rPr/>
        <w:t>; London MIT Press</w:t>
      </w:r>
    </w:p>
    <w:p>
      <w:pPr>
        <w:pStyle w:val="TextBody"/>
        <w:bidi w:val="0"/>
        <w:ind w:hanging="0"/>
        <w:rPr/>
      </w:pPr>
      <w:r>
        <w:rPr/>
        <w:t xml:space="preserve">Lakoff, G. (1987). </w:t>
      </w:r>
      <w:r>
        <w:rPr>
          <w:i/>
        </w:rPr>
        <w:t>Women, Fire and Dangerous Things: What Categories Reveal About the Mind</w:t>
      </w:r>
      <w:r>
        <w:rPr/>
        <w:t>. Chicago University Press.</w:t>
      </w:r>
    </w:p>
    <w:p>
      <w:pPr>
        <w:pStyle w:val="TextBody"/>
        <w:bidi w:val="0"/>
        <w:ind w:hanging="0"/>
        <w:rPr/>
      </w:pPr>
      <w:r>
        <w:rPr/>
        <w:t xml:space="preserve">Lakoff, G. (1988). Cognitive Semantics. In Eco, U., Santambrogio, M. &amp; Violi, P. (eds.). </w:t>
      </w:r>
      <w:r>
        <w:rPr>
          <w:i/>
        </w:rPr>
        <w:t>Meaning and Mental Representations</w:t>
      </w:r>
      <w:r>
        <w:rPr/>
        <w:t>. Indiana University Press.</w:t>
      </w:r>
    </w:p>
    <w:p>
      <w:pPr>
        <w:pStyle w:val="TextBody"/>
        <w:bidi w:val="0"/>
        <w:ind w:hanging="0"/>
        <w:rPr/>
      </w:pPr>
      <w:r>
        <w:rPr/>
        <w:t xml:space="preserve">Lakoff, G. And Johnson, M. (1999) </w:t>
      </w:r>
      <w:r>
        <w:rPr>
          <w:i/>
        </w:rPr>
        <w:t>Philosophy in the Flesh: The Embodied Mind and Its challenge to Western Thought.</w:t>
      </w:r>
      <w:r>
        <w:rPr/>
        <w:t xml:space="preserve"> Basic Books. Perseus Group Books, NY</w:t>
      </w:r>
    </w:p>
    <w:p>
      <w:pPr>
        <w:pStyle w:val="TextBody"/>
        <w:bidi w:val="0"/>
        <w:ind w:hanging="0"/>
        <w:rPr/>
      </w:pPr>
      <w:r>
        <w:rPr/>
        <w:t xml:space="preserve">Langefors, B. (1966) </w:t>
      </w:r>
      <w:r>
        <w:rPr>
          <w:i/>
        </w:rPr>
        <w:t>Theoretical analysis of information systems</w:t>
      </w:r>
      <w:r>
        <w:rPr/>
        <w:t>, Lund, Sweden, Studentliteratur</w:t>
      </w:r>
    </w:p>
    <w:p>
      <w:pPr>
        <w:pStyle w:val="TextBody"/>
        <w:bidi w:val="0"/>
        <w:ind w:hanging="0"/>
        <w:rPr/>
      </w:pPr>
      <w:r>
        <w:rPr/>
        <w:t xml:space="preserve">Laszlo P. (1969) </w:t>
      </w:r>
      <w:r>
        <w:rPr>
          <w:i/>
        </w:rPr>
        <w:t>System, Structure and Experience</w:t>
      </w:r>
      <w:r>
        <w:rPr/>
        <w:t xml:space="preserve"> Gordon and Breach Science Publishers, London, 1969</w:t>
      </w:r>
    </w:p>
    <w:p>
      <w:pPr>
        <w:pStyle w:val="TextBody"/>
        <w:bidi w:val="0"/>
        <w:ind w:hanging="0"/>
        <w:rPr/>
      </w:pPr>
      <w:r>
        <w:rPr/>
        <w:t xml:space="preserve">Lefebvre, H. (1991) </w:t>
      </w:r>
      <w:r>
        <w:rPr>
          <w:i/>
        </w:rPr>
        <w:t>The Production of Space</w:t>
      </w:r>
      <w:r>
        <w:rPr/>
        <w:t xml:space="preserve"> Blackwell, Oxford</w:t>
      </w:r>
    </w:p>
    <w:p>
      <w:pPr>
        <w:pStyle w:val="TextBody"/>
        <w:bidi w:val="0"/>
        <w:ind w:hanging="0"/>
        <w:rPr/>
      </w:pPr>
      <w:r>
        <w:rPr/>
        <w:t xml:space="preserve">Leont'ev, A. N. (1978) </w:t>
      </w:r>
      <w:r>
        <w:rPr>
          <w:i/>
        </w:rPr>
        <w:t>Activity, Consciousness and Personality</w:t>
      </w:r>
      <w:r>
        <w:rPr/>
        <w:t xml:space="preserve"> Prentice Hall; Englewood Cliffs, NJ</w:t>
      </w:r>
    </w:p>
    <w:p>
      <w:pPr>
        <w:pStyle w:val="TextBody"/>
        <w:bidi w:val="0"/>
        <w:ind w:hanging="0"/>
        <w:rPr/>
      </w:pPr>
      <w:r>
        <w:rPr/>
        <w:t xml:space="preserve">Lewis, , P. (1994) </w:t>
      </w:r>
      <w:r>
        <w:rPr>
          <w:i/>
        </w:rPr>
        <w:t>Information Systems Development</w:t>
      </w:r>
      <w:r>
        <w:rPr/>
        <w:t xml:space="preserve"> Pitman, London</w:t>
      </w:r>
    </w:p>
    <w:p>
      <w:pPr>
        <w:pStyle w:val="TextBody"/>
        <w:bidi w:val="0"/>
        <w:ind w:hanging="0"/>
        <w:rPr/>
      </w:pPr>
      <w:r>
        <w:rPr/>
        <w:t xml:space="preserve">Lim and Long, J. (1994) </w:t>
      </w:r>
      <w:r>
        <w:rPr>
          <w:i/>
        </w:rPr>
        <w:t>The MUSE Method for Usability Engineering.</w:t>
      </w:r>
      <w:r>
        <w:rPr/>
        <w:t xml:space="preserve"> CUP</w:t>
      </w:r>
    </w:p>
    <w:p>
      <w:pPr>
        <w:pStyle w:val="TextBody"/>
        <w:bidi w:val="0"/>
        <w:ind w:hanging="0"/>
        <w:rPr/>
      </w:pPr>
      <w:r>
        <w:rPr/>
        <w:t xml:space="preserve">Long, J, (1989) Cognitive Ergonomics and Human-Computer Interaction. In P. Warr (ed.) </w:t>
      </w:r>
      <w:r>
        <w:rPr>
          <w:i/>
        </w:rPr>
        <w:t>Psychology at Work</w:t>
      </w:r>
      <w:r>
        <w:rPr/>
        <w:t xml:space="preserve">    Penguin, Harmondsworth. </w:t>
      </w:r>
    </w:p>
    <w:p>
      <w:pPr>
        <w:pStyle w:val="TextBody"/>
        <w:bidi w:val="0"/>
        <w:ind w:hanging="0"/>
        <w:rPr/>
      </w:pPr>
      <w:r>
        <w:rPr/>
        <w:t xml:space="preserve">Long, J. And Dowell, J. (1988) Cognitive Engineering </w:t>
      </w:r>
      <w:r>
        <w:rPr>
          <w:i/>
        </w:rPr>
        <w:t>Ergonomics</w:t>
      </w:r>
    </w:p>
    <w:p>
      <w:pPr>
        <w:pStyle w:val="TextBody"/>
        <w:bidi w:val="0"/>
        <w:ind w:hanging="0"/>
        <w:rPr/>
      </w:pPr>
      <w:r>
        <w:rPr/>
        <w:t xml:space="preserve">Maclean, A., Young, R. M., Belotti, V. M. E. And Moran, T. P. (1991) Questions, options and criteria: elements of design space analysis. </w:t>
      </w:r>
      <w:r>
        <w:rPr>
          <w:i/>
        </w:rPr>
        <w:t xml:space="preserve">Human-Computer </w:t>
      </w:r>
      <w:r>
        <w:rPr/>
        <w:t>Interaction, 6, 201 - 250</w:t>
      </w:r>
    </w:p>
    <w:p>
      <w:pPr>
        <w:pStyle w:val="TextBody"/>
        <w:bidi w:val="0"/>
        <w:ind w:hanging="0"/>
        <w:rPr/>
      </w:pPr>
      <w:r>
        <w:rPr/>
        <w:t xml:space="preserve">McBride, N. (1994) </w:t>
      </w:r>
      <w:r>
        <w:rPr>
          <w:i/>
        </w:rPr>
        <w:t>Bridging the gap between structured analysis methods and object-oriented analysis.</w:t>
      </w:r>
      <w:r>
        <w:rPr/>
        <w:t xml:space="preserve"> In Object Technology Transfer Alfred Waller, </w:t>
      </w:r>
    </w:p>
    <w:p>
      <w:pPr>
        <w:pStyle w:val="TextBody"/>
        <w:bidi w:val="0"/>
        <w:ind w:hanging="0"/>
        <w:rPr/>
      </w:pPr>
      <w:r>
        <w:rPr/>
        <w:t xml:space="preserve">Moran, T. (1981)    Command language grammar: a representation for the user interface of interactive computer systems    </w:t>
      </w:r>
      <w:r>
        <w:rPr>
          <w:i/>
        </w:rPr>
        <w:t>International Journal of Man Machine Studies 15</w:t>
      </w:r>
      <w:r>
        <w:rPr/>
        <w:t xml:space="preserve"> 3</w:t>
      </w:r>
    </w:p>
    <w:p>
      <w:pPr>
        <w:pStyle w:val="TextBody"/>
        <w:bidi w:val="0"/>
        <w:ind w:hanging="0"/>
        <w:rPr/>
      </w:pPr>
      <w:r>
        <w:rPr/>
        <w:t xml:space="preserve">Nardi, B. (1997) HCI 97 Keynote address. </w:t>
      </w:r>
      <w:r>
        <w:rPr>
          <w:i/>
        </w:rPr>
        <w:t xml:space="preserve">BCS HCI 97 conference, </w:t>
      </w:r>
      <w:r>
        <w:rPr/>
        <w:t>Bristol, UK</w:t>
      </w:r>
    </w:p>
    <w:p>
      <w:pPr>
        <w:pStyle w:val="TextBody"/>
        <w:bidi w:val="0"/>
        <w:ind w:hanging="0"/>
        <w:rPr/>
      </w:pPr>
      <w:r>
        <w:rPr/>
        <w:t xml:space="preserve">Nardi, B. (Ed.). (1996). </w:t>
      </w:r>
      <w:r>
        <w:rPr>
          <w:i/>
        </w:rPr>
        <w:t>Context and Consciousness. Activity Theory and Human-Computer Interaction.</w:t>
      </w:r>
      <w:r>
        <w:rPr/>
        <w:t xml:space="preserve"> The MIT Press.</w:t>
      </w:r>
    </w:p>
    <w:p>
      <w:pPr>
        <w:pStyle w:val="TextBody"/>
        <w:bidi w:val="0"/>
        <w:ind w:hanging="0"/>
        <w:rPr/>
      </w:pPr>
      <w:r>
        <w:rPr/>
        <w:t xml:space="preserve">Norman, D. (1999) </w:t>
      </w:r>
      <w:r>
        <w:rPr>
          <w:i/>
        </w:rPr>
        <w:t xml:space="preserve">The Invisible Computer </w:t>
      </w:r>
      <w:r>
        <w:rPr/>
        <w:t>Bradford Books</w:t>
      </w:r>
    </w:p>
    <w:p>
      <w:pPr>
        <w:pStyle w:val="TextBody"/>
        <w:bidi w:val="0"/>
        <w:ind w:hanging="0"/>
        <w:rPr/>
      </w:pPr>
      <w:r>
        <w:rPr/>
        <w:t xml:space="preserve">Norman, D. And Draper, S. (1986) </w:t>
      </w:r>
      <w:r>
        <w:rPr>
          <w:i/>
        </w:rPr>
        <w:t>User-centred Systems design</w:t>
      </w:r>
      <w:r>
        <w:rPr/>
        <w:t>. Lawrence Erlbaum, Hillsdale, NJ</w:t>
      </w:r>
    </w:p>
    <w:p>
      <w:pPr>
        <w:pStyle w:val="TextBody"/>
        <w:bidi w:val="0"/>
        <w:ind w:hanging="0"/>
        <w:rPr/>
      </w:pPr>
      <w:r>
        <w:rPr/>
        <w:t>O’Neill, E., Johnson, P. and Johnson, H. (1999) Representations and User-Developer Interaction in Cooperative Analysis and Design. Human-Computer Interaction 14, 1&amp;2, 43 – 92</w:t>
      </w:r>
    </w:p>
    <w:p>
      <w:pPr>
        <w:pStyle w:val="TextBody"/>
        <w:bidi w:val="0"/>
        <w:ind w:hanging="0"/>
        <w:rPr/>
      </w:pPr>
      <w:r>
        <w:rPr/>
        <w:t xml:space="preserve">Olle, T. W., Sol, H. G. and Tully, C. J.    (eds.) (1983) </w:t>
      </w:r>
      <w:r>
        <w:rPr>
          <w:i/>
        </w:rPr>
        <w:t>Proceedings IFIP WG8.1 Working Conference. Comparative Review of Information Systems Design Methodologies: A Feature Analysis</w:t>
      </w:r>
      <w:r>
        <w:rPr/>
        <w:t>    North Holland</w:t>
      </w:r>
    </w:p>
    <w:p>
      <w:pPr>
        <w:pStyle w:val="TextBody"/>
        <w:bidi w:val="0"/>
        <w:ind w:hanging="0"/>
        <w:rPr/>
      </w:pPr>
      <w:r>
        <w:rPr/>
        <w:t xml:space="preserve">Olle, T. W., Sol, H. G. and Verrijn-Stuart, A. A. (eds.) (1982) </w:t>
      </w:r>
      <w:r>
        <w:rPr>
          <w:i/>
        </w:rPr>
        <w:t>Proceedings IFIP WG8.1 Working Conference. Comparative Review of Information Systems Design Methodologies: A Feature Analysis</w:t>
      </w:r>
      <w:r>
        <w:rPr/>
        <w:t>    North Holland</w:t>
      </w:r>
    </w:p>
    <w:p>
      <w:pPr>
        <w:pStyle w:val="TextBody"/>
        <w:bidi w:val="0"/>
        <w:ind w:hanging="0"/>
        <w:rPr/>
      </w:pPr>
      <w:r>
        <w:rPr/>
        <w:t xml:space="preserve">OVID (1997) Roberts, D., Berry, D. and Isensee, S. (1997) Object View and Interaction Design.    Tutorial Notes, INTERACT97 </w:t>
      </w:r>
    </w:p>
    <w:p>
      <w:pPr>
        <w:pStyle w:val="TextBody"/>
        <w:bidi w:val="0"/>
        <w:ind w:hanging="0"/>
        <w:rPr/>
      </w:pPr>
      <w:r>
        <w:rPr/>
        <w:t xml:space="preserve">Palanque, P. And Bastide, R. (1996) Task-Models - System models: A formal Bridge over the Gap. In Benyon, D. R. and Palanque, P. (1996) </w:t>
      </w:r>
      <w:r>
        <w:rPr>
          <w:i/>
        </w:rPr>
        <w:t>Critical Issues in User Interface Systems Engineering</w:t>
      </w:r>
      <w:r>
        <w:rPr/>
        <w:t>. Springer-Verlag</w:t>
      </w:r>
    </w:p>
    <w:p>
      <w:pPr>
        <w:pStyle w:val="TextBody"/>
        <w:bidi w:val="0"/>
        <w:ind w:hanging="0"/>
        <w:rPr/>
      </w:pPr>
      <w:r>
        <w:rPr/>
        <w:t xml:space="preserve">Parsons, J. And Wand, Y. (1997) Choosing Classes in conceptual modeling </w:t>
      </w:r>
      <w:r>
        <w:rPr>
          <w:i/>
        </w:rPr>
        <w:t xml:space="preserve">Communications of the </w:t>
      </w:r>
      <w:r>
        <w:rPr/>
        <w:t>ACM 40 (6) 63 - 69, June</w:t>
      </w:r>
    </w:p>
    <w:p>
      <w:pPr>
        <w:pStyle w:val="TextBody"/>
        <w:bidi w:val="0"/>
        <w:ind w:hanging="0"/>
        <w:rPr/>
      </w:pPr>
      <w:r>
        <w:rPr/>
        <w:t xml:space="preserve">Payne, S.J and Green, T.R.G, (1989) Task-Action Grammar: the model and its developments in Diaper, D. (ed.) </w:t>
      </w:r>
      <w:r>
        <w:rPr>
          <w:i/>
        </w:rPr>
        <w:t>Task Analysis for Human-Computer Interaction.</w:t>
      </w:r>
      <w:r>
        <w:rPr/>
        <w:t xml:space="preserve"> Ellis-Horwood </w:t>
      </w:r>
    </w:p>
    <w:p>
      <w:pPr>
        <w:pStyle w:val="TextBody"/>
        <w:bidi w:val="0"/>
        <w:ind w:hanging="0"/>
        <w:rPr/>
      </w:pPr>
      <w:r>
        <w:rPr/>
        <w:t xml:space="preserve">Preece, J. J., Rogers, Y. R., Sharp, H., Benyon, D. R., Holland, S. and Carey, T. (1994) </w:t>
      </w:r>
      <w:r>
        <w:rPr>
          <w:i/>
        </w:rPr>
        <w:t>Human-Computer Interaction</w:t>
      </w:r>
      <w:r>
        <w:rPr/>
        <w:t xml:space="preserve"> Addison-Wesley</w:t>
      </w:r>
    </w:p>
    <w:p>
      <w:pPr>
        <w:pStyle w:val="TextBody"/>
        <w:bidi w:val="0"/>
        <w:ind w:hanging="0"/>
        <w:rPr/>
      </w:pPr>
      <w:r>
        <w:rPr/>
        <w:t xml:space="preserve">Pylyshyn, Z. W. (1984) </w:t>
      </w:r>
      <w:r>
        <w:rPr>
          <w:i/>
        </w:rPr>
        <w:t>Computation and Cognition</w:t>
      </w:r>
      <w:r>
        <w:rPr/>
        <w:t xml:space="preserve"> MIT press, Cambridge, Ma.</w:t>
      </w:r>
    </w:p>
    <w:p>
      <w:pPr>
        <w:pStyle w:val="TextBody"/>
        <w:bidi w:val="0"/>
        <w:ind w:hanging="0"/>
        <w:rPr/>
      </w:pPr>
      <w:r>
        <w:rPr/>
        <w:t>Rasmussen, J. (1986)</w:t>
      </w:r>
      <w:r>
        <w:rPr>
          <w:i/>
        </w:rPr>
        <w:t xml:space="preserve"> Information processing and human-machine interaction</w:t>
      </w:r>
      <w:r>
        <w:rPr/>
        <w:t xml:space="preserve"> (Amsterdam: Elsevier North-Holland). </w:t>
      </w:r>
    </w:p>
    <w:p>
      <w:pPr>
        <w:pStyle w:val="TextBody"/>
        <w:bidi w:val="0"/>
        <w:ind w:hanging="0"/>
        <w:rPr/>
      </w:pPr>
      <w:r>
        <w:rPr/>
        <w:t xml:space="preserve">Rasmussen, J. (1986) </w:t>
      </w:r>
      <w:r>
        <w:rPr>
          <w:i/>
        </w:rPr>
        <w:t>Information processing and human-machine interaction: an approach to cognitive engineering</w:t>
      </w:r>
      <w:r>
        <w:rPr/>
        <w:t xml:space="preserve"> Elsvier Science, New York</w:t>
      </w:r>
    </w:p>
    <w:p>
      <w:pPr>
        <w:pStyle w:val="TextBody"/>
        <w:bidi w:val="0"/>
        <w:ind w:hanging="0"/>
        <w:rPr/>
      </w:pPr>
      <w:r>
        <w:rPr/>
        <w:t xml:space="preserve">Rasmussen, J. (1987) Cognitive Engineering. In Bullinger, H-J and Shackel, B. (Eds.) </w:t>
      </w:r>
      <w:r>
        <w:rPr>
          <w:i/>
        </w:rPr>
        <w:t>Human-Computer Interaction - INTERACT '87</w:t>
      </w:r>
      <w:r>
        <w:rPr/>
        <w:t>. North Holland, Amsterdam</w:t>
      </w:r>
    </w:p>
    <w:p>
      <w:pPr>
        <w:pStyle w:val="TextBody"/>
        <w:bidi w:val="0"/>
        <w:ind w:hanging="0"/>
        <w:rPr/>
      </w:pPr>
      <w:r>
        <w:rPr/>
        <w:t xml:space="preserve">Rasmussen, J. and Pejtersen, A-M (1995) Virtual Ecology of Work In Flach,    J. (ed) (1995) </w:t>
      </w:r>
      <w:r>
        <w:rPr>
          <w:i/>
        </w:rPr>
        <w:t>Global perspectives on the ecology of human-machine systems</w:t>
      </w:r>
      <w:r>
        <w:rPr/>
        <w:t xml:space="preserve"> Hillsdale, NJ: Lawrence Erlbaum Associates </w:t>
      </w:r>
    </w:p>
    <w:p>
      <w:pPr>
        <w:pStyle w:val="TextBody"/>
        <w:bidi w:val="0"/>
        <w:ind w:hanging="0"/>
        <w:rPr/>
      </w:pPr>
      <w:r>
        <w:rPr/>
        <w:t>Redmond-Pyle, D. and Moore, A. (1995) Graphical User Interface Design and Evaluationondon: Prentice-Hall</w:t>
      </w:r>
    </w:p>
    <w:p>
      <w:pPr>
        <w:pStyle w:val="TextBody"/>
        <w:bidi w:val="0"/>
        <w:ind w:hanging="0"/>
        <w:rPr/>
      </w:pPr>
      <w:r>
        <w:rPr/>
        <w:t xml:space="preserve">Rosenquist, C. J. (1982) Entity-Life Cycle Models and their applicability to information systems development life cycles </w:t>
      </w:r>
      <w:r>
        <w:rPr>
          <w:i/>
        </w:rPr>
        <w:t>The Computer Journal</w:t>
      </w:r>
      <w:r>
        <w:rPr/>
        <w:t xml:space="preserve"> 25 (3) 307 - 315</w:t>
      </w:r>
    </w:p>
    <w:p>
      <w:pPr>
        <w:pStyle w:val="TextBody"/>
        <w:bidi w:val="0"/>
        <w:ind w:hanging="0"/>
        <w:rPr/>
      </w:pPr>
      <w:r>
        <w:rPr/>
        <w:t xml:space="preserve">Rosson, M. B. and Alpert, S. R. (1990) The Cognitive Consequences of Object-Oriented design in </w:t>
      </w:r>
      <w:r>
        <w:rPr>
          <w:i/>
        </w:rPr>
        <w:t>Human Computer Interaction</w:t>
      </w:r>
      <w:r>
        <w:rPr/>
        <w:t xml:space="preserve"> vol 5 345 - 379</w:t>
      </w:r>
    </w:p>
    <w:p>
      <w:pPr>
        <w:pStyle w:val="TextBody"/>
        <w:bidi w:val="0"/>
        <w:ind w:hanging="0"/>
        <w:rPr/>
      </w:pPr>
      <w:r>
        <w:rPr/>
        <w:t xml:space="preserve">Rosson, M. B. And Carroll, J. M. (1995) Narrowing the specification-implementation gap in scenario-based design. In Carroll, J. M. (Ed.) </w:t>
      </w:r>
      <w:r>
        <w:rPr>
          <w:i/>
        </w:rPr>
        <w:t>Scenario-based design: envisioning work and technology in system development.</w:t>
      </w:r>
      <w:r>
        <w:rPr/>
        <w:t xml:space="preserve"> John Wiley, New York</w:t>
      </w:r>
    </w:p>
    <w:p>
      <w:pPr>
        <w:pStyle w:val="TextBody"/>
        <w:bidi w:val="0"/>
        <w:ind w:hanging="0"/>
        <w:rPr/>
      </w:pPr>
      <w:r>
        <w:rPr/>
        <w:t xml:space="preserve">Rumbaugh, J., Blaha, M., Premerelani, W., Eddy, F. and Lorensen, W. (1991) </w:t>
      </w:r>
      <w:r>
        <w:rPr>
          <w:i/>
        </w:rPr>
        <w:t xml:space="preserve">Object-Oriented Modeling and Design </w:t>
      </w:r>
      <w:r>
        <w:rPr/>
        <w:t>Prentice-Hall</w:t>
      </w:r>
    </w:p>
    <w:p>
      <w:pPr>
        <w:pStyle w:val="TextBody"/>
        <w:bidi w:val="0"/>
        <w:ind w:hanging="0"/>
        <w:rPr/>
      </w:pPr>
      <w:r>
        <w:rPr/>
        <w:t xml:space="preserve">Schön, D. A. (1983) </w:t>
      </w:r>
      <w:r>
        <w:rPr>
          <w:i/>
        </w:rPr>
        <w:t>The Reflective Practitioner: How Professionals Think in Action</w:t>
      </w:r>
      <w:r>
        <w:rPr/>
        <w:t>. New York, NY: Basic Books</w:t>
      </w:r>
    </w:p>
    <w:p>
      <w:pPr>
        <w:pStyle w:val="TextBody"/>
        <w:bidi w:val="0"/>
        <w:ind w:hanging="0"/>
        <w:rPr/>
      </w:pPr>
      <w:r>
        <w:rPr/>
        <w:t xml:space="preserve">Shlaer, S. and Mellor, S. J. (1992) </w:t>
      </w:r>
      <w:r>
        <w:rPr>
          <w:i/>
        </w:rPr>
        <w:t>Object Life cycles</w:t>
      </w:r>
      <w:r>
        <w:rPr/>
        <w:t>. Prentice-Hall.</w:t>
      </w:r>
    </w:p>
    <w:p>
      <w:pPr>
        <w:pStyle w:val="TextBody"/>
        <w:bidi w:val="0"/>
        <w:ind w:hanging="0"/>
        <w:rPr/>
      </w:pPr>
      <w:r>
        <w:rPr/>
        <w:t xml:space="preserve">Simon, H. (1981) </w:t>
      </w:r>
      <w:r>
        <w:rPr>
          <w:i/>
        </w:rPr>
        <w:t>The Sciences of the Artificial</w:t>
      </w:r>
      <w:r>
        <w:rPr/>
        <w:t>. Cambridge, MA: MIT Press</w:t>
      </w:r>
    </w:p>
    <w:p>
      <w:pPr>
        <w:pStyle w:val="TextBody"/>
        <w:bidi w:val="0"/>
        <w:ind w:hanging="0"/>
        <w:rPr/>
      </w:pPr>
      <w:r>
        <w:rPr/>
        <w:t xml:space="preserve">Sloane, A. and van Rijn, F. (2000) </w:t>
      </w:r>
      <w:r>
        <w:rPr>
          <w:i/>
        </w:rPr>
        <w:t xml:space="preserve">Home Informatics and Telematics </w:t>
      </w:r>
      <w:r>
        <w:rPr/>
        <w:t>Kluwer</w:t>
      </w:r>
    </w:p>
    <w:p>
      <w:pPr>
        <w:pStyle w:val="TextBody"/>
        <w:bidi w:val="0"/>
        <w:ind w:hanging="0"/>
        <w:rPr/>
      </w:pPr>
      <w:r>
        <w:rPr/>
        <w:t xml:space="preserve">Spence, R. (2000) A framework for Navigation </w:t>
      </w:r>
      <w:r>
        <w:rPr>
          <w:i/>
        </w:rPr>
        <w:t>International Journal of Human-Computer Studies</w:t>
      </w:r>
      <w:r>
        <w:rPr/>
        <w:t xml:space="preserve"> 51</w:t>
      </w:r>
    </w:p>
    <w:p>
      <w:pPr>
        <w:pStyle w:val="TextBody"/>
        <w:bidi w:val="0"/>
        <w:ind w:hanging="0"/>
        <w:rPr/>
      </w:pPr>
      <w:r>
        <w:rPr/>
        <w:t xml:space="preserve">Stamper, R. (1977) </w:t>
      </w:r>
      <w:r>
        <w:rPr>
          <w:i/>
        </w:rPr>
        <w:t>Information</w:t>
      </w:r>
      <w:r>
        <w:rPr/>
        <w:t xml:space="preserve"> B. T. Batsford Publishers, London</w:t>
      </w:r>
    </w:p>
    <w:p>
      <w:pPr>
        <w:pStyle w:val="TextBody"/>
        <w:bidi w:val="0"/>
        <w:ind w:hanging="0"/>
        <w:rPr/>
      </w:pPr>
      <w:r>
        <w:rPr/>
        <w:t xml:space="preserve">Storrs, G. (1989 )Towards a Theory of HCI In </w:t>
      </w:r>
      <w:r>
        <w:rPr>
          <w:i/>
        </w:rPr>
        <w:t>Behaviour and Information Technology</w:t>
      </w:r>
      <w:r>
        <w:rPr/>
        <w:t>, 8(5) pp 323-334</w:t>
      </w:r>
    </w:p>
    <w:p>
      <w:pPr>
        <w:pStyle w:val="TextBody"/>
        <w:bidi w:val="0"/>
        <w:ind w:hanging="0"/>
        <w:rPr/>
      </w:pPr>
      <w:r>
        <w:rPr/>
        <w:t xml:space="preserve">Sturrock, J. (1986) </w:t>
      </w:r>
      <w:r>
        <w:rPr>
          <w:i/>
        </w:rPr>
        <w:t>Structuralism</w:t>
      </w:r>
      <w:r>
        <w:rPr/>
        <w:t xml:space="preserve"> Paladin, Collins Publishing, </w:t>
      </w:r>
    </w:p>
    <w:p>
      <w:pPr>
        <w:pStyle w:val="TextBody"/>
        <w:bidi w:val="0"/>
        <w:ind w:hanging="0"/>
        <w:rPr/>
      </w:pPr>
      <w:r>
        <w:rPr/>
        <w:t xml:space="preserve">Suchman, L. (1987) </w:t>
      </w:r>
      <w:r>
        <w:rPr>
          <w:i/>
        </w:rPr>
        <w:t>Plans and situated actions: The problem of Human-Machine Communication</w:t>
      </w:r>
      <w:r>
        <w:rPr/>
        <w:t xml:space="preserve"> Cambridge University Press</w:t>
      </w:r>
    </w:p>
    <w:p>
      <w:pPr>
        <w:pStyle w:val="TextBody"/>
        <w:bidi w:val="0"/>
        <w:ind w:hanging="0"/>
        <w:rPr/>
      </w:pPr>
      <w:r>
        <w:rPr/>
        <w:t xml:space="preserve">Suchman, L.. 1995. Making Work Visible. in </w:t>
      </w:r>
      <w:r>
        <w:rPr>
          <w:i/>
        </w:rPr>
        <w:t>Communications of the ACM .</w:t>
      </w:r>
      <w:r>
        <w:rPr/>
        <w:t>    Vol.38. No. 9.</w:t>
      </w:r>
    </w:p>
    <w:p>
      <w:pPr>
        <w:pStyle w:val="TextBody"/>
        <w:bidi w:val="0"/>
        <w:ind w:hanging="0"/>
        <w:rPr/>
      </w:pPr>
      <w:r>
        <w:rPr/>
        <w:t xml:space="preserve">Sully, P. (1994) </w:t>
      </w:r>
      <w:r>
        <w:rPr>
          <w:i/>
        </w:rPr>
        <w:t>Modeling the World with Objects</w:t>
      </w:r>
      <w:r>
        <w:rPr/>
        <w:t xml:space="preserve"> Prentice-Hall</w:t>
      </w:r>
    </w:p>
    <w:p>
      <w:pPr>
        <w:pStyle w:val="TextBody"/>
        <w:bidi w:val="0"/>
        <w:ind w:hanging="0"/>
        <w:rPr/>
      </w:pPr>
      <w:r>
        <w:rPr/>
        <w:t xml:space="preserve">Sundgren, B. (1975) </w:t>
      </w:r>
      <w:r>
        <w:rPr>
          <w:i/>
        </w:rPr>
        <w:t>The Theory of Database</w:t>
      </w:r>
      <w:r>
        <w:rPr/>
        <w:t xml:space="preserve"> Mason/Charter</w:t>
      </w:r>
    </w:p>
    <w:p>
      <w:pPr>
        <w:pStyle w:val="TextBody"/>
        <w:bidi w:val="0"/>
        <w:ind w:hanging="0"/>
        <w:rPr/>
      </w:pPr>
      <w:r>
        <w:rPr/>
        <w:t>Sutcliffe, A. and Maiden, N. (1998) The Domain Theory for Requirements Engineering IEEE Transactions on Software Engineering 24(3) 174 – 196</w:t>
      </w:r>
    </w:p>
    <w:p>
      <w:pPr>
        <w:pStyle w:val="TextBody"/>
        <w:bidi w:val="0"/>
        <w:ind w:hanging="0"/>
        <w:rPr/>
      </w:pPr>
      <w:r>
        <w:rPr/>
        <w:t xml:space="preserve">Sutcliffe, A., Benyon, D. R. and van Assche, F. (eds.) (1996) </w:t>
      </w:r>
      <w:r>
        <w:rPr>
          <w:i/>
        </w:rPr>
        <w:t>Domain Knowledge for Interactive System Design</w:t>
      </w:r>
      <w:r>
        <w:rPr/>
        <w:t xml:space="preserve"> London, UK: Chapman and Hall</w:t>
      </w:r>
    </w:p>
    <w:p>
      <w:pPr>
        <w:pStyle w:val="TextBody"/>
        <w:bidi w:val="0"/>
        <w:ind w:hanging="0"/>
        <w:rPr/>
      </w:pPr>
      <w:r>
        <w:rPr/>
        <w:t xml:space="preserve">Tweedie, L. (1995) Interactive Visualisation Artefacts: How abstractions Inform Design. In    Kirby, M., Dix, A. And Finlay, J. (Eds.) </w:t>
      </w:r>
      <w:r>
        <w:rPr>
          <w:i/>
        </w:rPr>
        <w:t>People and Computers X</w:t>
      </w:r>
      <w:r>
        <w:rPr/>
        <w:t xml:space="preserve"> CUP </w:t>
      </w:r>
    </w:p>
    <w:p>
      <w:pPr>
        <w:pStyle w:val="TextBody"/>
        <w:bidi w:val="0"/>
        <w:ind w:hanging="0"/>
        <w:rPr/>
      </w:pPr>
      <w:r>
        <w:rPr/>
        <w:t xml:space="preserve">UML </w:t>
      </w:r>
      <w:hyperlink r:id="rId2">
        <w:r>
          <w:rPr>
            <w:rStyle w:val="InternetLink"/>
            <w:lang w:val="en-GB"/>
          </w:rPr>
          <w:t>http://www.rational.com/uml</w:t>
        </w:r>
      </w:hyperlink>
    </w:p>
    <w:p>
      <w:pPr>
        <w:pStyle w:val="TextBody"/>
        <w:bidi w:val="0"/>
        <w:ind w:hanging="0"/>
        <w:rPr/>
      </w:pPr>
      <w:r>
        <w:rPr/>
        <w:t xml:space="preserve">Vicente, K. (1998) An evolutionary perspective on the growth of cognitive enginering: the Riso genotype. </w:t>
      </w:r>
      <w:r>
        <w:rPr>
          <w:i/>
        </w:rPr>
        <w:t>Ergonomics</w:t>
      </w:r>
      <w:r>
        <w:rPr/>
        <w:t xml:space="preserve"> 41(2) 156-159</w:t>
      </w:r>
    </w:p>
    <w:p>
      <w:pPr>
        <w:pStyle w:val="TextBody"/>
        <w:bidi w:val="0"/>
        <w:ind w:hanging="0"/>
        <w:rPr/>
      </w:pPr>
      <w:r>
        <w:rPr/>
        <w:t>Vicente, K. and Rasmussen, J. (1992) Ecological Interface design: Theoretical Foundations. IEEE Transactions on Systems, Man and Cybernetics 22(4) 589 – 606</w:t>
      </w:r>
    </w:p>
    <w:p>
      <w:pPr>
        <w:pStyle w:val="TextBody"/>
        <w:bidi w:val="0"/>
        <w:ind w:hanging="0"/>
        <w:rPr/>
      </w:pPr>
      <w:r>
        <w:rPr/>
        <w:t xml:space="preserve">Winograd, T. And Flores, F. (1986) </w:t>
      </w:r>
      <w:r>
        <w:rPr>
          <w:i/>
        </w:rPr>
        <w:t>Understanding Computers and Cognition: a new foundation for design</w:t>
      </w:r>
      <w:r>
        <w:rPr/>
        <w:t xml:space="preserve"> Ablex, Norwood, NJ</w:t>
      </w:r>
    </w:p>
    <w:p>
      <w:pPr>
        <w:pStyle w:val="TextBody"/>
        <w:bidi w:val="0"/>
        <w:ind w:hanging="0"/>
        <w:rPr/>
      </w:pPr>
      <w:r>
        <w:rPr/>
        <w:t>Wirfs-Brock, R., Wilkerson, B. and Weiner, L. (1990) Designing Object Oriented Software. Prentice-Hall</w:t>
      </w:r>
    </w:p>
    <w:p>
      <w:pPr>
        <w:pStyle w:val="TextBody"/>
        <w:bidi w:val="0"/>
        <w:ind w:hanging="0"/>
        <w:rPr/>
      </w:pPr>
      <w:r>
        <w:rPr/>
        <w:t xml:space="preserve">Wittgenstein, L. (1953) </w:t>
      </w:r>
    </w:p>
    <w:p>
      <w:pPr>
        <w:pStyle w:val="TextBody"/>
        <w:bidi w:val="0"/>
        <w:ind w:hanging="0"/>
        <w:rPr/>
      </w:pPr>
      <w:r>
        <w:rPr/>
        <w:t xml:space="preserve">Wood, D. (1992) </w:t>
      </w:r>
      <w:r>
        <w:rPr>
          <w:i/>
        </w:rPr>
        <w:t>The Power of Maps.</w:t>
      </w:r>
      <w:r>
        <w:rPr/>
        <w:t xml:space="preserve"> Routledge; London</w:t>
      </w:r>
    </w:p>
    <w:p>
      <w:pPr>
        <w:pStyle w:val="Normal"/>
        <w:bidi w:val="0"/>
        <w:ind w:firstLine="170"/>
        <w:rPr>
          <w:rFonts w:ascii="Times New Roman" w:hAnsi="Times New Roman"/>
        </w:rPr>
      </w:pPr>
      <w:r>
        <w:rPr/>
      </w:r>
    </w:p>
    <w:p>
      <w:pPr>
        <w:pStyle w:val="Normal"/>
        <w:bidi w:val="0"/>
        <w:spacing w:before="0" w:after="60"/>
        <w:ind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60"/>
      <w:ind w:right="360" w:firstLine="17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0985" cy="175260"/>
              <wp:effectExtent l="0" t="0" r="0" b="0"/>
              <wp:wrapTopAndBottom/>
              <wp:docPr id="1" name="Frame1"/>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Footer"/>
                            <w:pBdr/>
                            <w:bidi w:val="0"/>
                            <w:spacing w:before="0" w:after="60"/>
                            <w:ind w:firstLine="17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0.5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spacing w:before="0" w:after="60"/>
                      <w:ind w:firstLine="17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70"/>
      <w:jc w:val="both"/>
    </w:pPr>
    <w:rPr>
      <w:rFonts w:ascii="Times New Roman" w:hAnsi="Times New Roman" w:eastAsia="Times" w:cs="Helvetica"/>
      <w:color w:val="auto"/>
      <w:kern w:val="2"/>
      <w:sz w:val="20"/>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0" w:after="40"/>
      <w:ind w:left="432" w:hanging="432"/>
    </w:pPr>
    <w:rPr>
      <w:b/>
      <w:caps/>
    </w:rPr>
  </w:style>
  <w:style w:type="paragraph" w:styleId="Heading2">
    <w:name w:val="Heading 2"/>
    <w:basedOn w:val="Normal"/>
    <w:next w:val="Normal"/>
    <w:qFormat/>
    <w:pPr>
      <w:keepNext w:val="true"/>
      <w:numPr>
        <w:ilvl w:val="1"/>
        <w:numId w:val="1"/>
      </w:numPr>
      <w:tabs>
        <w:tab w:val="clear" w:pos="720"/>
        <w:tab w:val="left" w:pos="576" w:leader="none"/>
      </w:tabs>
      <w:ind w:left="576" w:hanging="576"/>
    </w:pPr>
    <w:rPr>
      <w:b/>
    </w:rPr>
  </w:style>
  <w:style w:type="paragraph" w:styleId="Heading3">
    <w:name w:val="Heading 3"/>
    <w:basedOn w:val="Normal"/>
    <w:next w:val="Normal"/>
    <w:qFormat/>
    <w:pPr>
      <w:keepNext w:val="true"/>
      <w:numPr>
        <w:ilvl w:val="2"/>
        <w:numId w:val="1"/>
      </w:numPr>
      <w:tabs>
        <w:tab w:val="left" w:pos="720" w:leader="none"/>
      </w:tabs>
      <w:spacing w:before="60" w:after="120"/>
      <w:ind w:left="720" w:hanging="720"/>
    </w:pPr>
    <w:rPr>
      <w:rFonts w:ascii="Palatino" w:hAnsi="Palatino"/>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pPr>
    <w:rPr>
      <w:rFonts w:ascii="Times" w:hAnsi="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pPr>
    <w:rPr>
      <w:rFonts w:ascii="Helvetica" w:hAnsi="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pPr>
    <w:rPr>
      <w:rFonts w:ascii="Helvetica" w:hAnsi="Helvetica"/>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pPr>
    <w:rPr>
      <w:rFonts w:ascii="Helvetica" w:hAnsi="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pPr>
    <w:rPr>
      <w:rFonts w:ascii="Helvetica" w:hAnsi="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pPr>
    <w:rPr>
      <w:rFonts w:ascii="Helvetica" w:hAnsi="Helvetica"/>
      <w:i/>
      <w:sz w:val="18"/>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ind w:firstLine="170"/>
    </w:pPr>
    <w:rPr>
      <w:b/>
    </w:rPr>
  </w:style>
  <w:style w:type="paragraph" w:styleId="CSCWCaptionca">
    <w:name w:val="CSCWCaption,ca"/>
    <w:basedOn w:val="Normal"/>
    <w:next w:val="Normal"/>
    <w:qFormat/>
    <w:pPr>
      <w:spacing w:lineRule="atLeast" w:line="220" w:before="0" w:after="240"/>
      <w:ind w:firstLine="170"/>
    </w:pPr>
    <w:rPr>
      <w:rFonts w:ascii="New York" w:hAnsi="New York"/>
      <w:sz w:val="18"/>
      <w:lang w:val="sv-SE"/>
    </w:rPr>
  </w:style>
  <w:style w:type="paragraph" w:styleId="CSCWHeadhd">
    <w:name w:val="CSCWHead,hd"/>
    <w:basedOn w:val="Normal"/>
    <w:next w:val="Normal"/>
    <w:qFormat/>
    <w:pPr>
      <w:keepNext w:val="true"/>
      <w:spacing w:lineRule="atLeast" w:line="220"/>
      <w:ind w:firstLine="170"/>
    </w:pPr>
    <w:rPr>
      <w:rFonts w:ascii="Helvetica" w:hAnsi="Helvetica"/>
      <w:b/>
      <w:caps/>
      <w:sz w:val="18"/>
      <w:lang w:val="sv-SE"/>
    </w:rPr>
  </w:style>
  <w:style w:type="paragraph" w:styleId="References">
    <w:name w:val="References"/>
    <w:basedOn w:val="Normal"/>
    <w:qFormat/>
    <w:pPr>
      <w:ind w:left="91" w:hanging="91"/>
    </w:pPr>
    <w:rPr/>
  </w:style>
  <w:style w:type="paragraph" w:styleId="List1">
    <w:name w:val="list"/>
    <w:basedOn w:val="Normal"/>
    <w:qFormat/>
    <w:pPr>
      <w:spacing w:before="0" w:after="120"/>
      <w:ind w:left="720" w:hanging="720"/>
    </w:pPr>
    <w:rPr>
      <w:rFonts w:ascii="Palatino" w:hAnsi="Palatino"/>
    </w:rPr>
  </w:style>
  <w:style w:type="paragraph" w:styleId="QuotationDisplayedQD">
    <w:name w:val="Quotation - Displayed,QD"/>
    <w:basedOn w:val="Normal"/>
    <w:qFormat/>
    <w:pPr>
      <w:spacing w:lineRule="atLeast" w:line="220" w:before="60" w:after="60"/>
      <w:ind w:left="480" w:right="1360" w:hanging="0"/>
    </w:pPr>
    <w:rPr>
      <w:rFonts w:ascii="Palatino" w:hAnsi="Palatino"/>
    </w:rPr>
  </w:style>
  <w:style w:type="paragraph" w:styleId="FigureCaptionFC">
    <w:name w:val="Figure Caption,FC"/>
    <w:basedOn w:val="Normal"/>
    <w:qFormat/>
    <w:pPr>
      <w:keepLines/>
      <w:tabs>
        <w:tab w:val="clear" w:pos="720"/>
        <w:tab w:val="left" w:pos="960" w:leader="none"/>
      </w:tabs>
      <w:spacing w:lineRule="atLeast" w:line="200" w:before="120" w:after="240"/>
      <w:ind w:right="1260" w:hanging="0"/>
      <w:jc w:val="center"/>
    </w:pPr>
    <w:rPr>
      <w:rFonts w:ascii="Palatino" w:hAnsi="Palatino"/>
      <w:i/>
    </w:rPr>
  </w:style>
  <w:style w:type="paragraph" w:styleId="Endnote">
    <w:name w:val="Endnote Text"/>
    <w:basedOn w:val="Normal"/>
    <w:pPr>
      <w:spacing w:lineRule="atLeast" w:line="480" w:before="0" w:after="120"/>
      <w:ind w:hanging="0"/>
    </w:pPr>
    <w:rPr>
      <w:rFonts w:ascii="Palatino" w:hAnsi="Palatino"/>
    </w:rPr>
  </w:style>
  <w:style w:type="paragraph" w:styleId="UnnamedStyle">
    <w:name w:val="Unnamed Style"/>
    <w:next w:val="Normal"/>
    <w:qFormat/>
    <w:pPr>
      <w:widowControl/>
      <w:bidi w:val="0"/>
    </w:pPr>
    <w:rPr>
      <w:rFonts w:ascii="Times" w:hAnsi="Times" w:eastAsia="Times" w:cs="Helvetica"/>
      <w:color w:val="auto"/>
      <w:kern w:val="2"/>
      <w:sz w:val="24"/>
      <w:szCs w:val="24"/>
      <w:lang w:val="en-US" w:eastAsia="zh-CN" w:bidi="hi-IN"/>
    </w:rPr>
  </w:style>
  <w:style w:type="paragraph" w:styleId="Numlist">
    <w:name w:val="numlist"/>
    <w:basedOn w:val="Normal"/>
    <w:qFormat/>
    <w:pPr>
      <w:tabs>
        <w:tab w:val="clear" w:pos="720"/>
        <w:tab w:val="left" w:pos="360" w:leader="none"/>
      </w:tabs>
      <w:ind w:right="-340" w:hanging="0"/>
    </w:pPr>
    <w:rPr>
      <w:rFonts w:ascii="Palatino" w:hAnsi="Palatino"/>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firstLine="170"/>
    </w:pPr>
    <w:rPr/>
  </w:style>
  <w:style w:type="paragraph" w:styleId="BodyText2">
    <w:name w:val="Body Text 2"/>
    <w:basedOn w:val="Normal"/>
    <w:qFormat/>
    <w:pPr>
      <w:ind w:firstLine="170"/>
    </w:pPr>
    <w:rPr/>
  </w:style>
  <w:style w:type="paragraph" w:styleId="Header">
    <w:name w:val="Header"/>
    <w:basedOn w:val="Normal"/>
    <w:pPr>
      <w:tabs>
        <w:tab w:val="clear" w:pos="720"/>
        <w:tab w:val="center" w:pos="4320" w:leader="none"/>
        <w:tab w:val="right" w:pos="8640" w:leader="none"/>
      </w:tabs>
      <w:ind w:firstLine="1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onal.com/u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5</Words>
  <Characters>100491</Characters>
  <CharactersWithSpaces>77522</CharactersWithSpaces>
  <Company>Napi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32:00Z</dcterms:created>
  <dc:creator>David Benyon</dc:creator>
  <dc:description/>
  <dc:language>en-US</dc:language>
  <cp:lastModifiedBy/>
  <cp:lastPrinted>1998-08-24T13:59:00Z</cp:lastPrinted>
  <dcterms:modified xsi:type="dcterms:W3CDTF">2000-07-24T15:32:00Z</dcterms:modified>
  <cp:revision>2</cp:revision>
  <dc:subject/>
  <dc:title>Conceptual foundations of systems development abst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nyon</vt:lpwstr>
  </property>
</Properties>
</file>